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ом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08.01.2019 № 7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посаду заступника начальника Державної екологічної інспекції у Вінницькій області – заступника Головного державного інспектора                       з охорони навколишнього природного середовища Вінницької області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76"/>
        <w:gridCol w:w="7116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забезпечення здійснення державного нагляду (контролю) у сфері охорони навколишнього природного середовища, раціонального використання, відтворення                      і охорони природних ресурсів Вінницької області;</w:t>
            </w:r>
          </w:p>
          <w:p>
            <w:pPr>
              <w:pStyle w:val="Normal"/>
              <w:shd w:fill="FFFFFF" w:val="clear"/>
              <w:ind w:left="112" w:right="11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) організація та координації здійснення державного нагляду (контролю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 - нерезидентами вимог законодавства</w:t>
            </w:r>
            <w:bookmarkStart w:id="0" w:name="n117"/>
            <w:bookmarkEnd w:id="0"/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про екологічну та радіаційну безпеку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shd w:fill="FFFFFF" w:val="clear"/>
              <w:ind w:left="112" w:right="11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bookmarkStart w:id="1" w:name="n28"/>
            <w:bookmarkEnd w:id="1"/>
            <w:r>
              <w:rPr>
                <w:rFonts w:eastAsia="Times New Roman"/>
                <w:sz w:val="28"/>
                <w:szCs w:val="28"/>
                <w:lang w:eastAsia="ru-RU"/>
              </w:rPr>
              <w:t>3) проведення перевірок (у тому числі документальних) із застосуванням інструментально-лабораторного контролю, складання відповідно до законодавства актів за результатами здійснення державного нагляду (контролю) за додержанням вимог законодавства з питань, що належать до компетенції Інспекції, надання обов’язкових до виконання приписів щодо усунення виявлених порушень вимог законодавства та здійснення контролю за їх виконанням, здійснення лабораторних вимірювань (випробування)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shd w:fill="FFFFFF" w:val="clear"/>
              <w:ind w:left="112" w:right="11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) здійснення координації та контролю за діяльністю громадських інспекторів з охорони довкілля Вінницької області; </w:t>
            </w:r>
          </w:p>
          <w:p>
            <w:pPr>
              <w:pStyle w:val="Normal"/>
              <w:ind w:left="112" w:right="118" w:hanging="0"/>
              <w:jc w:val="both"/>
              <w:rPr/>
            </w:pPr>
            <w:r>
              <w:rPr>
                <w:sz w:val="28"/>
                <w:szCs w:val="28"/>
              </w:rPr>
              <w:t>5) забезпечення контролю складання протоколів про адміністративне правопорушення та розгляд справ про адміністративні правопорушення, накладання адміністративних стягнень, у випадках передбачених законом, державними інспекторами з охорони навколишнього природного середовища Вінницької   області;</w:t>
            </w:r>
          </w:p>
          <w:p>
            <w:pPr>
              <w:pStyle w:val="Normal"/>
              <w:shd w:fill="FFFFFF" w:val="clear"/>
              <w:ind w:left="112" w:right="118" w:hanging="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6) внесення пропозицій начальнику Державної екологічної інспекції у Вінницькій області щодо звернення відповідних служб з питань щодо: призупинення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, а також щодо встановлення нормативів допустимих рівнів шкідливого впливу на стан навколишнього природного середовища Вінницької області. 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800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надбавка до посадового окладу за ранг відповідно до постанови Кабінету Міністрів України від 18.01.2017 </w:t>
              <w:br/>
              <w:t>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"Про очищення влади", та надає згоду на проходження перевірки та  оприлюднення відомостей стосовно неї відповідно до зазначеного Закону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повнена особова картка встановленого зразка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;</w:t>
            </w:r>
          </w:p>
          <w:p>
            <w:pPr>
              <w:pStyle w:val="Normal"/>
              <w:ind w:left="74" w:right="164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                   з дня пред’явлення виконавчого документа до примусового виконання (у довільній формі)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одаються до </w:t>
            </w:r>
            <w:r>
              <w:rPr>
                <w:b/>
                <w:sz w:val="28"/>
                <w:szCs w:val="28"/>
              </w:rPr>
              <w:t>18 год. 00 хв. 23.01.2019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, провулок Новопечерський, 3, корпус, 2, м. Київ,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10 год. 00 хв. 29 січня 2019 року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61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 ступеня не нижче магіст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в сфері охорони навколишнього природного середовищ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’ютер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  <w:tab w:val="left" w:pos="1342" w:leader="none"/>
              </w:tabs>
              <w:ind w:left="112" w:right="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певнений користувач; досвід роботи з офісним пакетом Microsoft Office (Word, Excel); навички роботи з інформаційно-пошуковими системами в мережі Інтер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ічне мисле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ички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дерські якості;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міння вести перемовин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ізаторські здібності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есостійкість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ння визначати пріоритети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уміння працювати в команді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навички розв’язання пробле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left="39" w:right="14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ність: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унікабельн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повідальн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ішуч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учкість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овність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ив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емоційна стабільність 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Закону України “Про охорону навколишнього природного середовища”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Закону України “Про основні засади державного нагляду (контролю) у сфері господарської діяльності”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Закону України “Про відходи”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Закону України “Про пестициди і агрохімікати”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Закону України “Про хімічні джерела струму”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Закону України “Про охорону земель”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Закону України “Про охорону атмосферного повітря”;</w:t>
            </w:r>
          </w:p>
          <w:p>
            <w:pPr>
              <w:pStyle w:val="Normal"/>
              <w:ind w:left="112"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Закону України “Про державний контроль за використанням та охороною земель”;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0"/>
              <w:ind w:left="112" w:right="33" w:hanging="0"/>
              <w:contextualSpacing/>
              <w:jc w:val="both"/>
              <w:rPr>
                <w:rFonts w:eastAsia="Times New Roman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- Закону України</w:t>
            </w:r>
            <w:r>
              <w:rPr>
                <w:rFonts w:eastAsia="Times New Roman"/>
                <w:sz w:val="28"/>
                <w:szCs w:val="28"/>
                <w:shd w:fill="FFFFFF" w:val="clear"/>
                <w:lang w:val="ru-RU" w:eastAsia="ru-RU"/>
              </w:rPr>
              <w:t xml:space="preserve"> “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Про метрологію та метрологічну діяльність</w:t>
            </w:r>
            <w:r>
              <w:rPr>
                <w:rFonts w:eastAsia="Times New Roman"/>
                <w:sz w:val="28"/>
                <w:szCs w:val="28"/>
                <w:shd w:fill="FFFFFF" w:val="clear"/>
                <w:lang w:val="ru-RU" w:eastAsia="ru-RU"/>
              </w:rPr>
              <w:t>”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Закону України “Про оцінку впливу на довкілля”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Закону України “Про інформацію”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Закону України “Про доступ до публічної інформації”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Закону України “Про звернення громадян”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Закону України “Про місцеве самоврядування в Україні”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Закону України “Про місцеві державні адміністрації”; 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Земельного кодексу України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Водного кодексу України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Кодексу України про надра;</w:t>
            </w:r>
          </w:p>
          <w:p>
            <w:pPr>
              <w:pStyle w:val="Normal"/>
              <w:ind w:left="112"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Кодексу України про адміністративні правопо-рушення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и Кабінету Міністрів України від 19.04.2017                    № 275 “Про затвердження Положення про Державну екологічну інспекцію України” (із змінами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37:00Z</dcterms:created>
  <dc:creator>Дмитрий Каленюк</dc:creator>
  <dc:description/>
  <cp:keywords/>
  <dc:language>en-US</dc:language>
  <cp:lastModifiedBy>User</cp:lastModifiedBy>
  <cp:lastPrinted>2019-01-08T15:01:00Z</cp:lastPrinted>
  <dcterms:modified xsi:type="dcterms:W3CDTF">2019-01-09T09:09:00Z</dcterms:modified>
  <cp:revision>41</cp:revision>
  <dc:subject/>
  <dc:title>                                                   </dc:title>
</cp:coreProperties>
</file>