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979" w:firstLine="3600"/>
        <w:jc w:val="both"/>
        <w:rPr/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rStyle w:val="Spelle"/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>Н</w:t>
      </w:r>
      <w:r>
        <w:rPr>
          <w:rStyle w:val="Spelle"/>
          <w:sz w:val="28"/>
          <w:szCs w:val="28"/>
        </w:rPr>
        <w:t>аказ</w:t>
      </w:r>
      <w:r>
        <w:rPr>
          <w:rStyle w:val="Spelle"/>
          <w:sz w:val="28"/>
          <w:szCs w:val="28"/>
          <w:lang w:val="uk-UA"/>
        </w:rPr>
        <w:t>ом</w:t>
      </w:r>
      <w:r>
        <w:rPr>
          <w:rStyle w:val="Spelle"/>
          <w:sz w:val="28"/>
          <w:szCs w:val="28"/>
        </w:rPr>
        <w:t xml:space="preserve"> </w:t>
      </w:r>
      <w:r>
        <w:rPr>
          <w:rStyle w:val="Spelle"/>
          <w:sz w:val="28"/>
          <w:szCs w:val="28"/>
          <w:lang w:val="uk-UA"/>
        </w:rPr>
        <w:t>Державної екологічної інспекції Центрального округ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rStyle w:val="Spelle"/>
          <w:sz w:val="28"/>
          <w:szCs w:val="28"/>
          <w:lang w:val="uk-UA"/>
        </w:rPr>
        <w:t xml:space="preserve">«21» січня 2019  № </w:t>
      </w:r>
    </w:p>
    <w:p>
      <w:pPr>
        <w:pStyle w:val="Rvps7"/>
        <w:jc w:val="center"/>
        <w:rPr/>
      </w:pPr>
      <w:r>
        <w:rPr>
          <w:rStyle w:val="Rvts15"/>
          <w:sz w:val="28"/>
          <w:lang w:val="uk-UA"/>
        </w:rPr>
        <w:t xml:space="preserve">УМОВИ </w:t>
      </w:r>
      <w:r>
        <w:rPr>
          <w:sz w:val="28"/>
          <w:lang w:val="uk-UA"/>
        </w:rPr>
        <w:br/>
      </w:r>
      <w:r>
        <w:rPr>
          <w:color w:val="000000"/>
          <w:sz w:val="28"/>
          <w:lang w:val="uk-UA"/>
        </w:rPr>
        <w:t xml:space="preserve">проведення конкурсу на заміщення вакантної посади державної служби                категорії “В” - головного спеціаліста </w:t>
      </w:r>
      <w:r>
        <w:rPr>
          <w:sz w:val="28"/>
          <w:szCs w:val="28"/>
          <w:lang w:val="uk-UA"/>
        </w:rPr>
        <w:t>сектору юридичного забезпечення – юрисконсульта</w:t>
      </w:r>
      <w:r>
        <w:rPr>
          <w:color w:val="000000"/>
          <w:sz w:val="28"/>
          <w:lang w:val="uk-UA"/>
        </w:rPr>
        <w:t xml:space="preserve"> Державної екологічної інспекції Центрального округу</w:t>
      </w:r>
    </w:p>
    <w:tbl>
      <w:tblPr>
        <w:tblW w:w="970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466"/>
        <w:gridCol w:w="105"/>
        <w:gridCol w:w="5549"/>
      </w:tblGrid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редставляє інтереси держави в судах під час розгляду справ, стороною або третьою особою в яких є Держекоінспекці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дає правову допомогу структурним підрозділам Держекоінспекції, претензійно – позовну роботу (готує позовні матеріали, готує відзиви, заперечення, пояснення, скарги), здійснює облік судових справ та виконавчих документ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еде облік стану сплати пред’явлених претензій на підставі інформації наданим Головним управлінням Державної казначейскої служби України у Полтавській област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Розглядає матеріали за наслідками перевірок, ревізій, інвентаризацій, дає правові висновки за фактами виявлених правопорушен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ізує накази, договори тощ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Організовує роботу, пов’язану з укладенням договорів (контрактів)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Держекоінспекції, погоджує (візує) проекти договорів за наявності погодження (візи) керівника заінтересованих структурних підрозді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Сприяє правильному застосуванню актів законодавства про працю, невиконання або порушення їх вимог  подає керівникові органу виконавчої влади висновок з пропозиціями щодо усунення таких порушен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Здійснює роботу з документами з обмеженим доступом у встановленому законодавством поряд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Бере участь у забезпеченні надання публічної інформації, що є у володінні секто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Бере участь в організації роботи з укомплектуванням, зберіганням, обліку та використання архівних документів у секторі відповідно до встановлених прави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Здійснює інші функції відповідно до покладених на сектор завдань.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ий оклад згідно із штатним розписом —   4800 грн., надбавка за вислугу років (за наявності стажу державної служби), надбавка за ранг державного службовця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 Копія паспорта громадянина Україн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</w:t>
            </w:r>
            <w:r>
              <w:rPr>
                <w:color w:val="000000"/>
                <w:sz w:val="24"/>
                <w:szCs w:val="24"/>
              </w:rPr>
              <w:t>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</w:t>
            </w:r>
            <w:r>
              <w:rPr>
                <w:color w:val="000000"/>
                <w:sz w:val="24"/>
                <w:szCs w:val="24"/>
              </w:rPr>
              <w:t xml:space="preserve">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копію довідки встановленої форми про результати такої перевір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К</w:t>
            </w:r>
            <w:r>
              <w:rPr>
                <w:color w:val="000000"/>
                <w:sz w:val="24"/>
                <w:szCs w:val="24"/>
              </w:rPr>
              <w:t>опія (копії)  документа (документів) про освіту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З</w:t>
            </w:r>
            <w:r>
              <w:rPr>
                <w:color w:val="000000"/>
                <w:sz w:val="24"/>
                <w:szCs w:val="24"/>
              </w:rPr>
              <w:t>аповнена особова картка встановленого зразк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Декларація особи, уповноваженої на виконання функцій держави або місцевого самоврядування,  за 2018 рі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Оригінал посвідчення атестації щодо вільного володіння державною мовою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України з питань державної служби.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и прийма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.00  04 лютого                 2019 року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rStyle w:val="Rvts15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ісце, </w:t>
            </w:r>
            <w:r>
              <w:rPr>
                <w:color w:val="000000"/>
                <w:sz w:val="24"/>
                <w:szCs w:val="24"/>
                <w:lang w:val="uk-UA"/>
              </w:rPr>
              <w:t>час та дата</w:t>
            </w:r>
            <w:r>
              <w:rPr>
                <w:color w:val="000000"/>
                <w:sz w:val="24"/>
                <w:szCs w:val="24"/>
              </w:rPr>
              <w:t xml:space="preserve"> проведення конкурс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Державна екологічна інспекція Центрального округу</w:t>
            </w:r>
            <w:r>
              <w:rPr>
                <w:rStyle w:val="Rvts15"/>
                <w:color w:val="000000"/>
                <w:sz w:val="24"/>
                <w:szCs w:val="24"/>
              </w:rPr>
              <w:t xml:space="preserve">, вул. 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Коцюбинського, 6</w:t>
            </w:r>
            <w:r>
              <w:rPr>
                <w:rStyle w:val="Rvts15"/>
                <w:color w:val="000000"/>
                <w:sz w:val="24"/>
                <w:szCs w:val="24"/>
              </w:rPr>
              <w:t>, м. П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 xml:space="preserve">олтава з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lang w:val="uk-UA"/>
              </w:rPr>
              <w:t>12 по 15 лютого 2019 року о 09.00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енко Юлія Петрівна, (0532) 56-93-18</w:t>
            </w:r>
          </w:p>
          <w:p>
            <w:pPr>
              <w:pStyle w:val="Rvps1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: 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t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i</w:t>
              </w:r>
            </w:hyperlink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/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Rvps14"/>
              <w:widowControl/>
              <w:spacing w:before="100" w:after="100"/>
              <w:rPr>
                <w:rStyle w:val="Rvts0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и до компетентност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ютером 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використовувати комп</w:t>
            </w:r>
            <w:r>
              <w:rPr>
                <w:color w:val="000000"/>
                <w:sz w:val="24"/>
                <w:szCs w:val="24"/>
              </w:rPr>
              <w:t>`</w:t>
            </w:r>
            <w:r>
              <w:rPr>
                <w:color w:val="000000"/>
                <w:sz w:val="24"/>
                <w:szCs w:val="24"/>
                <w:lang w:val="uk-UA"/>
              </w:rPr>
              <w:t>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еобхідні ділов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міння працювати в команді, діалогове спілкування, здатність концентруватись на деталях, вміння визначати пріоритети, оперативність, стресостійкість, адаптивні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сциплінованість, відповідальність, комунікабельність, по вага до інших, готовність допомогти, надійність, порядність, чесність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</w:t>
            </w:r>
            <w:r>
              <w:rPr>
                <w:sz w:val="24"/>
                <w:szCs w:val="24"/>
                <w:lang w:val="uk-UA"/>
              </w:rPr>
              <w:t xml:space="preserve">акон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країни</w:t>
            </w:r>
            <w:r>
              <w:rPr>
                <w:sz w:val="24"/>
                <w:szCs w:val="24"/>
              </w:rPr>
              <w:t xml:space="preserve"> “Про державну службу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 “Про запобігання корупції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sz w:val="24"/>
                <w:szCs w:val="24"/>
                <w:lang w:val="uk-UA"/>
              </w:rPr>
              <w:t>Знання спеціального законодавства, що п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кон Україн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Про доступ до публічної      інформації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звернення громадян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основи державного нагляду (контролю) у сфері господарської діяльності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кон України “Про охорону навколишнього природного середовища 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Господарський процесуальний Кодекс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Кодекс адміністративного судочинства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Цивільно – процесуальний Кодекс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Цивільний Кодекс України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Господарський Кодекс України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Кодекс про адміністративні правопорушення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Кодекс законів про працю України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Кримінальний процесуальний Кодекс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кон України «Про поліцію»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sz w:val="36"/>
      <w:lang w:val="uk-UA"/>
    </w:rPr>
  </w:style>
  <w:style w:type="paragraph" w:styleId="Index1">
    <w:name w:val="Index 1"/>
    <w:basedOn w:val="Normal"/>
    <w:pPr>
      <w:spacing w:lineRule="atLeast" w:line="240"/>
      <w:ind w:left="0" w:right="-6" w:hanging="0"/>
      <w:jc w:val="center"/>
    </w:pPr>
    <w:rPr>
      <w:b/>
      <w:sz w:val="28"/>
    </w:rPr>
  </w:style>
  <w:style w:type="paragraph" w:styleId="12">
    <w:name w:val="Цитата1"/>
    <w:basedOn w:val="Normal"/>
    <w:qFormat/>
    <w:pPr>
      <w:ind w:left="1740" w:right="-14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2">
    <w:name w:val="rvps1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Style1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MS Gothic" w:hAnsi="Antiqua;MS Gothic" w:eastAsia="Times New Roman" w:cs="Antiqua;MS Gothic"/>
      <w:kern w:val="2"/>
      <w:sz w:val="26"/>
      <w:lang w:val="uk-UA" w:eastAsia="en-US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&#1089;entr@d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52:00Z</dcterms:created>
  <dc:creator>admin</dc:creator>
  <dc:description/>
  <cp:keywords/>
  <dc:language>en-US</dc:language>
  <cp:lastModifiedBy>USER</cp:lastModifiedBy>
  <cp:lastPrinted>2019-01-18T12:07:00Z</cp:lastPrinted>
  <dcterms:modified xsi:type="dcterms:W3CDTF">2019-01-18T10:08:00Z</dcterms:modified>
  <cp:revision>19</cp:revision>
  <dc:subject/>
  <dc:title> </dc:title>
</cp:coreProperties>
</file>