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посаду головного спеціаліста - державного інспектора з охорони навколишнього природного середовища Столичного округу відділу державного екологічного нагляду (контролю) атмосферного повітря Управління державного екологічного нагляду (контролю) у м. Києв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з</w:t>
            </w:r>
            <w:r>
              <w:rPr>
                <w:sz w:val="28"/>
                <w:szCs w:val="28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sz w:val="28"/>
                <w:szCs w:val="28"/>
                <w:lang w:eastAsia="ru-RU"/>
              </w:rPr>
              <w:t xml:space="preserve"> що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хорони атмосферного повітря, зокрема: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загальнодержавних, галузевих або регіональних природоохоронних програм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ості та додержання умов дозволів на викиди забруднюючих речовин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ржання нормативів у галузі охорони атмосферного повітря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провадження діяльності, спрямованої на штучні зміни стану атмосфери і атмосферних явищ у господарських цілях;</w:t>
            </w:r>
          </w:p>
          <w:p>
            <w:pPr>
              <w:pStyle w:val="Normal"/>
              <w:shd w:fill="FFFFFF" w:val="clear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 та Положення про Державну екологічну інспекцію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виконує в установлені строки накази, розпорядження, вказівки і доручення керівництва Державної екологічної інспекції Столичного окру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2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дійснює облік матеріалів інспекційних перевірок та адміністративного провадження, складених працівниками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проводить перевірки (у тому числі документальні) із залученням Відділу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здійснює державний ринковий нагляд у межах сфери своєї відповіда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6) подає начальнику Відділу 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 готує пропозиції та проекти матеріалів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8)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9) готує проекти претензій про відшкодування шкоди, збитків і втрат, заподіяних державі внаслідок порушення законодавства з питань, що належать до   компетенції Відділу, та розраховує їх розмір, ініціює звернення до суду з відповідними поз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вживає відповідно до закону заходи щодо припинення самовільного користування надрами та забудови площ залягань корисних копалин з порушенням установленого 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) здійснює розгляд звернень громадян, підприємств, установ, організацій з питань, що належать до компетенції Відді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15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) забезпечує інформування громадськості про реалізацію державної політики з питань, що належать до компетенції Управління.</w:t>
            </w:r>
          </w:p>
          <w:p>
            <w:pPr>
              <w:pStyle w:val="Normal"/>
              <w:ind w:left="20" w:right="40" w:hanging="15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3) здійснює інші повноваження, визначені законом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состійк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rFonts w:eastAsia="Arial Unicode MS"/>
                <w:sz w:val="28"/>
                <w:szCs w:val="28"/>
              </w:rPr>
              <w:t>Закон України “Про охорону атмосферного повітря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7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декс України про адміністративні правопорушенн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7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39:00Z</dcterms:modified>
  <cp:revision>11</cp:revision>
  <dc:subject/>
  <dc:title>                                                   </dc:title>
</cp:coreProperties>
</file>