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січня 2019 р. № 7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головного спеціаліста - державного інспектора з охорони навколишнього природного середовища Столичного округу відділу державного екологічного нагляду (контролю) за поводженням із відходами та небезпечними хімічними речовин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державного екологічного нагляду (контролю) у Київс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) з</w:t>
            </w:r>
            <w:r>
              <w:rPr>
                <w:sz w:val="28"/>
                <w:szCs w:val="28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sz w:val="28"/>
                <w:szCs w:val="28"/>
                <w:lang w:eastAsia="ru-RU"/>
              </w:rPr>
              <w:t xml:space="preserve"> щодо: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) питань поводження з відходами, зокрема щодо: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римання вимог документів дозвільного характеру на здійснення операцій у сфері поводження з відходами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ладення і ведення реєстру об’єктів утворення, оброблення та утилізації відходів, реєстру місць видалення відходів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езення небезпечних відходів територією України та транскордонних перевезень відходів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римання вимог нормативно-технічної та технологічної документації, погодженої в установленому порядку, під час виробництва продукції (крім дослідних зразків) з відходів чи з їх використанням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римання правил і режиму експлуатації установок, виробництв з оброблення та утилізації відходів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римання вимог екологічної безпеки під час транспортування, зберігання, використання, знешкодження та захоронення хімічних засобів захисту рослин, мінеральних добрив, токсичних речовин і відходів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єчасного та повного здійснення заходів із захисту земель від засмічення та забруднення відходами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б) поводження з небезпечними хімічними речовинами, пестицидами та агрохімікатами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Відділ та Положення про Державну екологічну інспекцію Столичного о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виконує в установлені строки накази, розпорядження, вказівки і доручення керівництва Державної екологічної інспекції Столичного о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12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здійснює облік матеріалів інспекційних перевірок та адміністративного провадження, складених працівниками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проводить перевірки (у тому числі документальні) із залученням Відділу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здійснює державний ринковий нагляд у межах сфери своєї відповіда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6) подає начальнику Від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позиції щодо надання територіальним органам центральних органів виконавчої влади і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 пропозиції щодо внесення до відповідного органу ліцензування подання про позбавлення ліцензіата права на провадження виду господарської дія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7) готує пропозиції та проекти матеріалів для звернення до суду із позовами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)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9) готує проекти претензій про відшкодування шкоди, збитків і втрат, заподіяних державі внаслідок порушення законодавства з питань, що належать до компетенції Відділу, та розраховує їх розмір, ініціює звернення до суду з відповідними позо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) вживає відповідно до закону заходи щодо припинення самовільного користування надрами та забудови площ залягань корисних копалин з порушенням установленого поряд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) здійснює розгляд звернень громадян, підприємств, установ, організацій з питань, що належать до компетенції Відділ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) забезпечує інформування громадськості про реалізацію державної політики з питань, що належать до компетенції Управління.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13) здійснює інші повноваження, визначені законом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юк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состійк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іціатив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)</w:t>
            </w:r>
            <w:r>
              <w:rPr>
                <w:color w:val="000000"/>
                <w:sz w:val="28"/>
                <w:szCs w:val="28"/>
              </w:rPr>
              <w:t xml:space="preserve"> Кодекс України про адміністративні правопорушення;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7) </w:t>
            </w:r>
            <w:r>
              <w:rPr>
                <w:sz w:val="28"/>
                <w:szCs w:val="28"/>
              </w:rPr>
              <w:t>Закон України “</w:t>
            </w:r>
            <w:r>
              <w:rPr>
                <w:color w:val="000000"/>
                <w:sz w:val="28"/>
                <w:szCs w:val="28"/>
              </w:rPr>
              <w:t xml:space="preserve"> Про оцінку впливу на довкілля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кон України “Про відходи”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8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1:40:00Z</dcterms:modified>
  <cp:revision>11</cp:revision>
  <dc:subject/>
  <dc:title>                                                   </dc:title>
</cp:coreProperties>
</file>