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ом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>Столичного окру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29 січня 2019 р. № 7-ОД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посаду головного спеціаліста - державного інспектора з охорони навколишнього природного середовища Столичного округу відділу державного екологічного нагляду (контролю) водних ресурс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іння державного екологічного нагляду (контролю) у Київській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екологічної інспекції Столичного округу (категорія 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) з</w:t>
            </w:r>
            <w:r>
              <w:rPr>
                <w:sz w:val="28"/>
                <w:szCs w:val="28"/>
                <w:lang w:eastAsia="ru-RU"/>
              </w:rPr>
              <w:t>дійснює державний нагляд (контроль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– нерезидентами вимог законодавства</w:t>
            </w:r>
            <w:bookmarkStart w:id="0" w:name="n117"/>
            <w:bookmarkEnd w:id="0"/>
            <w:r>
              <w:rPr>
                <w:sz w:val="28"/>
                <w:szCs w:val="28"/>
                <w:lang w:eastAsia="ru-RU"/>
              </w:rPr>
              <w:t xml:space="preserve"> щодо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раціонального використання та відтворення вод і відтворення водних ресурсів, а сам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державних цільових, міждержавних та регіональних програм використання і охорони вод, відтворення водних ресурсі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ості та додержання умов дозволів, установлених нормативів гранично допустимого скидання забруднюючих речовин, лімітів забору і використання води та скидання забруднюючих речовин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державної власності на вод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водокористувачами обліку забору та використання вод, здійснення контролю за якістю і кількістю скинутих у водні об’єкти зворотних вод і забруднюючих речовин та за якістю води водних об’єктів у контрольних створах, а також подання відповідним органам звіті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встановленого режиму господарської діяльності у зонах санітарної охорони джерел питного та господарсько-побутового водопостачання, водоохоронних зонах, прибережних захисних смугах, смугах відведення та берегових смугах водних шляхів, очисних та інших водогосподарських споруд і технічних пристрої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водокористувачами заходів із запобігання забрудненню водних об’єктів стічними (дощовими, сніговими) водами, що відводяться з їх території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заходів з економного використання водних ресурсі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води (водних об’єктів) відповідно до цілей та умов їх надання водокористувача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огоджених у встановленому порядку технологічних, лісомеліоративних, гідротехнічних та інших заходів щодо охорони вод від вичерпання, поліпшення їх стану, а також припинення скидання забруднених зворотних вод (стічні, шахтні, кар’єрні, дренажні води), баластних та лляльних вод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робіт, пов’язаних із ліквідацією наслідків аварій, які можуть спричинити погіршення якості вод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екологічних вимог під час проектування, розміщення, будівництва нових і реконструкції діючих підприємств, споруд та інших об’єкті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заходів, пов’язаних із запобіганням шкідливій дії води і ліквідацією її наслідкі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регламентів скидання промислових забруднених стічних чи шахтних, кар’єрних, рудникових вод з накопичувачів, норм і правил експлуатації технологічних водойм (ставки-охолоджувачі теплових і атомних станцій, рибоводні ставки, ставки-відстійники та інші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щодо дотримання вимог реєстрації в суднових документах операцій із шкідливими речовинами та сумішами, баластними та лляльними водам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 в інших сферах охорони навколишнього природного середовища, раціонального використання, відтворення і охорони природних ресурсів, відповідно до Положення про Відділ та Положення про Інспекці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виконує в установлені строки накази, розпорядження, вказівки і доручення керівництва Інспекц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  <w:tab w:val="left" w:pos="12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здійснює облік матеріалів інспекційних перевірок та адміністративного провадження, складених працівниками Відді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) проводить перевірки (у тому числі документальні) із залученням Відділу   інструментально-лабораторного контролю, 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її компетенції, надає обов’язкові до виконання приписи щодо усунення виявлених порушень вимог законодавства та здійснює контроль за їх виконанн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) здійснює державний ринковий нагляд у межах сфери своєї відповідально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6) подає начальнику Відділу пропозиції щодо надання територіальним органам центральних органів виконавчої влади і місцевим органам виконавчої влади, органам місцевого самоврядування приписи щодо зупинення дії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транскордонне переміщення об’єктів рослинного і тваринного світу (у тому числі водних живих ресурсів), а також щодо встановлення нормативів допустимих рівнів шкідливого впливу на стан навколишнього природного середовища; пропозиції щодо внесення до відповідного органу ліцензування подання про позбавлення ліцензіата права на провадження виду господарської діяльно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) готує пропозиції та проекти матеріалів для звернення до суду із позовами щодо обмеження чи зупинення діяльності підприємств і об’єктів незалежно від їх підпорядкування та форми власності, якщо їх експлуатація здійснюється з порушенням законодавства про охорону навколишнього природного середовища, вимог дозволів на використання природних ресурсів, з перевищенням нормативів гранично допустимих викидів впливу фізичних та біологічних факторів і лімітів скидів забруднюючих речов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) с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9) готує проекти претензій про відшкодування шкоди, збитків і втрат, заподіяних державі внаслідок порушення законодавства з питань, що належать до   компетенції Відділу, та розраховує їх розмір, ініціює звернення до суду з відповідними позов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) вживає відповідно до закону заходи щодо припинення самовільного користування надрами та забудови площ залягань корисних копалин з порушенням установленого поряд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) здійснює розгляд звернень громадян, підприємств, установ, організацій з питань, що належать до компетенції Відділ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</w:tabs>
              <w:ind w:right="140" w:hanging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) забезпечує інформування громадськості про реалізацію державної політики з питань, що належать до компетенції Управління.</w:t>
            </w:r>
          </w:p>
          <w:p>
            <w:pPr>
              <w:pStyle w:val="Normal"/>
              <w:ind w:right="40" w:hanging="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  <w:lang w:eastAsia="ru-RU"/>
              </w:rPr>
              <w:t>13) здійснює інші повноваження, визначені законом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1) 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48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зі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овнена особова картка державного службовця, затверджена наказом Національного агентства України з питань державної служби від 05.08.2016 № 15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год. 00 хв. 14.02.2019 р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лютого 2019 року о 10 год. 00 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Київ, вул. Генерала Алмазова, 18/7, 9 поверх, каб. 909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носюк Наталія Павл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8) 556-38-08</w:t>
            </w:r>
          </w:p>
          <w:p>
            <w:pPr>
              <w:pStyle w:val="Normal"/>
              <w:ind w:right="199" w:hanging="0"/>
              <w:rPr/>
            </w:pPr>
            <w:r>
              <w:rPr>
                <w:sz w:val="28"/>
                <w:szCs w:val="28"/>
                <w:lang w:val="en-US"/>
              </w:rPr>
              <w:t>stolica</w:t>
            </w:r>
            <w:r>
              <w:rPr>
                <w:sz w:val="28"/>
                <w:szCs w:val="28"/>
              </w:rPr>
              <w:t>@dei.gov.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не обов'язков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досвід роботи з офісним пакетом Microsoft Office (Word, Excel, Internet), використовувати офісну техні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міння вести перемови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міння аргументовано доводити власну точку зор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розподіляти роботу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ість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состійкіс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упередже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інновацій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ряд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іціативність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хорону навколишнього природного середовища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2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інформацію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доступ до публічної інформації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5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звернення громадян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одний кодекс України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)</w:t>
            </w:r>
            <w:r>
              <w:rPr>
                <w:color w:val="000000"/>
                <w:sz w:val="28"/>
                <w:szCs w:val="28"/>
              </w:rPr>
              <w:t xml:space="preserve"> Кодекс України про адміністративні правопоруш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8) </w:t>
            </w:r>
            <w:r>
              <w:rPr>
                <w:sz w:val="28"/>
                <w:szCs w:val="28"/>
              </w:rPr>
              <w:t>Закон України “</w:t>
            </w:r>
            <w:r>
              <w:rPr>
                <w:color w:val="000000"/>
                <w:sz w:val="28"/>
                <w:szCs w:val="28"/>
              </w:rPr>
              <w:t xml:space="preserve"> Про оцінку впливу на довкілля</w:t>
            </w:r>
            <w:r>
              <w:rPr>
                <w:sz w:val="28"/>
                <w:szCs w:val="28"/>
              </w:rPr>
              <w:t xml:space="preserve"> ”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1:00Z</dcterms:created>
  <dc:creator>Дмитрий Каленюк</dc:creator>
  <dc:description/>
  <cp:keywords/>
  <dc:language>en-US</dc:language>
  <cp:lastModifiedBy>Користувач Windows</cp:lastModifiedBy>
  <cp:lastPrinted>2018-06-23T10:32:00Z</cp:lastPrinted>
  <dcterms:modified xsi:type="dcterms:W3CDTF">2019-01-29T11:42:00Z</dcterms:modified>
  <cp:revision>13</cp:revision>
  <dc:subject/>
  <dc:title>                                                   </dc:title>
</cp:coreProperties>
</file>