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9 січня 2019 р. № 7-ОД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ня конкурсу на посаду головного спеціаліста - державного інспектора з охорони навколишнього природного середовища Столичного округу відділу державного екологічного нагляду (контролю) тваринного світу та біоресурсів Управління державного екологічного нагляду (контролю) у Київській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) з</w:t>
            </w:r>
            <w:r>
              <w:rPr>
                <w:sz w:val="28"/>
                <w:szCs w:val="28"/>
                <w:lang w:eastAsia="ru-RU"/>
              </w:rPr>
              <w:t>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 вимог законодавства</w:t>
            </w:r>
            <w:bookmarkStart w:id="0" w:name="n117"/>
            <w:bookmarkEnd w:id="0"/>
            <w:r>
              <w:rPr>
                <w:sz w:val="28"/>
                <w:szCs w:val="28"/>
              </w:rPr>
              <w:t>, зокрема: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 раціональне використання, відтворення і охорону об’єктів тваринного світу, зокрема щодо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чисельності диких тварин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і відтворення рідкісних та таких, що перебувають під загрозою зникнення, видів тварин, занесених до Червоної книги Україн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та розведення диких тварин, які перебувають у стані неволі або в напіввільних умовах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ості документів, що підтверджують законність набуття диких тварин, у тому числі тих, що занесені до Червоної книги Україн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ості дозвільних документів на утримання та розведення диких тварин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середовища перебування, шляхів міграції, переселення, акліматизації і схрещування диких тварин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зення в Україну і вивезення за її межі об’єктів тваринного світу та знарядь їх добуванн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у диких тварин від жорстокого поводженн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і набуття у приватну власність об’єктів тваринного світу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 охорону, використання і відтворення риби та інших водних живих ресурсі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щодо наявності дозволів, лімітів та квот на спеціальне використання природних ресурсів, дотримання їх ум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 використання, охорону і відтворення об’єктів рослинного світу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щодо дотримання правил створення, поповнення, зберігання, використання та державного обліку зоологічних, ботанічних колекцій і торгівлі ним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з питань дотримання положень Конвенції про міжнародну торгівлю видами дикої фауни і флори, що перебувають під загрозою зникнення (CITES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) під час ведення мисливського господарства та здійснення полюванн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про збереження об’єктів рослинного та тваринного світу, занесених до Червоної та Зеленої книг України, формування, збереження і використання екологічної мережі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а в інших сферах охорони навколишнього природного середовища, раціонального використання, відтворення і охорони природних ресурсів, відповідно до Положення про Відділ та Положення про Державну екологічну інспекцію Столичного ок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виконує в установлені строки накази, розпорядження, вказівки і доручення керівництва Державної екологічної інспекції Столичного ок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12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здійснює облік матеріалів інспекційних перевірок та адміністративного провадження, складених працівниками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проводить перевірки (у тому числі документальні) із залученням Відділу   інструментально-лабораторного контролю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) здійснює державний ринковий нагляд у межах сфери своєї відповідаль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6) подає начальнику Відділу пропозиції щодо надання територіальним органам центральних органів виконавчої влади і місцевим органам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; пропозиції щодо внесення до відповідного органу ліцензування подання про позбавлення ліцензіата права на провадження виду господарської діяль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7) готує пропозиції та проекти матеріалів для звернення до суду із позовами щодо обмеження чи зупинення діяльності підприємств і об’єктів незалежно від їх підпорядкування та форми власності, якщо їх експлуатація здійснюється з порушенням законодавства про охорону навколишнього природного середовища, вимог дозволів на використання природних ресурсів, з перевищенням нормативів гранично допустимих викидів впливу фізичних та біологічних факторів і лімітів скидів забруднюючих речов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) 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9) готує проекти претензій про відшкодування шкоди, збитків і втрат, заподіяних державі внаслідок порушення законодавства з питань, що належать до компетенції Відділу, та розраховує їх розмір, ініціює звернення до суду з відповідними позов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) вживає відповідно до закону заходи щодо припинення самовільного користування надрами та забудови площ залягань корисних копалин з порушенням установленого поряд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) здійснює розгляд звернень громадян, підприємств, установ, організацій з питань, що належать до компетенції Відділ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12) забезпечує інформування громадськості про реалізацію державної політики з питань, що належать до компетенції Управління державного екологічного нагляду (контролю) у м. Києві.</w:t>
            </w:r>
          </w:p>
          <w:p>
            <w:pPr>
              <w:pStyle w:val="Normal"/>
              <w:ind w:left="20" w:right="40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>13) здійснює інші повноваження, визначені законом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48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державного службовця, затверджена наказом Національного агентства України з питань державної служби від 05.08.2016 № 1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14.02.2019 р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лютого 2019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, вул. Генерала Алмазова, 18/7, 9 поверх, каб. 90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юк Наталія Пав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ind w:right="199" w:hanging="0"/>
              <w:rPr/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міння вести перемови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міння аргументовано доводити власну точку зор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ість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состійкі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ряд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іціативність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навколишнього природного середовища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оступ до публічної інформації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5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звернення громадян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)</w:t>
            </w:r>
            <w:r>
              <w:rPr>
                <w:color w:val="000000"/>
                <w:sz w:val="28"/>
                <w:szCs w:val="28"/>
              </w:rPr>
              <w:t xml:space="preserve"> Кодекс України про адміністративні правопорушення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7) </w:t>
            </w:r>
            <w:r>
              <w:rPr>
                <w:sz w:val="28"/>
                <w:szCs w:val="28"/>
              </w:rPr>
              <w:t>Закон України “</w:t>
            </w:r>
            <w:r>
              <w:rPr>
                <w:color w:val="000000"/>
                <w:sz w:val="28"/>
                <w:szCs w:val="28"/>
              </w:rPr>
              <w:t xml:space="preserve"> Про оцінку впливу на довкілля</w:t>
            </w:r>
            <w:r>
              <w:rPr>
                <w:sz w:val="28"/>
                <w:szCs w:val="28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акон України “Про тваринний світ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Закон України “Про рибне господарство, промислове рибальство та охорону водних біоресурсів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3:00Z</dcterms:created>
  <dc:creator>Дмитрий Каленюк</dc:creator>
  <dc:description/>
  <cp:keywords/>
  <dc:language>en-US</dc:language>
  <cp:lastModifiedBy>Користувач Windows</cp:lastModifiedBy>
  <cp:lastPrinted>2018-06-23T10:32:00Z</cp:lastPrinted>
  <dcterms:modified xsi:type="dcterms:W3CDTF">2019-01-29T11:56:00Z</dcterms:modified>
  <cp:revision>12</cp:revision>
  <dc:subject/>
  <dc:title>                                                   </dc:title>
</cp:coreProperties>
</file>