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конкурсу на посаду головного спеціаліста - державного iнспектора з охорони навколишнього природного середовища Столичного округ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ділу інструментально-лабораторного контро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 при здійсненні державного нагляду (контролю) за додержанням вимог природоохоронного законодавства суб`єктами господарювання та умов виданих дозволів, виконує, у межах галузі своєї атестації, роботи з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) відбирання проб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інструментально-лабораторних вимірювань безпосередньо на об’єктах контролю (місцях відбору проб), у тому числі параметрів газопилового потоку та викидів пересувних джерел забруднення атмосферного повітр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) інструментально-лабораторних вимірювань показників складу та властивостей, у тому числі забруднюючих речовин,  у пробах вод, викидів, ґрунтів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надання протоколів інструментально-лабораторних вимірювань до відповідних структурних підрозділів Інспе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) перевірки стану організації та здійснення виробничого контролю за дотриманням умов виданих дозволів, за результатами надає матеріали до актів комплексних перевірок в межах повноважень, визначених законом та компетенцією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Головний спеціаліст Відділу </w:t>
            </w:r>
            <w:r>
              <w:rPr>
                <w:sz w:val="28"/>
                <w:szCs w:val="28"/>
              </w:rPr>
              <w:t>інструментально-лабораторного контролю</w:t>
            </w:r>
            <w:r>
              <w:rPr>
                <w:sz w:val="28"/>
                <w:szCs w:val="28"/>
                <w:lang w:eastAsia="ru-RU"/>
              </w:rPr>
              <w:t xml:space="preserve"> розглядає в межах повноважень депутатські звернення, звернення громадян, підприємств, установ та організацій незалежно від форм власності, які надійшли до Державної екологічної інспекції Столичного округу та готує проекти відповідей на них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Біологія» та/або «Екологія» та/або «Хімі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ійкі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контрол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ішуч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4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2:00Z</dcterms:modified>
  <cp:revision>10</cp:revision>
  <dc:subject/>
  <dc:title>                                                   </dc:title>
</cp:coreProperties>
</file>