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посаду головного спеціаліста - державного iнспектора з охорони навколишнього природного середовища Столичного округ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ділу інструментально-лабораторного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 xml:space="preserve">  при здійсненні державного нагляду (контролю) за додержанням вимог природоохоронного законодавства суб`єктами господарювання та умов виданих дозволів, виконує, у межах галузі своєї атестації, роботи з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відбирання проб вод, викидів, ґрунтів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інструментально-лабораторних вимірювань безпосередньо на об’єктах контролю (місцях відбору проб), у тому числі параметрів газопилового потоку та викидів пересувних джерел забруднення атмосферного повітр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) інструментально-лабораторних вимірювань показників складу та властивостей, у тому числі забруднюючих речовин,  у пробах вод, викидів, ґрунтів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надання протоколів інструментально-лабораторних вимірювань до відповідних структурних підрозділів Інспек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) перевірки стану організації та здійснення виробничого контролю за дотриманням умов виданих дозволів, за результатами надає матеріали до актів комплексних перевірок в межах повноважень, визначених законом та компетенцією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 xml:space="preserve"> розглядає в межах повноважень депутатські звернення, звернення громадян, підприємств, установ та організацій незалежно від форм власності, які надійшли до Державної екологічної інспекції Столичного округу та готує проекти відповідей на них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ступеня молодшого бакалавра або бакалавра за спеціальністю «Біологія» та/або «Екологія» та/або «Хімі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ійкі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контрол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ішуч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color w:val="000000"/>
                <w:sz w:val="28"/>
                <w:szCs w:val="28"/>
              </w:rPr>
              <w:t xml:space="preserve"> Про оцінку впливу на довкілля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rFonts w:eastAsia="Arial Unicode MS"/>
                <w:sz w:val="28"/>
                <w:szCs w:val="28"/>
              </w:rPr>
              <w:t>Закон України “Про охорону атмосферного повітря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5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1:56:00Z</dcterms:modified>
  <cp:revision>6</cp:revision>
  <dc:subject/>
  <dc:title>                                                   </dc:title>
</cp:coreProperties>
</file>