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головного спеціаліста відділу організаційно-аналітичного забезпечення, роботи з громадськістю та ЗМ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) узагальнює, надані структурними підрозділами пропозиції про заплановані заходи державного нагляду (контролю), та формує плани заходів державного нагляду (контролю) Державної екологічної інспекції Столичного округу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) забезпечує підготовку відомостей щодо виконання планових заходів державного нагляду (контролю)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абезпечує  узагальнення та підготовку відповідних звітів про результати здійснення  державного (нагляду) контролю: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щотижневого щодо здійснення державного контролю у сфері охорони навколишнього природного середовища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місячного (з наростаючим підсумком) за  формою 1-ОП з відповідними додатками та довідкою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місячного про нараховані та сплачені грошові стягнення за шкоду, заподіяну порушенням законодавства про охорону навколишнього природного середовища;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квартального щодо стану виконання виданих приписів та прийнятих рішень про обмеження, тимчасову заборону (зупинення) чи припинення діяльності підприємств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щоквартального щодо проведених планових та позапланових перевірок суб’єктів господарювання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інші місячні та квартальні звіти.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узагальнює та здійснює підготовку державного статистичного спостереження про адміністративні правопорушення у сфері охорони навколишнього природного середовища за формою № 1-АП (адміністративні правопорушення)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5) проводить аналіз діяльності структурних підрозділів Державної екологічної інспекції Столичного округу в частині здійснення заходів державного нагляду (контролю)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) приймає участь у підготовці Регіональної доповіді про стан навколишнього природного середовища та Екологічного паспорту; 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7)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рганізовує підготовку матеріалів до засідань Колегії </w:t>
            </w:r>
            <w:r>
              <w:rPr>
                <w:sz w:val="28"/>
                <w:szCs w:val="28"/>
              </w:rPr>
              <w:t>Державної екологічної інспекції Столичного округ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8) приймає участь у нарадах </w:t>
            </w:r>
            <w:r>
              <w:rPr>
                <w:sz w:val="28"/>
                <w:szCs w:val="28"/>
                <w:lang w:val="uk-UA"/>
              </w:rPr>
              <w:t>Державної екологічної інспекції Столичного округ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та готує відповідні документи за їх результатами, що відносяться до компетенції Відділу </w:t>
            </w:r>
            <w:r>
              <w:rPr>
                <w:sz w:val="28"/>
                <w:szCs w:val="28"/>
                <w:lang w:val="uk-UA" w:eastAsia="uk-UA"/>
              </w:rPr>
              <w:t>організаційно-аналітичного забезпечення, роботи з громадськістю та ЗМ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9) готує  відповідні накази, що стосуються діяльності Відділу </w:t>
            </w:r>
            <w:r>
              <w:rPr>
                <w:sz w:val="28"/>
                <w:szCs w:val="28"/>
                <w:lang w:val="uk-UA" w:eastAsia="uk-UA"/>
              </w:rPr>
              <w:t>організаційно-аналітичного забезпечення, роботи з громадськістю та ЗМ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0) забезпечує  функціонування інформаційної бази  «Інформаційна  система для організації  інспекційної діяльності та обліку результатів здійснення державного нагляду (контролю) у сфері охорони навколишнього природного середовища»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) забезпечує супроводження діяльності Державної екологічної інспекції Столичного округу в засобах масової інформації та на офіційному веб-сайті Державної екологічної інспекції Столичного округу, шляхом написання новин, підготовку до інтерв’ю начальника Державної екологічної інспекції Столичного округу,  визначення розпорядчих документів та інформації, які підлягають оприлюдненню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) забезпечує безперервний зв’язок Державної екологічної інспекції Столичного округу з громадськістю, громадськими організаціями та надання їм інформації, передбаченої законодавством;</w:t>
            </w:r>
          </w:p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) організовує облік громадських інспекторів та видачу їм посвідчень;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  <w:lang w:eastAsia="ru-RU"/>
              </w:rPr>
              <w:t xml:space="preserve">14) виконує інші доручення начальника Відділу </w:t>
            </w:r>
            <w:r>
              <w:rPr>
                <w:sz w:val="28"/>
                <w:szCs w:val="28"/>
              </w:rPr>
              <w:t>організаційно-аналітичного забезпечення, роботи з громадськістю та ЗМІ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іалогове спілкування (письмове і усн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ктивно слуха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концентруватись на деталях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ій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танова Кабінету Міністрів України від 17.01.2018 № 55 «Деякі питання документування управлінської діяльності»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) Закон України «Про центральні органи виконавчої влади»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) Закон України «Про громадські об'єднанн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7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1:59:00Z</dcterms:modified>
  <cp:revision>9</cp:revision>
  <dc:subject/>
  <dc:title>                                                   </dc:title>
</cp:coreProperties>
</file>