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820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8"/>
                <w:szCs w:val="28"/>
              </w:rPr>
              <w:t xml:space="preserve">наказом Державної екологічної інспекції </w:t>
            </w:r>
            <w:r>
              <w:rPr>
                <w:sz w:val="28"/>
                <w:szCs w:val="28"/>
                <w:lang w:val="ru-RU"/>
              </w:rPr>
              <w:t>Столичного округ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>від 29 січня 2019 р. № 7-ОД</w:t>
            </w:r>
          </w:p>
          <w:p>
            <w:pPr>
              <w:pStyle w:val="Normal"/>
              <w:jc w:val="both"/>
              <w:rPr>
                <w:rStyle w:val="Rvts1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посаду головного спеціаліста відділу організаційно-аналітичного забезпечення, роботи з громадськістю та ЗМ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ої екологічної інспекції Столичного округу (категорія 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2876"/>
        <w:gridCol w:w="7116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) узагальнює, надані структурними підрозділами пропозиції про заплановані заходи державного нагляду (контролю), та формує плани заходів державного нагляду (контролю) Державної екологічної інспекції Столичного округу;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) забезпечує підготовку відомостей щодо виконання планових заходів державного нагляду (контролю);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) забезпечує  узагальнення та підготовку відповідних звітів про результати здійснення  державного (нагляду) контролю: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щотижневого щодо здійснення державного контролю у сфері охорони навколишнього природного середовища;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щомісячного (з наростаючим підсумком) за  формою 1-ОП з відповідними додатками та довідкою;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щомісячного про нараховані та сплачені грошові стягнення за шкоду, заподіяну порушенням законодавства про охорону навколишнього природного середовища;</w:t>
            </w:r>
            <w:bookmarkStart w:id="0" w:name="_GoBack"/>
            <w:bookmarkEnd w:id="0"/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щоквартального щодо стану виконання виданих приписів та прийнятих рішень про обмеження, тимчасову заборону (зупинення) чи припинення діяльності підприємств;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щоквартального щодо проведених планових та позапланових перевірок суб’єктів господарювання;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інші місячні та квартальні звіти.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) узагальнює та здійснює підготовку державного статистичного спостереження про адміністративні правопорушення у сфері охорони навколишнього природного середовища за формою № 1-АП (адміністративні правопорушення);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) проводить аналіз діяльності структурних підрозділів Державної екологічної інспекції Столичного округу в частині здійснення заходів державного нагляду (контролю);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6) приймає участь у підготовці Регіональної доповіді про стан навколишнього природного середовища та Екологічного паспорту; </w:t>
            </w:r>
          </w:p>
          <w:p>
            <w:pPr>
              <w:pStyle w:val="Style18"/>
              <w:spacing w:before="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)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рганізовує підготовку матеріалів до засідань Колегії </w:t>
            </w:r>
            <w:r>
              <w:rPr>
                <w:sz w:val="28"/>
                <w:szCs w:val="28"/>
              </w:rPr>
              <w:t>Державної екологічної інспекції Столичного округу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8) приймає участь у нарадах </w:t>
            </w:r>
            <w:r>
              <w:rPr>
                <w:sz w:val="28"/>
                <w:szCs w:val="28"/>
                <w:lang w:val="uk-UA"/>
              </w:rPr>
              <w:t>Державної екологічної інспекції Столичного округу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та готує відповідні документи за їх результатами, що відносяться до компетенції Відділу </w:t>
            </w:r>
            <w:r>
              <w:rPr>
                <w:sz w:val="28"/>
                <w:szCs w:val="28"/>
                <w:lang w:val="uk-UA" w:eastAsia="uk-UA"/>
              </w:rPr>
              <w:t>організаційно-аналітичного забезпечення, роботи з громадськістю та ЗМ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9) готує  відповідні накази, що стосуються діяльності Відділу </w:t>
            </w:r>
            <w:r>
              <w:rPr>
                <w:sz w:val="28"/>
                <w:szCs w:val="28"/>
                <w:lang w:val="uk-UA" w:eastAsia="uk-UA"/>
              </w:rPr>
              <w:t>організаційно-аналітичного забезпечення, роботи з громадськістю та ЗМ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0) забезпечує  функціонування інформаційної бази  «Інформаційна  система для організації  інспекційної діяльності та обліку результатів здійснення державного нагляду (контролю) у сфері охорони навколишнього природного середовища»;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1) забезпечує супроводження діяльності Державної екологічної інспекції Столичного округу в засобах масової інформації та на офіційному веб-сайті Державної екологічної інспекції Столичного округу, шляхом написання новин, підготовку до інтерв’ю начальника Державної екологічної інспекції Столичного округу,  визначення розпорядчих документів та інформації, які підлягають оприлюдненню;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2) забезпечує безперервний зв’язок Державної екологічної інспекції Столичного округу з громадськістю, громадськими організаціями та надання їм інформації, передбаченої законодавством;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) організовує облік громадських інспекторів та видачу їм посвідчень;</w:t>
            </w:r>
          </w:p>
          <w:p>
            <w:pPr>
              <w:pStyle w:val="Normal"/>
              <w:ind w:left="20" w:right="40" w:hanging="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sz w:val="28"/>
                <w:szCs w:val="28"/>
                <w:lang w:eastAsia="ru-RU"/>
              </w:rPr>
              <w:t xml:space="preserve">14) виконує інші доручення начальника Відділу </w:t>
            </w:r>
            <w:r>
              <w:rPr>
                <w:sz w:val="28"/>
                <w:szCs w:val="28"/>
              </w:rPr>
              <w:t>організаційно-аналітичного забезпечення, роботи з громадськістю та ЗМІ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1) Посадовий окла</w:t>
            </w:r>
            <w:r>
              <w:rPr>
                <w:sz w:val="28"/>
                <w:szCs w:val="28"/>
                <w:shd w:fill="FFFFFF" w:val="clear"/>
              </w:rPr>
              <w:t xml:space="preserve">д – 4800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Надбавка до посадового окладу за ранг відповідно до постанови Кабінету Міністрів України від 18.01.2017 </w:t>
              <w:br/>
              <w:t xml:space="preserve">№ 15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ru-RU"/>
              </w:rPr>
              <w:t>” (зі змінами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Надбавки та доплати відповідно до статті 52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е призначення на посаду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пія (копії) документа (документів) про осві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повнена особова картка державного службовця, затверджена наказом Національного агентства України з питань державної служби від 05.08.2016 № 15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и приймаються до </w:t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год. 00 хв. 14.02.2019 р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лютого 2019 року о 10 год. 00 х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дресою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Київ, вул. Генерала Алмазова, 18/7, 9 поверх, каб. 909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носюк Наталія Павл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68) 556-38-08</w:t>
            </w:r>
          </w:p>
          <w:p>
            <w:pPr>
              <w:pStyle w:val="Normal"/>
              <w:ind w:right="199" w:hanging="0"/>
              <w:rPr/>
            </w:pPr>
            <w:r>
              <w:rPr>
                <w:sz w:val="28"/>
                <w:szCs w:val="28"/>
                <w:lang w:val="en-US"/>
              </w:rPr>
              <w:t>stolica</w:t>
            </w:r>
            <w:r>
              <w:rPr>
                <w:sz w:val="28"/>
                <w:szCs w:val="28"/>
              </w:rPr>
              <w:t>@dei.gov.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не обов'язков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іння працювати                               з ком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ютеро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'ютерне обладнання та програмне забезпечення, досвід роботи з офісним пакетом Microsoft Office (Word, Excel, Internet), використовувати офісну технік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/>
            </w:pPr>
            <w:r>
              <w:rPr>
                <w:color w:val="000000"/>
                <w:sz w:val="28"/>
                <w:szCs w:val="28"/>
              </w:rPr>
              <w:t>Необхідні ділов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іалогове спілкування (письмове і усне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міння активно слуха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концентруватись на деталях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ивніст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5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повідаль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сциплінова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інновацій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дійність;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моційна стабільність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Знанн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ституція України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1) 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інформацію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доступ до публічної інформації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3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звернення громадян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Постанова Кабінету Міністрів України від 17.01.2018 № 55 «Деякі питання документування управлінської діяльності»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5) Закон України «Про центральні органи виконавчої влади»;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) Закон України «Про громадські об'єднанн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6:00Z</dcterms:created>
  <dc:creator>Дмитрий Каленюк</dc:creator>
  <dc:description/>
  <cp:keywords/>
  <dc:language>en-US</dc:language>
  <cp:lastModifiedBy>Користувач Windows</cp:lastModifiedBy>
  <cp:lastPrinted>2018-06-23T10:32:00Z</cp:lastPrinted>
  <dcterms:modified xsi:type="dcterms:W3CDTF">2019-01-29T12:00:00Z</dcterms:modified>
  <cp:revision>6</cp:revision>
  <dc:subject/>
  <dc:title>                                                   </dc:title>
</cp:coreProperties>
</file>