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конкурсу на посаду головного спеціал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юридич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</w:t>
            </w:r>
            <w:r>
              <w:rPr>
                <w:sz w:val="28"/>
                <w:szCs w:val="28"/>
              </w:rPr>
              <w:t>дійснює узагальнення правової роботи, готує інформацію Держекоінспекції України про стан правової роботи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</w:t>
            </w:r>
            <w:r>
              <w:rPr>
                <w:sz w:val="28"/>
                <w:szCs w:val="28"/>
              </w:rPr>
              <w:t>еревіряє на відповідність законодавству проекти наказів Інспекції організаційно-розпорядчого характеру (з основної діяльності, адміністративно-господарських та кадрових питань), що подаються на підпис керівництву, та вносить пропозиції щодо їх погод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</w:t>
            </w:r>
            <w:r>
              <w:rPr>
                <w:sz w:val="28"/>
                <w:szCs w:val="28"/>
              </w:rPr>
              <w:t>ереглядає накази Інспекції організаційно-розпорядчого характеру (з основної діяльності, адміністративно-господарських та кадрових питань) з метою приведення їх у відповідність із законодавством (внесення до них змін чи визнання такими, що втратили чинні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бере участь в узагальненні практики застосування законодавства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, підготовці пропозицій щодо його вдоскона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дійснює моніторинг змін у чинному законодавстві з питань діяльності Інспекції, про результати якого інформує начальника Відділ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рияє правильному застосуванню актів законодавства про працю, зокрема під час розгляду проектів наказів з кадрових питань, у разі невиконання або порушення їх вимог готує проект письмового висновку з пропозиціями щодо усунення таких поруш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працьовує підготовлені структурними підрозділами Інспекції проекти договорів, стороною в яких є Державна екологічна інспекція Столичного округу, та у разі відсутності зауважень візує їх; бере участь у здійсненні заходів, спрямованих на виконання договірних зобов’язань, забезпеченні захисту майнових прав і законних інтересів Інспек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одить разом із заінтересованими структурними підрозділами Інспекції аналіз результатів її господарської діяльності, вивчає умови і причини виникнення непродуктивних витрат, порушення договірних зобов'язань, а також стан дебіторської та кредиторської заборгова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аналізує матеріали, що надійшли від правоохоронних і контролюючих органів, результати позовної роботи, а також отримані за результатами перевірок, інвентаризацій дані, що характеризують стан дотримання законності Державної екологічної інспекції Столичного округу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живає заходів щодо організації семінарів з питань правової роботи, нарад, готує інформаційно-аналітичні, довідкові та інші матеріали з питань, що належать до його компетен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надає консультації та методичну допомогу щодо застосування законодавства з питань діяльності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безпечує облік і зберігання текстів законодавчих та інших нормативно-правових актів, збирає інформацію про офіційне оприлюднення актів законодавства в друкованих засобах масової інформ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редставляє в установленому законодавством порядку інтереси Інспекції в судах і інших органах під час розгляду правових питань і сп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рганізовує претензійну і веде позовну ро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дійснює реєстрацію, зберігання та контроль за своєчасним поверненням довіреностей на представництво Інспекції у судових та інших орга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6) аналізує матеріали, що надійшли від правоохоронних і судових органів, державної виконавчої служби, результати претензійної та позовної роботи, а також отримані за результатами перевірок, ревізій, інвентаризацій дані, що характеризують стан дотримання законності Інспекції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7) здійснює моніторинг та узагальнення звітних даних Інспекції про стан розгляду справ у су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8) здійснює аналіз судової практики Інспекції, за результатами якого вносить пропозиції начальнику Відділу щодо вирішення проблемних пита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вживає заходів щодо налагодження ефективної взаємодії з органами державної виконавчої служби з метою повного виконання рішень, винесених судами на користь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здійснює роботу з документами у Відділі відповідно до чинного законодавства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21) виконує інші завдання відповідно до покладених на Відділ повноважень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 України «Про Кабінет Міністрів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 України «Про центральні органи виконавчої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України «Про адміністративні послу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звернення громадя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кон України «Про засади запобігання та протидії дискримінації в Україні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Закон України «Про охорону навколишнього природного середовищ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Закон України «Про виконавче провадженн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9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2:01:00Z</dcterms:modified>
  <cp:revision>8</cp:revision>
  <dc:subject/>
  <dc:title>                                                   </dc:title>
</cp:coreProperties>
</file>