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16 січня 2019 р. № 6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посаду начальника відділу – старшого державного інспектора з охорони навколишнього природного середовища Столичного ок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у інструментально-лабораторного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Б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організовує роботу Відділу, здійснює загальне керівництво його діяльністю, координує, контролює та забезпечує виконання покладених на Відділ завдань, несе персональну відповідальність за його діяльні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и здійсненні державного нагляду (контролю) за додержанням вимог природоохоронного законодавства суб`єктами господарювання та умов виданих дозволів забезпечує виконання інструментально-лабораторного контролю і здійснення лабораторних вимірювань (випробувань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) забезпечує добір і розстановку працівників Відділу, контролює додержання ними вимог законодавства та виконання обов’язків державного службовця, принципів державної служби, виконавської та службової дисципліни, підпорядкування і виконання наказів (розпоряджень) та доручень, політичної неупередженост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розподіляє обов’язки між працівниками Відділу, розробляє, визначає та подає на затвердження начальнику Інспекції положення про Відділ та посадові інструкції працівників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) розробляє, визначає та подає на затвердження начальнику Інспекції спеціальні вимоги до посад працівників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) щорічно розробляє та подає на затвердження начальнику Інспекції номенклатуру справ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) погоджує подання до начальника Інспекції щодо присвоєння працівникам Відділу чергових рангів державних службовц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) вносить начальнику Інспекції обґрунтовані подання про присвоєння достроково працівникам Відділу чергових рангів державних службовц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) разом з керівництвом Інспекції здійснює оцінювання результатів службової діяльності працівників Відділу та за результатами оцінювання погоджує індивідуальну програму підвищення рівня професійної компетентності працівників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) визначає необхідність професійного навчання працівників Відділу, а також протягом проходження служби забезпечує підвищення рівня професійної компетентності працівників Відділу на робочому місц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) вносить начальнику Інспекції подання про встановлення працівникам Відділу виплат за додаткове навантаження у зв’язку з виконанням обов’язків тимчасово відсутнього державного службовця або за вакантною посадою державної служб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) на основі розрахунків, наданих відділом бухгалтерської служби Інспекції, вносить начальнику Інспекції обґрунтоване подання щодо встановлення розміру премії кожному працівнику Відді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) в межах компетенції забезпечує доступ до публічної інформації, в тому числі забезпечує захист таємної та/або службової інформації, доступ до якої обмежено відповідно до законодав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jc w:val="both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) звітує про діяльність Відділу перед керівництвом Інспекції та перед відповідним підрозділом Держекоінспекції України;</w:t>
            </w:r>
          </w:p>
          <w:p>
            <w:pPr>
              <w:pStyle w:val="Normal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) виконує інші доручення начальника Інспекції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60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із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8 год. 00 хв. 12.02.2019 р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юк Наталія Пав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-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 за спеціальністю «Екологія» або за спеціальностями відповідно до професійного спрямуванн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освід роботи в хімічній лабораторії</w:t>
            </w:r>
          </w:p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;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ички управлінн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ініціатив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емоцій.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хорону навколишнього природного середовища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2) 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основні засади державного нагляду (контролю) у сфері господарської діяльності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3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інформацію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4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доступ до публічної інформації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5) </w:t>
            </w:r>
            <w:r>
              <w:rPr>
                <w:color w:val="000000"/>
                <w:sz w:val="28"/>
                <w:szCs w:val="28"/>
              </w:rPr>
              <w:t xml:space="preserve">Закон України </w:t>
            </w:r>
            <w:r>
              <w:rPr>
                <w:color w:val="000000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z w:val="28"/>
                <w:szCs w:val="28"/>
              </w:rPr>
              <w:t>Про звернення громадян</w:t>
            </w:r>
            <w:r>
              <w:rPr>
                <w:color w:val="000000"/>
                <w:sz w:val="28"/>
                <w:szCs w:val="28"/>
                <w:lang w:val="ru-RU"/>
              </w:rPr>
              <w:t>”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6)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Водний кодекс України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)</w:t>
            </w:r>
            <w:r>
              <w:rPr>
                <w:color w:val="000000"/>
                <w:sz w:val="28"/>
                <w:szCs w:val="28"/>
              </w:rPr>
              <w:t xml:space="preserve"> Земельний кодекс України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9) </w:t>
            </w:r>
            <w:r>
              <w:rPr>
                <w:sz w:val="28"/>
                <w:szCs w:val="28"/>
              </w:rPr>
              <w:t>Лісовий кодекс України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10) </w:t>
            </w:r>
            <w:r>
              <w:rPr>
                <w:color w:val="000000"/>
                <w:sz w:val="28"/>
                <w:szCs w:val="28"/>
              </w:rPr>
              <w:t>Кодекс України про надра</w:t>
            </w:r>
            <w:r>
              <w:rPr>
                <w:color w:val="000000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)</w:t>
            </w:r>
            <w:r>
              <w:rPr>
                <w:color w:val="000000"/>
                <w:sz w:val="28"/>
                <w:szCs w:val="28"/>
              </w:rPr>
              <w:t xml:space="preserve"> Закон України «Про оцінку впливу на довкілля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sz w:val="28"/>
                <w:szCs w:val="28"/>
              </w:rPr>
              <w:t xml:space="preserve">13) </w:t>
            </w:r>
            <w:r>
              <w:rPr>
                <w:rFonts w:eastAsia="Arial Unicode MS"/>
                <w:sz w:val="28"/>
                <w:szCs w:val="28"/>
              </w:rPr>
              <w:t>Закон України “Про охорону атмосферного повітря”</w:t>
            </w:r>
          </w:p>
          <w:p>
            <w:pPr>
              <w:pStyle w:val="Normal"/>
              <w:ind w:right="165" w:hanging="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4) </w:t>
            </w:r>
            <w:r>
              <w:rPr>
                <w:sz w:val="28"/>
                <w:szCs w:val="28"/>
              </w:rPr>
              <w:t>Закон України «Про екологічну мережу України»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Закон України «Про тимчасові особливості здійснення заходів державного нагляду (контролю) у сфері господарської діяльності»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Закон України «Про метрологію та метрологічну діяльність»</w:t>
            </w:r>
          </w:p>
          <w:p>
            <w:pPr>
              <w:pStyle w:val="Normal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Закон України «Про державний контроль за використанням та охороною земель»</w:t>
            </w:r>
          </w:p>
          <w:p>
            <w:pPr>
              <w:pStyle w:val="Normal"/>
              <w:ind w:right="165" w:hanging="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8) Постанова Кабінету Міністрів України від 04.06.2015 № 374 «Про затвердження переліку категорій законодавчо регульованих засобів вимірювальної техніки, що підлягають періодичній повірці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sz w:val="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7:00Z</dcterms:created>
  <dc:creator>Дмитрий Каленюк</dc:creator>
  <dc:description/>
  <cp:keywords/>
  <dc:language>en-US</dc:language>
  <cp:lastModifiedBy>user</cp:lastModifiedBy>
  <cp:lastPrinted>2018-06-23T10:32:00Z</cp:lastPrinted>
  <dcterms:modified xsi:type="dcterms:W3CDTF">2019-01-28T12:54:00Z</dcterms:modified>
  <cp:revision>13</cp:revision>
  <dc:subject/>
  <dc:title>                                                   </dc:title>
</cp:coreProperties>
</file>