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5 січня 2019 р. № 6-ОД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начальника відділу - старшого державного iнспектора з охорони навколишнього природного середовища Столичного округу відділу державного екологічного нагляду (контролю) за поводженням із відходами та небезпечними хімічними речовина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іння державного екологічного нагляду (контролю) у Київській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Б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планує, організовує роботу та здійснює керівництво діяльності Відділу, координує, контролює та забезпечує виконання покладених на Відділ завдань та функцій, несе персональну відповідальність за його діяльність, сприяє у створенні  належних умов праці у Відділі; </w:t>
            </w:r>
          </w:p>
          <w:p>
            <w:pPr>
              <w:pStyle w:val="Normal"/>
              <w:numPr>
                <w:ilvl w:val="0"/>
                <w:numId w:val="1"/>
              </w:numPr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є пропозиції до річного плану роботи Інспекції;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абезпечує добір та розстановку працівників Відділу, контролю додержання ними вимог законодавства та виконання обов’язків державного службовця, принципів державної служби, виконавської та службової дисципліни, підпорядкування і виконання наказів (розпоряджень) та доручень, політичної неупередженості;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) розподіляє обов’язки між працівниками Відділу, розробляє, визначає та за погодженням з начальником Управління подає на затвердження начальнику Інспекції положення про Відділ та посадові інструкції працівників Відділу;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формує заявку на добір персоналу з метою розроблення службою управління персоналом Інспекції спеціальних вимог до осіб, які претендують на зайняття посад державної служби категорій «Б» і «В» Інспекції;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) забезпечує дотримання усіма працівниками Відділу єдиних вимог щодо створення управлінських документів і роботи зі службовими документами, а також порядку їх архівного зберігання у відповідності до правил організації діловодства в Інспекції;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) приймає участь у оцінюванні результатів службової діяльності працівників Відділу, зокрема за погодженням з начальником Управління визначає завдання і ключові показники та проводить оціночну співбесіду, а також ознайомлює з результатами, передає службі управління персоналом Інспекції висновок щодо результатів оцінювання службової діяльності працівника Відділу, погоджує та подає на затвердження начальнику Управління індивідуальну програму підвищення рівня професійної компетентності відповідного працівника Відділу;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) вносить начальнику Інспекції подання про встановлення працівникам Відділу виплат за додаткове навантаження, у зв’язку з виконанням обов’язків тимчасово відсутнього державного службовця або за вакантною посадою державної служби;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) вносить пропозиції начальнику Управління для підготовки обґрунтованого подання щодо встановлення розміру премії кожному працівнику Відділу;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забезпечує дотримання працівниками Відділу етики поведінки державного службовця, правил протипожежної безпеки та охорони праці;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) забезпечує в межах компетенції доступ до публічної інформації, в тому числі забезпечує захист таємної та/або службової інформації, доступ до якої обмежено відповідно до законодавства;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) забезпечує кваліфікований, об’єктивний, своєчасний розгляд звернень  громадян, депутатські звернення та запити;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) представляє інтереси Відділу у взаємовідносинах з іншими структурними підрозділами Інспекції, органами  місцевого самоврядування, підприємствами, установами організаціями;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) надає методичну, практичну та консультаційну допомогу структурним підрозділам Інспекції з питань, що відносяться до компетенції Відділу;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) з</w:t>
            </w:r>
            <w:r>
              <w:rPr>
                <w:sz w:val="28"/>
                <w:szCs w:val="28"/>
                <w:lang w:eastAsia="ru-RU"/>
              </w:rPr>
              <w:t xml:space="preserve"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 щодо поводження з відходами, небезпечними хімічними речовинами, пестицидами та агрохімікатами;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) несе персональну відповідальність за виконання покладених на Відділ завдань і здійснення ним своїх повноважень;</w:t>
            </w:r>
          </w:p>
          <w:p>
            <w:pPr>
              <w:pStyle w:val="Normal"/>
              <w:ind w:left="-15" w:right="-15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17) здійснює інші функції, передбачені законодавством, Положеннями про Інспекцію та Відділ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60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2.02.201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юк Наталія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-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управлі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ініціативність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емоцій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) Земельний кодекс Україн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) Водний кодекс України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9) </w:t>
            </w:r>
            <w:r>
              <w:rPr>
                <w:sz w:val="28"/>
                <w:szCs w:val="28"/>
              </w:rPr>
              <w:t>Лісовий кодекс України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0) </w:t>
            </w:r>
            <w:r>
              <w:rPr>
                <w:color w:val="000000"/>
                <w:sz w:val="28"/>
                <w:szCs w:val="28"/>
              </w:rPr>
              <w:t>Кодекс України про надра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)</w:t>
            </w:r>
            <w:r>
              <w:rPr>
                <w:color w:val="000000"/>
                <w:sz w:val="28"/>
                <w:szCs w:val="28"/>
              </w:rPr>
              <w:t xml:space="preserve"> Кодекс України про адміністративні правопорушення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2)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color w:val="000000"/>
                <w:sz w:val="28"/>
                <w:szCs w:val="28"/>
              </w:rPr>
              <w:t xml:space="preserve"> Про оцінку впливу на довкілля</w:t>
            </w:r>
            <w:r>
              <w:rPr>
                <w:sz w:val="28"/>
                <w:szCs w:val="28"/>
              </w:rPr>
              <w:t xml:space="preserve"> ”;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Закон України “Про відходи”;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Порядок подання декларації про відходи та її форми, затверджений постановою Кабінету Міністрів України від 18 лютого 2016 року № 118;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Порядок ведення державного обліку та паспортизації відходів, затверджений постановою Кабінету Міністрів України від 01 листопада 1999 року № 2034 (із змінами)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Закон України “Про металобрухт”;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Порядок ведення реєстру об’єктів утворення, оброблення та утилізації відходів, затверджений постановою Кабінету Міністрів України від 31 серпня 1998 року № 1360 (із змінами)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) Форма реєстрової карти об'єктів  утворення, оброблення та утилізації відходів та Інструкція щодо її  складання, затверджені наказом Міністерства охорони навколишнього природного середовища та ядерної безпеки України від 17 лютого 1999 року № 41 (Із змінами, внесеними згідно з Наказом Міністерства екології та природних ресурсів N 25 від 25.01.2016);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9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 України “Про страхування”;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)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авила експлуатації полігонів побутових відходів, затверджені наказом Міністерства з питань житлово-комунального господарства України ві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грудня 2010 року № 43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Правила експлуатації об’єктів поводження з побутовими відходами, затверджені наказом Міністерства регіонального розвитку, будівництва та житлово-комунального господарства України від 04 травня 2012 року № 19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 Наказ Мінприроди від 09.08.2017 № 303 «Про затвердження Уніфікованої форми акта, що складається за результатом проведення планового (позапланового) заходу державного нагляду (контролю) щодо додержання суб’єктом господарювання вимог законодавства у сфері охорони навколишнього природного середовища, раціонального використання, відтворення і охорони природних ресурсі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3) Закон України «Про пестициди і агрохімікат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 Постанова Кабінету Міністрів України від 10.05.2018 № 342 «Про затвердження методик розробл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, а також уніфікованих форм актів, що складаються за результатами проведення планових (позапланових) заходів державного нагляду (контролю)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4:00Z</dcterms:created>
  <dc:creator>Дмитрий Каленюк</dc:creator>
  <dc:description/>
  <cp:keywords/>
  <dc:language>en-US</dc:language>
  <cp:lastModifiedBy>user</cp:lastModifiedBy>
  <cp:lastPrinted>2018-06-23T10:32:00Z</cp:lastPrinted>
  <dcterms:modified xsi:type="dcterms:W3CDTF">2019-01-28T12:57:00Z</dcterms:modified>
  <cp:revision>11</cp:revision>
  <dc:subject/>
  <dc:title>                                                   </dc:title>
</cp:coreProperties>
</file>