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5 січня 2019 р. № 6 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заступника начальника відділу – старшого державного інспектора з охорони навколишнього природного середовища Столичного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у інструментально-лабораторного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Б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здійснює координацію роботи Відділу у межа, визначених начальником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sz w:val="28"/>
                <w:szCs w:val="28"/>
                <w:u w:val="doub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здійснює добір працівників Відділу, контролює додержання ними вимог законодавства та виконання обов’язків державного службовця, принципів державної служби, виконавської та службової дисципліни, підпорядкування і виконання наказів (розпоряджень) та доручень, політичної неупередженост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и здійсненні державного нагляду (контролю) за додержанням вимог природоохоронного законодавства суб`єктами господарювання та умов виданих дозволів, виконує, у межах галузі своєї атестації, роботи з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ідбирання проб вод, викидів, ґрунті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інструментально-лабораторних вимірювань безпосередньо на об’єктах контролю (місцях відбору проб), у тому числі параметрів газопилового потоку та викидів пересувних джерел забруднення атмосферного повітр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інструментально-лабораторних вимірювань показників складу та властивостей, у тому числі забруднюючих речовин, у пробах вод, викидів, ґрунті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дання протоколів інструментально-лабораторних вимірювань до відповідних структурних підрозділів Інспекції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вірки стану організації та здійснення виробничого контролю за дотриманням умов виданих дозволів, за результатами надає матеріали до актів комплексних перевірок в межах повноважень, визначених законом та компетенцією Відді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4) розглядає в межах повноважень депутатські звернення, звернення громадян, підприємств, установ та організацій не залежно від форм власності, які надійшли до Інспекції та готує проекти відповідей на них;</w:t>
            </w:r>
          </w:p>
          <w:p>
            <w:pPr>
              <w:pStyle w:val="Normal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</w:rPr>
              <w:t>5) виконує інші доручення начальника Відділу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57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2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юк Наталія Пав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-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 за спеціальністю «Екологія» або за спеціальностями відповідно до професійного спряму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свід роботи в хімічній лабораторії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ички управлі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емоцій.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одний кодекс України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)</w:t>
            </w:r>
            <w:r>
              <w:rPr>
                <w:color w:val="000000"/>
                <w:sz w:val="28"/>
                <w:szCs w:val="28"/>
              </w:rPr>
              <w:t xml:space="preserve"> Земельний кодекс України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9) </w:t>
            </w:r>
            <w:r>
              <w:rPr>
                <w:sz w:val="28"/>
                <w:szCs w:val="28"/>
              </w:rPr>
              <w:t>Лісовий кодекс України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0) </w:t>
            </w:r>
            <w:r>
              <w:rPr>
                <w:color w:val="000000"/>
                <w:sz w:val="28"/>
                <w:szCs w:val="28"/>
              </w:rPr>
              <w:t>Кодекс України про надра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)</w:t>
            </w:r>
            <w:r>
              <w:rPr>
                <w:color w:val="000000"/>
                <w:sz w:val="28"/>
                <w:szCs w:val="28"/>
              </w:rPr>
              <w:t xml:space="preserve"> Закон України «Про оцінку впливу на довкілл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13) </w:t>
            </w:r>
            <w:r>
              <w:rPr>
                <w:rFonts w:eastAsia="Arial Unicode MS"/>
                <w:sz w:val="28"/>
                <w:szCs w:val="28"/>
              </w:rPr>
              <w:t>Закон України “Про охорону атмосферного повітря”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4) </w:t>
            </w:r>
            <w:r>
              <w:rPr>
                <w:sz w:val="28"/>
                <w:szCs w:val="28"/>
              </w:rPr>
              <w:t>Закон України «Про екологічну мережу України»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Закон України «Про тимчасові особливості здійснення заходів державного нагляду (контролю) у сфері господарської діяльності»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Закон України «Про метрологію та метрологічну діяльність»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Закон України «Про державний контроль за використанням та охороною земель»</w:t>
            </w:r>
          </w:p>
          <w:p>
            <w:pPr>
              <w:pStyle w:val="Normal"/>
              <w:ind w:right="16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) Постанова Кабінету Міністрів України від 04.06.2015 № 374 «Про затвердження переліку категорій законодавчо регульованих засобів вимірювальної техніки, що підлягають періодичній повірці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6:00Z</dcterms:created>
  <dc:creator>Дмитрий Каленюк</dc:creator>
  <dc:description/>
  <cp:keywords/>
  <dc:language>en-US</dc:language>
  <cp:lastModifiedBy>user</cp:lastModifiedBy>
  <cp:lastPrinted>2019-01-28T14:49:00Z</cp:lastPrinted>
  <dcterms:modified xsi:type="dcterms:W3CDTF">2019-01-28T12:55:00Z</dcterms:modified>
  <cp:revision>14</cp:revision>
  <dc:subject/>
  <dc:title>                                                   </dc:title>
</cp:coreProperties>
</file>