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5 січня 2019 р. № 6- 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начальника відділу управління персоналом 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0" w:name="n40"/>
            <w:bookmarkStart w:id="1" w:name="n26"/>
            <w:bookmarkEnd w:id="0"/>
            <w:bookmarkEnd w:id="1"/>
            <w:r>
              <w:rPr>
                <w:rFonts w:eastAsia="Times New Roman"/>
                <w:sz w:val="28"/>
                <w:szCs w:val="28"/>
                <w:lang w:eastAsia="ru-RU"/>
              </w:rPr>
              <w:t>1) організовує роботу Відділу, здійснює загальне керівництво його діяльністю, забезпечує виконання покладених на Відділ завдань, несе персональну відповідальність за його діяльність;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) надає пропозиції начальнику Інспекції з питань удосконалення управління персоналом та кадрового менеджменту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) за дорученням начальника Інспекції здійснює перевірку дотримання вимог законодавства про працю та державну службу, правил внутрішнього службового розпорядку в Інспекції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) забезпечує організацію і проведення внутрішніх навчань державних службовців Інспекції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) забезпечує розгляд звернень громадян, підприємств, установ та організацій, посадових осіб, запити та звернення народних депутатів, запити на інформацію з питань управління персоналом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7) </w:t>
            </w:r>
            <w:r>
              <w:rPr>
                <w:sz w:val="28"/>
                <w:szCs w:val="28"/>
              </w:rPr>
              <w:t>організову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) забезпечує планування службової кар’єри державних службовц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bookmarkStart w:id="2" w:name="n96"/>
            <w:bookmarkEnd w:id="2"/>
            <w:r>
              <w:rPr>
                <w:rFonts w:eastAsia="Times New Roman"/>
                <w:sz w:val="28"/>
                <w:szCs w:val="28"/>
                <w:lang w:eastAsia="ru-RU"/>
              </w:rPr>
              <w:t>9) забезпечує планування навчання персоналу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bookmarkStart w:id="3" w:name="n97"/>
            <w:bookmarkEnd w:id="3"/>
            <w:r>
              <w:rPr>
                <w:rFonts w:eastAsia="Times New Roman"/>
                <w:sz w:val="28"/>
                <w:szCs w:val="28"/>
                <w:lang w:eastAsia="ru-RU"/>
              </w:rPr>
              <w:t>10) вносить начальнику Інспекції пропозиції щодо штатної чисельності, структури та штатного розпису Інспекції, призначення, звільнення з посади, заохочення та притягнення до дисциплінарної відповідальності працівників Інспекції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bookmarkStart w:id="4" w:name="n98"/>
            <w:bookmarkEnd w:id="4"/>
            <w:r>
              <w:rPr>
                <w:rFonts w:eastAsia="Times New Roman"/>
                <w:sz w:val="28"/>
                <w:szCs w:val="28"/>
                <w:lang w:eastAsia="ru-RU"/>
              </w:rPr>
              <w:t>11) визначає розподіл обов’язків між працівниками Відділу, координує та контролює їх діяльність, розробляє, визначає та подає на затвердження начальнику Інспекції положення про Відділ та посадові інструкції працівників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bookmarkStart w:id="5" w:name="n99"/>
            <w:bookmarkEnd w:id="5"/>
            <w:r>
              <w:rPr>
                <w:rFonts w:eastAsia="Times New Roman"/>
                <w:sz w:val="28"/>
                <w:szCs w:val="28"/>
                <w:lang w:eastAsia="ru-RU"/>
              </w:rPr>
              <w:t>12) організовує та проводить наради з питань, що належать до компетенції сектору управління персона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bookmarkStart w:id="6" w:name="n100"/>
            <w:bookmarkEnd w:id="6"/>
            <w:r>
              <w:rPr>
                <w:rFonts w:eastAsia="Times New Roman"/>
                <w:sz w:val="28"/>
                <w:szCs w:val="28"/>
                <w:lang w:eastAsia="ru-RU"/>
              </w:rPr>
              <w:t>13) підписує акт передачі справ і майна, у разі звільнення державного службовця з посади чи переведення на іншу посаду, разом з уповноваженою особою та державним службовцем, який звільняється;</w:t>
            </w:r>
            <w:bookmarkStart w:id="7" w:name="n101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4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озробляє, підписує та забезпечує ведення номенклатури справ Відділу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) розробляє, визначає та подає на затвердження начальнику Інспекції спеціальні вимоги до посад працівників Відділу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) готує подання до начальника Інспекції щодо присвоєння працівникам Інспекції чергових рангів державних службовців та погоджує їх з безпосередніми керівни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7) </w:t>
            </w:r>
            <w:r>
              <w:rPr>
                <w:sz w:val="28"/>
                <w:szCs w:val="28"/>
              </w:rPr>
              <w:t>здійснює контроль за встановленням надбавок за вислугу рок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) разом з начальником Інспекції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9) вносить начальнику Інспекції подання про встановлення працівникам Відділу </w:t>
            </w:r>
            <w:bookmarkStart w:id="8" w:name="n571"/>
            <w:bookmarkStart w:id="9" w:name="n570"/>
            <w:bookmarkEnd w:id="8"/>
            <w:bookmarkEnd w:id="9"/>
            <w:r>
              <w:rPr>
                <w:rFonts w:eastAsia="Times New Roman"/>
                <w:sz w:val="28"/>
                <w:szCs w:val="28"/>
                <w:lang w:eastAsia="ru-RU"/>
              </w:rPr>
              <w:t>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) на основі розрахунків, наданих відділом бухгалтерської служби Інспекції, вносить начальнику Інспекції обґрунтоване подання щодо встановлення розміру місячної або квартальної премії кожному працівнику Відділу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) забезпечує розроблення умов проведення конкурсу на посади державної служби категорій «Б» і «В» Інспекції на підставі поданих керівниками структурних підрозділів заявок та подачу їх на затвердження начальнику Інспекції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Normal"/>
              <w:ind w:left="20" w:right="40" w:hanging="0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) здійснює інші функції, передбачені законодавством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е призначення на посаду 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2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ютого 2019 року о 10 год. 00 хв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зносюк Наталія Павлівна</w:t>
            </w:r>
          </w:p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ктивно слуха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концентруватись на деталях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сциплінова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дій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моційна стабіль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2) Закон України “Про доступ до публічної інформації”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>3) Закон України “Про звернення громадян”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4) Закон України «Про відпустки»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5) Кодекс Законів про працю України;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6) Наказ Національного агентства України з питань державної служби  від 03.03.2016 № 47 «Про затвердження Типового положення про службу управління персоналом державного органу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8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8T14:30:00Z</dcterms:modified>
  <cp:revision>16</cp:revision>
  <dc:subject/>
  <dc:title>                                                   </dc:title>
</cp:coreProperties>
</file>