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 результати перевір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у 1, 2 частини 5 статті 5 проведено перевірку  щодо застосування заборон передбачених частинами 3 або 4 статті 1 Закону України “Про очищення влади”, щодо головного спеціаліста з питань  запобігання та виявлення корупції Державної екологічної інспекції у Закарпатській області Кравчук Юрія Юрійовича.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результатами перевірки, встановлено, що до Кравчук Юрія Юрійовича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vasilenkova</dc:creator>
  <dc:description/>
  <dc:language>en-US</dc:language>
  <cp:lastModifiedBy/>
  <cp:lastPrinted>2019-01-23T16:31:00Z</cp:lastPrinted>
  <dcterms:modified xsi:type="dcterms:W3CDTF">2019-01-23T14:36:49Z</dcterms:modified>
  <cp:revision>8</cp:revision>
  <dc:subject/>
  <dc:title>Додаток 5</dc:title>
</cp:coreProperties>
</file>