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 результати перевірк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1, 2 частини 5 статті 5 проведено перевірку  щодо застосування заборон передбачених частинами 3 або 4 статті 1 Закону України “Про очищення влади”, щодо провідного спеціаліста відділу державного екологічного нагляду (контролю) в пунктах пропуску через державний кордон Закарпатської області — державного інспектора з охорони навколишнього природного середовища Закарпатської області Філіп Вірсавії Василівни. 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результатами перевірки, встановлено, що до Філіп Вірсавії Василівни  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8:00Z</dcterms:created>
  <dc:creator>vasilenkova</dc:creator>
  <dc:description/>
  <dc:language>en-US</dc:language>
  <cp:lastModifiedBy/>
  <cp:lastPrinted>2018-03-30T14:57:00Z</cp:lastPrinted>
  <dcterms:modified xsi:type="dcterms:W3CDTF">2019-01-23T14:12:31Z</dcterms:modified>
  <cp:revision>5</cp:revision>
  <dc:subject/>
  <dc:title>Додаток 5</dc:title>
</cp:coreProperties>
</file>