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результати перевір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1, 2 частини 5 статті 5 проведено перевірку щодо застосування заборон передбачених частинами 3 або 4 статті 1 Закону України “Про очищення влади”, щодо головного спеціаліста бухгалтерського обліку та фінансів (тимчасово на період відпустки по догляду за дитиною основного працівника) Державної екологічної інспекції у Закарпатській області Турлакової  Вікторії  Володимирівни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еревірки, встановлено, що до Турлакової  Вікторії  Володимирівни 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9р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4:00Z</dcterms:created>
  <dc:creator>vasilenkova</dc:creator>
  <dc:description/>
  <dc:language>en-US</dc:language>
  <cp:lastModifiedBy/>
  <cp:lastPrinted>2019-02-05T10:34:00Z</cp:lastPrinted>
  <dcterms:modified xsi:type="dcterms:W3CDTF">2019-02-05T08:39:07Z</dcterms:modified>
  <cp:revision>9</cp:revision>
  <dc:subject/>
  <dc:title>Додаток 5</dc:title>
</cp:coreProperties>
</file>