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Держекоінспек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10.2018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252"/>
        <w:gridCol w:w="2268"/>
        <w:gridCol w:w="184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від-ч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громадського інсп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видачі/дата подовження посвідчення (число, місяць,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дії посвідченн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число, місяць, рі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ні про звіт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ченко Олег Климен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ар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ць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мчук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пель Олег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слов Серг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месло Андрій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арчук Олена Анатолій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смертний Вікт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ін Дмитро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ющ Олекс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07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дченко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чеслав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енко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цалюк Серг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н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ков Дмитро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відчення анульоване у зв’язку з призначенням на посаду головного спеціаліста Сектору державного екологічного нагляду (контролю) тваринного світу та біоресурсів Держекоінспек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9:00Z</dcterms:created>
  <dc:creator>user</dc:creator>
  <dc:description/>
  <cp:keywords/>
  <dc:language>en-US</dc:language>
  <cp:lastModifiedBy>Press</cp:lastModifiedBy>
  <cp:lastPrinted>2018-10-17T15:31:00Z</cp:lastPrinted>
  <dcterms:modified xsi:type="dcterms:W3CDTF">2018-11-06T09:46:00Z</dcterms:modified>
  <cp:revision>3</cp:revision>
  <dc:subject/>
  <dc:title/>
</cp:coreProperties>
</file>