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firstLine="90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Відповідально особи в територіальних органах Держекоінспекції з питань забезпечення доступу</w:t>
      </w:r>
    </w:p>
    <w:p>
      <w:pPr>
        <w:pStyle w:val="ListParagraph"/>
        <w:ind w:left="0" w:firstLine="90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до публічної інформації та взаємодії з громадськістю і ЗМІ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4961"/>
        <w:gridCol w:w="2977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Наз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риторіального органу Держекоінспек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firstLine="7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ІБ відповідального</w:t>
            </w:r>
          </w:p>
          <w:p>
            <w:pPr>
              <w:pStyle w:val="Normal"/>
              <w:spacing w:before="0" w:after="0"/>
              <w:ind w:firstLine="7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firstLine="19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с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Номе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лефону робоч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Електронна адре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пекція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Вінницькій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Зелінська </w:t>
              <w:br/>
              <w:t xml:space="preserve">Наталя </w:t>
              <w:br/>
              <w:t>Олег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Головний спеціаліст відділу організаційно-аналітичного, документального, матеріально-технічного забезпечення і взаємодії з громадськістю та ЗМ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(0432)51-31-49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in@dei.gov.u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пекція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Волинській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акарук </w:t>
              <w:br/>
              <w:t>Ігор Воло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чальник відділу організаційно-аналітичного, документального, матеріально-технічного забезпечення і взаємодії з громадськістю та ЗМ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(0332)72-33-96</w:t>
              <w:b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uk-UA"/>
                </w:rPr>
                <w:t>vol@dei.gov.ua</w:t>
              </w:r>
            </w:hyperlink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пекція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у Дніпропетровській област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са</w:t>
              <w:br/>
              <w:t>Надія Володими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чальник відділу організаційно-аналітичного, документального, матеріально-технічного забезпечення і взаємодії з громадськістю та ЗМ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(056)375-90-4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dnipr@dei.gov.ua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рченко </w:t>
              <w:br/>
              <w:t>Марія Анатол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оловний спеціаліст відділу організаційно-аналітичного, документального, матеріально-технічного забезпечення і взаємодії з громадськістю та ЗМ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(056)375-90-4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пекція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у Донецькій област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уфістов </w:t>
              <w:br/>
              <w:t>Сергій</w:t>
              <w:br/>
              <w:t>Пет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чальник відділу організаційно-аналітичного, документального, матеріально-технічного забезпечення і взаємодії з громадськістю та ЗМ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uk-UA"/>
              </w:rPr>
              <w:t>(066)361-35-5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don@dei.gov.ua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арловська </w:t>
              <w:br/>
              <w:t xml:space="preserve">Ольга </w:t>
              <w:br/>
              <w:t>Володими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оловний спеціаліст відділу організаційно-аналітичного, документального, матеріально-технічного забезпечення і взаємодії з громадськістю та ЗМ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099)033-00-8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2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пекці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Закарпатській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айда </w:t>
              <w:br/>
              <w:t>Людмила Йосип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відділу організаційно-аналітичного документального, матеріально-технічного забезпечення і взаємодії з громадськістю та ЗМ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0312)61-45-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zak@dei.gov.u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пекці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Запорізькій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ленко</w:t>
              <w:br/>
              <w:t>Анна</w:t>
              <w:br/>
              <w:t>Володими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ідувач сектору організаційно – аналітичної діяльності, документування, контролю та забезпечення діяльн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(061)286-99-4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zap@dei.gov.u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пекці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Івано – Франківській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іленька </w:t>
              <w:br/>
              <w:t xml:space="preserve">Ольга </w:t>
              <w:br/>
              <w:t>Володими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ідувач сектору організаційно-аналітичного, документального, матеріально-технічного забезпечення і взаємодії з громадськістю та ЗМ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(034)272-22-9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if@dei.gov.u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пекці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Кіровоградській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Турчина </w:t>
              <w:br/>
              <w:t xml:space="preserve">Тетяна </w:t>
              <w:br/>
              <w:t>Микола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відділу організаційно-аналітичного документального, матеріально-технічного забезпечення і взаємодії з громадськістю та ЗМ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(0522)22-04-4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kir@dei.gov.u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пекці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Луганській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Гордієнко </w:t>
              <w:br/>
              <w:t>Катерина Володими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відділу організаційно-аналітичного, документального, матеріально-технічного забезпечення і взаємодії з громадськістю та ЗМ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(064)523-02-9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lug@dei.gov.ua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пекція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Львівській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оняк </w:t>
            </w:r>
          </w:p>
          <w:p>
            <w:pPr>
              <w:pStyle w:val="21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ар’яна </w:t>
              <w:br/>
              <w:t>Юріївна</w:t>
            </w:r>
          </w:p>
          <w:p>
            <w:pPr>
              <w:pStyle w:val="21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ловний спеціаліст відділу організаційно-аналітичного, документального, матеріально-технічного забезпечення і взаємодії з громадськістю та ЗМ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(032)238 73 70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viv@dei.gov.ua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Целюх </w:t>
            </w:r>
          </w:p>
          <w:p>
            <w:pPr>
              <w:pStyle w:val="21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ирослава Василівна</w:t>
            </w:r>
          </w:p>
          <w:p>
            <w:pPr>
              <w:pStyle w:val="21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ловний спеціаліст відділу організаційно-аналітичного, документального, матеріально-технічного забезпечення і взаємодії з громадськістю та ЗМ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(032)238 73 70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пекція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иколаївській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єва</w:t>
              <w:br/>
              <w:t>Ірина</w:t>
              <w:br/>
              <w:t xml:space="preserve">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сектору організаційно-аналітичного, документального, матеріально-технічного забезпечення і взаємодії з громадськістю та ЗМ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(0512)53-58-4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myk@dei.gov.u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пекці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Одеській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Городецька</w:t>
              <w:br/>
              <w:t>Ксенія Володими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Завідувач сектору документального, матеріально-технічного забезпечення і взаємодії з громадськістю та ЗМ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 xml:space="preserve">(048)728-38-8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od@dei.gov.u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пекці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Сумській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юріна</w:t>
              <w:br/>
              <w:t>Юлія</w:t>
              <w:br/>
              <w:t>Олександ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відділу організаційно-аналітичного, документального, матеріально-технічного забезпечення і взаємодії з громадськістю та ЗМ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(0542)77-10-1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sumy@dei.gov.u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пекція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Тернопільській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совата</w:t>
              <w:br/>
              <w:t>Олена</w:t>
              <w:br/>
              <w:t>Пет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Головний спеціаліст сектору організаційно-аналітичного, документального, матеріально технічного забезпечення і взаємодії з громадськістю. та ЗМ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(0352)25-95-8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tern@dei.gov.u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пекці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Харківській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Рєзнікова </w:t>
              <w:br/>
              <w:t>Вероніка Михай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Головний спеціаліст сектору організаційно-аналітичного, документального, матеріально технічного забезпечення і взаємодії з громадськістю. та ЗМ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(057)705-06-7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Calibri" w:cs="Times New Roman"/>
                <w:lang w:val="uk-UA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lang w:val="uk-UA"/>
                </w:rPr>
                <w:t xml:space="preserve">khark@dei.gov.ua 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пекці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Херсонській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</w:t>
              <w:br/>
              <w:t>Лілія</w:t>
              <w:br/>
              <w:t>Пет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начальника відділу організаційно-аналітичного, документального, матеріально-технічного забезпечення і взаємодії з громадськістю та ЗМ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(0552)26-23-8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khers@dei.gov.u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пекція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Хмельницькій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губ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ія Олександ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ідувач сектору організаційно-аналітичного, документального забезпечення і взаємодії з громадськістю та ЗМ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(0382)70-37-94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hmeln@dei.gov.u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пекці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Черкаській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ва</w:t>
              <w:br/>
              <w:t>Лариса</w:t>
              <w:br/>
              <w:t>Олександ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відувач сектору організаційно-аналітичного, документального забезпечення і взаємодії з громадськістю та ЗМ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0472)63-09-8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cherk@dei.gov.u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пекці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Чернівецькій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300" w:leader="none"/>
              </w:tabs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ребова </w:t>
              <w:br/>
              <w:t xml:space="preserve">Тетяна </w:t>
              <w:br/>
              <w:t>Георг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300" w:leader="none"/>
              </w:tabs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сектору організаційно-аналітичного, документального, матеріально-технічного забезпечення та взаємодії з громадськістю та ЗМ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300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0372)51-71-49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300" w:leader="none"/>
              </w:tabs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300" w:leader="none"/>
              </w:tabs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chernivtsi@dei.gov.u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пекці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Чернігівській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арченко </w:t>
              <w:br/>
              <w:t>Тетяна</w:t>
              <w:br/>
              <w:t>Вікто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відділу організаційно-аналітичного, документального, матеріально-технічного забезпечення і взаємодії з громадськістю та ЗМ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(0462)24-23-7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chernigiv@dei.gov.u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uk-UA"/>
              </w:rPr>
              <w:t>Азовська морська екологічна інспекц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млі</w:t>
              <w:br/>
              <w:t>Оксана</w:t>
              <w:br/>
              <w:t>Вікто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відний спеціаліст відділу організаційно – аналітичного, документального, інформаційного матеріально – технічного забезпечення, взаємодії з громадськістю та ЗМ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(062)937-94-4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azov@dei.gov.ua</w:t>
            </w:r>
          </w:p>
        </w:tc>
      </w:tr>
    </w:tbl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160"/>
        <w:ind w:firstLine="90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аголов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kern w:val="2"/>
      <w:sz w:val="24"/>
      <w:szCs w:val="24"/>
      <w:lang w:val="uk-U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696" w:firstLine="720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@dei.gov.ua" TargetMode="External"/><Relationship Id="rId3" Type="http://schemas.openxmlformats.org/officeDocument/2006/relationships/hyperlink" Target="mailto:khark@dei.gov.ua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38:00Z</dcterms:created>
  <dc:creator>Инна Умен</dc:creator>
  <dc:description/>
  <cp:keywords/>
  <dc:language>en-US</dc:language>
  <cp:lastModifiedBy>User</cp:lastModifiedBy>
  <cp:lastPrinted>2018-07-19T12:32:00Z</cp:lastPrinted>
  <dcterms:modified xsi:type="dcterms:W3CDTF">2019-02-12T08:24:00Z</dcterms:modified>
  <cp:revision>3</cp:revision>
  <dc:subject/>
  <dc:title>Доручення № ____</dc:title>
</cp:coreProperties>
</file>