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  <w:lang w:val="ru-RU"/>
              </w:rPr>
            </w:pPr>
            <w:r>
              <w:rPr>
                <w:rStyle w:val="Rvts15"/>
                <w:sz w:val="28"/>
                <w:szCs w:val="28"/>
              </w:rPr>
              <w:t>від 14.02.2019 № 66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першого заступника начальника Державної екологічної інспекції у Миколаївській області – першого заступника Головного державного інспектора з охорони навколишнього природного середовища Миколаївської області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здійснення організаційної роботи, спрямованої на реалізацію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Миколаївської області;</w:t>
            </w:r>
          </w:p>
          <w:p>
            <w:pPr>
              <w:pStyle w:val="Normal"/>
              <w:ind w:left="112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організація та координація 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                     а також юридичними особами-нерезидентами вимог законодавства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 охорону, захист, використання та відтворення лісів, зокрема щодо: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ності вирубки, ушкодження дерев і чагарників, знищення або ушкодження лісових культур, сіянців або саджанців у лісових розплідниках і на плантаціях, а також молодняку природного походження й самосівів на площах, призначених під лісовідновлення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ноти та законності здійснених заходів щодо відтворення лісів, зокрема цінними та рідкісними породами дерев, породами, притаманними відповідному регіону, та повноти заходів з догляду за лісовими культурами на землях, призначених під відновлення лісу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ціонального та невиснажливого використання лісових ресурсів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бування продуктів лісу та використання лісових ресурсів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комплексу необхідних заходів захисту для забезпечення охорони лісів від пожеж, незаконних рубок, шкідників і хвороб, пошкодження внаслідок антропогенного та іншого шкідливого впливу, застосування пестицидів і агрохімікатів у лісовому господарстві та лісах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ристання полезахисних лісосмуг, водоохоронних і захисних лісових насаджень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готівлі деревини в порядку рубок головного користування та здійснення лісогосподарських заходів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ксплуатації нових і реконструйованих підприємств, цехів, агрегатів, транспортних шляхів, магістральних трубопроводів, комунальних та інших об’єктів, не забезпечених обладнанням, що запобігає шкідливому впливу на стан і відтворення лісів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береження корисної для лісу фауни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 раціональне використання, відтворення і охорону об’єктів тваринного світу, зокрема щодо: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улювання чисельності диких тварин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користання і відтворення рідкісних та таких, що перебувають під загрозою зникнення, видів тварин, занесених до Червоної книги України;    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римання та розведення диких тварин, які перебувають у стані неволі або в напіввільних умовах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вності документів, що підтверджують законність набуття диких тварин, у тому числі тих,                    що занесені до Червоної книги України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вності дозвільних документів на утримання та розведення диких тварин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хорони середовища перебування, шляхів міграції, переселення, акліматизації і схрещування диких тварин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езення в Україну і вивезення за її межі об’єктів тваринного світу та знарядь їх добування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хисту диких тварин від жорстокого поводження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ності набуття у приватну власність об’єктів тваринного світу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 охорону, використання і відтворення риби та інших водних живих ресурсів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 охорону, утримання і використання зелених насаджень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 використання, охорону і відтворення об’єктів рослинного світу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щодо дотримання правил створення, поповнення, зберігання, використання та державного обліку зоологічних, ботанічних колекцій і торгівлі ними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 питань дотримання положень Конвенції про міжнародну торгівлю видами дикої фауни і флори, що перебувають під загрозою зникнення (CITES)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ід час ведення мисливського господарства та здійснення полювання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 збереження об’єктів рослинного та тваринного світу, занесених до Червоної та Зеленої книг України, формування, збереження і використання екологічної мережі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 охорону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икористання територій та об’єктів природно - заповідного фонду, зокрема щодо: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держання режиму територій та об’єктів природно-заповідного фонду;</w:t>
            </w:r>
          </w:p>
          <w:p>
            <w:pPr>
              <w:pStyle w:val="Normal"/>
              <w:shd w:fill="FFFFFF" w:val="clear"/>
              <w:ind w:left="112" w:right="118"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вності лімітів і дозволів на спеціальне використання природних ресурсів у межах територій та об’єктів природно-заповідного фонду та дотримання їх обсягів, відтворення природних ресурсів на території природно-заповідного фонду;</w:t>
            </w:r>
          </w:p>
          <w:p>
            <w:pPr>
              <w:pStyle w:val="Normal"/>
              <w:ind w:left="112" w:right="118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забезпечення контролю складання протоколів про адміністративне правопорушення та розгляд справ про адміністративні правопорушення, накладання адміністративних стягнень, у випадках передбачених законом, державними інспекторами з охорони навколишнього природного середовища Миколаївської   області;</w:t>
            </w:r>
          </w:p>
          <w:p>
            <w:pPr>
              <w:pStyle w:val="Normal"/>
              <w:shd w:fill="FFFFFF" w:val="clear"/>
              <w:ind w:left="112" w:right="11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несення пропозицій начальнику Державної екологічної інспекції у Миколаївській області щодо звернення відповідних служб з питань щодо: призупинення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транскордонне переміщення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рослинного і тваринного світу (у тому числі водних живих ресурсів),         а також щодо встановлення нормативів допустимих рівнів шкідливого впливу на стан навколишнього природного середовища Миколаївської  області;</w:t>
            </w:r>
          </w:p>
          <w:p>
            <w:pPr>
              <w:pStyle w:val="Normal"/>
              <w:ind w:left="112" w:right="165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) організація та контроль з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розглядом звернень   громадян з питань, що належать до компетенції Інспекції, виявлення та усунення причин, що призводять до подання громадянами скар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6) забезпечення доступу до публічної інформації, що перебуває у володінні Інспекції; </w:t>
            </w:r>
          </w:p>
          <w:p>
            <w:pPr>
              <w:pStyle w:val="Normal"/>
              <w:shd w:fill="FFFFFF" w:val="clear"/>
              <w:ind w:left="112" w:right="118" w:hanging="0"/>
              <w:jc w:val="both"/>
              <w:textAlignment w:val="baseline"/>
              <w:rPr>
                <w:bCs/>
                <w:spacing w:val="-2"/>
                <w:sz w:val="26"/>
                <w:szCs w:val="26"/>
              </w:rPr>
            </w:pPr>
            <w:bookmarkStart w:id="0" w:name="o30"/>
            <w:bookmarkEnd w:id="0"/>
            <w:r>
              <w:rPr>
                <w:sz w:val="28"/>
                <w:szCs w:val="28"/>
              </w:rPr>
              <w:t>7) організація ведення діловодства та архівного зберігання документів відповідно до встановлених правил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73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відповідно до постанови Кабінету Міністрів України від 18.01.2017 </w:t>
              <w:br/>
              <w:t>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ind w:left="74" w:right="16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                   з дня пред’явлення виконавчого документа до примусового виконання (у довільній формі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6 год. 45 хв. 01.03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2019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 м. Київ,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14 год. 00 хв. 11 березня 2019 рок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’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1342" w:leader="none"/>
              </w:tabs>
              <w:ind w:left="112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/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навички розв’язання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9" w:right="14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емоційна стабільність 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дексу України про адміністративні правопо-рушення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одного кодексу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кону України “Про охорону навколишнього природного середовища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місцеве самоврядування в Україні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Закону України “Про місцеві державні адміністрації”; 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інформацію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звернення громадян”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- Закон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рослинний світ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- Закон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тваринний світ</w:t>
            </w:r>
            <w:r>
              <w:rPr>
                <w:sz w:val="28"/>
                <w:szCs w:val="28"/>
                <w:lang w:val="ru-RU" w:eastAsia="en-US"/>
              </w:rPr>
              <w:t>”;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- Закон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Червону книгу України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left="112" w:right="10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природно-заповідний фонд     України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благоустрій населених пунктів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12"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 Закону України “Про оцінку впливу на довкілля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- Закон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мисливське господарство та полювання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України “Про рибне господарство, промислове рибальство та охорону водних біоресурсів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rPr>
                <w:rFonts w:eastAsia="Times New Roman"/>
                <w:color w:val="292B2C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onsolas"/>
                <w:sz w:val="28"/>
                <w:szCs w:val="28"/>
                <w:lang w:eastAsia="ru-RU"/>
              </w:rPr>
              <w:t xml:space="preserve">- Закону України </w:t>
            </w:r>
            <w:r>
              <w:rPr>
                <w:rFonts w:eastAsia="Times New Roman" w:cs="Consolas"/>
                <w:sz w:val="28"/>
                <w:szCs w:val="28"/>
                <w:lang w:val="ru-RU" w:eastAsia="ru-RU"/>
              </w:rPr>
              <w:t>“</w:t>
            </w:r>
            <w:r>
              <w:rPr>
                <w:rFonts w:eastAsia="Times New Roman"/>
                <w:bCs/>
                <w:color w:val="292B2C"/>
                <w:sz w:val="28"/>
                <w:szCs w:val="28"/>
                <w:lang w:eastAsia="ru-RU"/>
              </w:rPr>
              <w:t>Про захист тварин від жорстокого поводження</w:t>
            </w:r>
            <w:r>
              <w:rPr>
                <w:rFonts w:eastAsia="Times New Roman"/>
                <w:bCs/>
                <w:color w:val="292B2C"/>
                <w:sz w:val="28"/>
                <w:szCs w:val="28"/>
                <w:lang w:val="ru-RU" w:eastAsia="ru-RU"/>
              </w:rPr>
              <w:t>”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rPr/>
            </w:pPr>
            <w:r>
              <w:rPr>
                <w:rFonts w:eastAsia="Times New Roman"/>
                <w:bCs/>
                <w:color w:val="292B2C"/>
                <w:sz w:val="28"/>
                <w:szCs w:val="28"/>
                <w:lang w:eastAsia="ru-RU"/>
              </w:rPr>
              <w:t>- постанови Кабінету Міністрів України від 21.11.2011                       № 1209 “Про затвердження такс для обчислення розміру відшкодування шкоди, заподіяної внаслідок незаконного добування (збирання) або знищення цінних видів водних біоресурсів”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rPr>
                <w:rFonts w:eastAsia="Times New Roman" w:cs="Consola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92B2C"/>
                <w:sz w:val="28"/>
                <w:szCs w:val="28"/>
                <w:lang w:eastAsia="ru-RU"/>
              </w:rPr>
              <w:t xml:space="preserve">- постанови Кабінету Міністрів України </w:t>
            </w:r>
            <w:r>
              <w:rPr>
                <w:rFonts w:eastAsia="Times New Roman" w:cs="Consolas"/>
                <w:bCs/>
                <w:color w:val="000000"/>
                <w:sz w:val="28"/>
                <w:szCs w:val="28"/>
                <w:lang w:eastAsia="ru-RU"/>
              </w:rPr>
              <w:t xml:space="preserve">від                             25.11.2015 № 992 </w:t>
            </w:r>
            <w:bookmarkStart w:id="1" w:name="n3"/>
            <w:bookmarkEnd w:id="1"/>
            <w:r>
              <w:rPr>
                <w:rFonts w:eastAsia="Times New Roman" w:cs="Consolas"/>
                <w:bCs/>
                <w:color w:val="000000"/>
                <w:sz w:val="28"/>
                <w:szCs w:val="28"/>
                <w:lang w:eastAsia="ru-RU"/>
              </w:rPr>
              <w:t>“Про затвердження Порядку здійснення спеціального використання водних біоресурсів у внутрішніх рибогосподарських водних об’єктах (їх частинах), внутрішніх морських водах, територіальному морі, виключній (морській) економічній зоні та на континентальному шельфі України</w:t>
            </w:r>
            <w:r>
              <w:rPr>
                <w:rFonts w:eastAsia="Times New Roman"/>
                <w:bCs/>
                <w:color w:val="292B2C"/>
                <w:sz w:val="28"/>
                <w:szCs w:val="28"/>
                <w:lang w:eastAsia="ru-RU"/>
              </w:rPr>
              <w:t>” (із змінами)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19.04.2017                    № 275 “Про затвердження Положення про Державну екологічну інспекцію України” (із змінам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2:00Z</dcterms:created>
  <dc:creator>Дмитрий Каленюк</dc:creator>
  <dc:description/>
  <cp:keywords/>
  <dc:language>en-US</dc:language>
  <cp:lastModifiedBy>User</cp:lastModifiedBy>
  <cp:lastPrinted>2019-02-14T17:37:00Z</cp:lastPrinted>
  <dcterms:modified xsi:type="dcterms:W3CDTF">2019-02-15T09:34:00Z</dcterms:modified>
  <cp:revision>6</cp:revision>
  <dc:subject/>
  <dc:title>                                                   </dc:title>
</cp:coreProperties>
</file>