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 результати перевірк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у 1, 2 частини 5 статті 5 проведено перевірку  щодо застосування заборон передбачених частинами 3 або 4 статті 1 Закону України “Про очищення влади”, щодо головного спеціаліста відділу державного екологічного нагляду (контролю) водних ресурсів та атмосферного повітря - державного інспектора з охорони навколишнього природного середовища Закарпатської області (тимчасово на період відпустки для догляду за дитиною основного працівника) Павлик Віталія Володимировича.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результатами перевірки, встановлено, що до Павлик Віталія Володимировича.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vasilenkova</dc:creator>
  <dc:description/>
  <dc:language>en-US</dc:language>
  <cp:lastModifiedBy/>
  <cp:lastPrinted>2019-02-18T14:56:00Z</cp:lastPrinted>
  <dcterms:modified xsi:type="dcterms:W3CDTF">2019-02-18T13:00:32Z</dcterms:modified>
  <cp:revision>7</cp:revision>
  <dc:subject/>
  <dc:title>Додаток 5</dc:title>
</cp:coreProperties>
</file>