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0.02.2019 № 75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заступника начальника Державної екологічної інспекції у Тернопільській області – заступника Головного державного інспектора                       з охорони навколишнього природного середовища Тернопільської області Державної екологічної інспекції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Тернопільської області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                     а також юридичними особами-нерезидентами вимог законодавств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охорону земель, надр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охорону, раціональне використання вод та відтворення водних ресурсів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державних цільових, міждержавних та регіональних програм використання і охорони вод, відтворення водних ресурс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та додержання 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а державної власності на вод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 з економного використання водних ресурс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води (водних об’єктів) відповідно до цілей та умов їх надання водокористувача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ня робіт, пов’язаних із ліквідацією наслідків аварій, які можуть спричинити погіршення якості вод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, пов’язаних із запобіганням шкідливій дії води і ліквідацією її наслідк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охорону атмосферного повітря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lang w:eastAsia="en-US"/>
              </w:rPr>
              <w:t>погодження схем санітарного очищення населених пунк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right="14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проведення перевірок (у тому числі документальних) із застосуванням інструментально-лабораторного контролю, складе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її компетенції, надання обов’язкових до виконання приписів щодо усунення виявлених порушень вимог законодавства та здійснення контролю за їх виконанням, здійснення лабораторних вимірювань (випробувань)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)</w:t>
            </w:r>
            <w:r>
              <w:rPr>
                <w:sz w:val="28"/>
                <w:szCs w:val="28"/>
              </w:rPr>
              <w:t xml:space="preserve"> забезпечення контролю складання протоколів про адміністративне правопорушення та розгляд справ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Тернопільської  області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5) внесення пропозицій начальнику Державної екологічної інспекції у Тернопіль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а також щодо встановлення нормативів допустимих рівнів шкідливого впливу на стан навколишнього природного середовища Тернопільської області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49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) копія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7 год. 00 хв. 07.03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. Київ, провулок Новопечерський, 3, корпус, 2, м. Київ,                </w:t>
            </w:r>
            <w:r>
              <w:rPr>
                <w:b/>
                <w:sz w:val="28"/>
                <w:szCs w:val="28"/>
              </w:rPr>
              <w:t>о 10 год. 00 хв. 14 березня 2019 рок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емоційна стабільні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емельного кодексу Украї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Водного кодексу України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дексу України про надр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дексу України про адміністративні правопорушення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відходи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пестициди і агрохімікати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хімічні джерела струму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земель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ержавний контроль за використанням та охороною земель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метрологію та метрологічну  діяльність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Закону України “</w:t>
            </w:r>
            <w:r>
              <w:rPr>
                <w:color w:val="000000"/>
                <w:sz w:val="28"/>
                <w:szCs w:val="28"/>
              </w:rPr>
              <w:t>Про охорону атмосферного повітря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у України “Про місцеве самоврядування в Україн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місцеві державні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4:00Z</dcterms:created>
  <dc:creator>Дмитрий Каленюк</dc:creator>
  <dc:description/>
  <cp:keywords/>
  <dc:language>en-US</dc:language>
  <cp:lastModifiedBy>User</cp:lastModifiedBy>
  <cp:lastPrinted>2019-02-21T10:53:00Z</cp:lastPrinted>
  <dcterms:modified xsi:type="dcterms:W3CDTF">2019-02-21T12:44:00Z</dcterms:modified>
  <cp:revision>2</cp:revision>
  <dc:subject/>
  <dc:title>                                                   </dc:title>
</cp:coreProperties>
</file>