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-1701" w:right="1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7484745" cy="987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- нерезидентами вимог законодавства:</w:t>
      </w:r>
      <w:bookmarkStart w:id="0" w:name="n27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bookmarkStart w:id="1" w:name="n117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ро екологічну та радіаційну безпеку, зокрема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виконання вимог висновків державної екологічної експертизи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унктах пропуску через державний кордон і в зонах митного контролю на митній території України під час імпорту, експорту та транзиту товарів і транспортних засобів, у тому числі товарів (предметів) гуманітарної допомог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здійснення операцій з металобрухто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видів діяльності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діяльності на об’єктах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ро охорону земель, надр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ервації деградованих і малопродуктивних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водно-болотних угід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екологічних вимог під час надання у власність і користування, зокрема в оренду, земельних ділянок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із запобігання забрудненню земель хімічними і радіоактивними речовинами, відходами, стіч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нормативів з питань використання та охорони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лення та використання водоохоронних зон і прибережних захисних смуг, а також додержання режиму використання їх територ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а охорони надр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про охорону, раціональне використання вод та відтворення водних ресур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державних цільових, міждержавних та регіональних програм використання і охорони вод, відтворе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а державної власності на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з економного використа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води (водних об’єктів) відповідно до цілей та умов їх надання водокористувач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робіт, пов’язаних із ліквідацією наслідків аварій, які можуть спричинити погіршення якості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, пов’язаних із запобіганням шкідливій дії води і ліквідацією її наслід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ро охорону атмосферного повітря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загальнодержавних, галузевих або регіональних природоохоронних прогр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та додержання умов дозволів на викиди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нормативів у галузі охорони атмосферного повітр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ку провадження діяльності, спрямованої на штучні зміни стану атмосфери і атмосферних явищ у господарських ціля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про охорону, захист, використання та відтворення лі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вирубки, ушкодження дерев і чагарників, знищення або ушкодження лісових культур, сіянців або саджанців у лісових розплідниках і на плантаціях, а також молодняку природного походження й самосівів на площах, призначених під лісовідновл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оти та законності здійснених заходів щодо відтворення лісів, зокрема цінними та рідкісними породами дерев, породами, притаманними відповідному регіону, та повноти заходів з догляду за лісовими культурами на землях, призначених під відновлення ліс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ціонального та невиснажливого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ування продуктів лісу та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комплексу необхідних заходів захисту для забезпечення охорони лісів від пожеж, незаконних рубок, шкідників і хвороб, пошкодження внаслідок антропогенного та іншого шкідливого впливу, застосування пестицидів і агрохімікатів у лісовому господарстві та ліс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полезахисних лісосмуг, водоохоронних і захисних лісов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отівлі деревини в порядку рубок головного користування та здійснення лісогосподарських за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нових і реконструйованих підприємств, цехів, агрегатів, транспортних шляхів, магістральних трубопроводів, комунальних та інших об’єктів, не забезпечених обладнанням, що запобігає шкідливому впливу на стан і відтворення лі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корисної для лісу фау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про раціональне використання, відтворення і охорону об’єктів тваринного світ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вання чисельності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і відтворення рідкісних та таких, що перебувають під загрозою зникнення, видів тварин, занесених до Червоної книги України;  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римання та розведення диких тварин, які перебувають у стані неволі або в напіввільних умов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кументів, що підтверджують законність набуття диких тварин, у тому числі тих, що занесені до Червоної книги Украї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звільних документів на утримання та розведе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рони середовища перебування, шляхів міграції, переселення, акліматизації і схрещува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езення в Україну і вивезення за її межі об’єктів тваринного світу та знарядь їх добу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исту диких тварин від жорстокого поводж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набуття у приватну власність об’єктів твар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про охорону, використання і відтворення риби та інших водних жи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щодо наявності дозволів, лімітів та квот на спеціальне використання природних ресурсів, дотримання їх умо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о охорону, утримання і використання зелен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 використання, охорону і відтворення об’єктів росл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щодо дотримання правил створення, поповнення, зберігання, використання та державного обліку зоологічних, ботанічних колекцій і торгівлі ни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з питань дотримання положень Конвенції про міжнародну торгівлю видами дикої фауни і флори, що перебувають під загрозою зникнення (CITES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під час ведення мисливського господарства та здійснення пол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 охор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ериторій та об’єктів природно - заповідного фонд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територій та об’єктів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лімітів і дозволів на спеціальне використання природних ресурсів у межах територій та об’єктів природно-заповідного фонду та дотримання їх обсягів, відтворення природних ресурсів на території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з питань поводження з відходами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документів дозвільного характеру на здійснення операцій у сфері поводження з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ення і ведення реєстру об’єктів утворення, оброблення та утилізації відходів, реєстру місць видалення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езення небезпечних відходів територією України та транскордонних перевезень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правил і режиму експлуатації установок, виробництв з оброблення та утилізації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воєчасного та повного здійснення заходів із захисту земель від засмічення та забруднення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у сфері хімічних джерел струму в частині забезпечення екологічної безпеки виробництва хімічних джерел струму та утилізації відпрацьованих хімічних джерел струму, ведення обліку обсягів накопичення відпрацьованих хімічних джерел струму та передачі їх для утилізації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щодо дотримання вимог реєстрації в суднових документах операцій із шкідливими речовинами та сумішами, баластними та лляль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) щодо дотримання заходів біологічної і генетичної безпеки стосовно біологічних об’єктів природного середовища під час створення, дослідження та практичного використання генетично модифікованих організмів у відкритій систем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водить перевірки (у тому числі документальні) із застосуванням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, здійснює лабораторні вимірювання (випробування)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Надає територіальним органам центральних органів виконавчої влади,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осить до відповідного органу ліцензування подання про позбавлення ліцензіата права на провадження виду господарської діяльно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Звертається до суду із позовом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раховує розмір шкоди, збитків і втрат, заподіяних внаслідок порушення законодавства з питань, що належать до її компетенції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установленому порядку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удового врегулювання спорів, виступає позивачем та відповідачем у судах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к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ення самовільного користування надрами та забудови площ залягань корисних копалин з порушенням установленого порядку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дійснює розгляд звернень громадян, підприємств, установ та організацій з питань, пов’язаних з її діяльністю.</w:t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</w:r>
      <w:bookmarkStart w:id="2" w:name="n118"/>
      <w:bookmarkEnd w:id="2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 Вносить у встановленому порядку Голові Держекоінспекції пропозиції щодо: видачі, зупинення дії чи анулювання в установленому законодавством порядку дозволі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n120"/>
      <w:bookmarkStart w:id="4" w:name="n11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Вносить у встановленому порядку територіальним органам центральних органів виконавчої влади, місцевим органам виконавчої влади, органам місцевого самоврядування вимоги щодо приведення у відповідність із законодавством прийнятих ними рішень у сфері охорони навколишнього природного середовища, використання, відтворення та охорони природних ресурсів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bookmarkStart w:id="5" w:name="n121"/>
      <w:bookmarkEnd w:id="5"/>
      <w:r>
        <w:rPr>
          <w:sz w:val="28"/>
          <w:szCs w:val="28"/>
          <w:lang w:val="uk-UA"/>
        </w:rPr>
        <w:t xml:space="preserve">13. Бере </w:t>
      </w:r>
      <w:r>
        <w:rPr>
          <w:sz w:val="28"/>
          <w:szCs w:val="28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го зам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ідготовку фахівців у відповідній сф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6" w:name="n122"/>
      <w:bookmarkStart w:id="7" w:name="n122"/>
      <w:bookmarkEnd w:id="7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Забезпечує інформування громадськості про реалізацію державної</w:t>
      </w:r>
      <w:bookmarkStart w:id="8" w:name="n123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ітики з питань, що належать до її компетенції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Виконує у межах повноважень функції з управління об'єктами державної власності, що належать до сфери її управлінн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124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Здійснює інші повноваження, визначені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n125"/>
      <w:bookmarkStart w:id="11" w:name="n125"/>
      <w:bookmarkEnd w:id="11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ОРГАНІЗАЦІЯ ДІЯЛЬНОСТІ ІНСПЕКЦІЇ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709" w:right="1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Інспекція з метою організації своєї діяльності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126"/>
      <w:bookmarkStart w:id="13" w:name="o127"/>
      <w:bookmarkStart w:id="14" w:name="o126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безпечує в межах повноважень здійснення заходів щодо запобігання корупції і контроль за їх реалізацією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добір кадрів, організовує роботу з підготовки, перепідготовки та підвищення кваліфікації державних службовців;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5" w:name="n127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абезпечує ефективне і цільове використання бюджетних коштів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6" w:name="n129"/>
      <w:bookmarkStart w:id="17" w:name="n128"/>
      <w:bookmarkStart w:id="18" w:name="n129"/>
      <w:bookmarkStart w:id="19" w:name="n128"/>
      <w:bookmarkEnd w:id="18"/>
      <w:bookmarkEnd w:id="19"/>
    </w:p>
    <w:p>
      <w:pPr>
        <w:pStyle w:val="Normal"/>
        <w:shd w:fill="FFFFFF" w:val="clear"/>
        <w:tabs>
          <w:tab w:val="clear" w:pos="708"/>
          <w:tab w:val="left" w:pos="1320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організовує розгляд звернень громадян з питань, що належать до її компетенції, виявляє та усуває причини, що призводять до подання громадянами скарг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0" w:name="n131"/>
      <w:bookmarkStart w:id="21" w:name="n130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уп до публічної інформації, що перебуває у їх володінні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2" w:name="o30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абезпечує в межах повноважень, передбачених законом, виконання завдань з мобілізаційної підготовки та мобілізаційної готовності держави;</w:t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</w:t>
      </w:r>
      <w:r>
        <w:rPr>
          <w:sz w:val="28"/>
          <w:szCs w:val="28"/>
        </w:rPr>
        <w:t>рганізовує ведення діловод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архівне зберігання доку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A"/>
        <w:shd w:fill="FFFFFF" w:val="clear"/>
        <w:tabs>
          <w:tab w:val="clear" w:pos="708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n134"/>
      <w:bookmarkStart w:id="24" w:name="n13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Інспекція для виконання покладених на неї завдань має прав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n135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лучати у встановленому порядку до виконання окремих робіт, участі у вивченні окремих питань учених і фахівців, працівників органів виконавчої влади, органів місцевого самоврядування, підприємств, установ, організацій (за погодженням з їх керівниками)</w:t>
      </w:r>
      <w:bookmarkStart w:id="26" w:name="n136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алучати працівників правоохоронних органів до здійснення заходів з державного нагляду (контролю)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) </w:t>
      </w:r>
      <w:bookmarkStart w:id="27" w:name="n137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увати безоплатно від органів виконавчої влади, органів місцевого самоврядування, підприємств, установ, організацій незалежно від форми власності та їх посадових осіб, а також громадян та їх об’єднань інформацію, документи і матеріали, необхідні для виконання покладених на неї завда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скликати наради, утворювати комісії, робочі та експертні групи, проводити відповідно до законодавства наукові конференції, семінари з питань, що належать до її компетенції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стуватися безоплат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й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жавних органів, державною систем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яд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’яз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ими засобам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упиняти транспортні (в тому числі плавучі) засоби та проводити їх огляд та огляд знарядь добування об’єктів рослинного та тваринного світу </w:t>
        <w:br/>
        <w:t>(в тому числі риби та інших водних живих ресурсів) у місцях їх добування, зберігання, перероблення та реаліз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вилучати в установленому порядку в осіб знаряддя добування об’єктів тваринного світу (в тому числі водних живих ресурсів), транспортні (в тому числі плавучі) засоби, обладнання та предмети, що є знаряддям добування об’єктів тваринного світу (в тому числі риби та інших водних живих ресурсів), незаконно добуті природні ресурси і продукцію, що з них вироблена, а також відповідні документи (ліцензії, дозволи тощо);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дійснювати відповідно до закону фотографування, звукозапис, кіно- і відеозйомку, зокрема з літальних апаратів та із застосуванням космічних технологій, як допоміжний засіб для запобігання та розкриття порушень законодавства, здійснення нагляду (контролю) за додержанням якого належить до її повнова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здійснювати відбір проб та інструментально-лабораторні вимірювання показників складу та властивостей викидів стаціонарних джерел забруднення атмосферного повітря, вод лляльних, баластних, зворотних, поверхневих, морських, вимірювання показників складу та властивостей підземних вод у пробах із спостережувальних свердловин на об’єктах, що обстежуються; вимірювання показників складу та властивостей викидів пересувних джерел забруднення атмосферного повітря та екологічних показників нафтопродуктів (бензину автомобільного і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водити перевірку стану організації та здійснення виробничого контролю за дотриманням суб’єктами господарювання нормативів гранично допустимих викидів забруднюючих речовин, за здійсненням інструментально-лабораторних вимірювань параметрів викидів забруднюючих речовин із стаціонарних і пересувних джерел та ефективності роботи газоочисних установок, за дотриманням установлених нормативів гранично - допустимого скидання забруднюючих речовин, за якістю і кількістю скинутих у водні об’єкти зворотних вод і забруднюючих речовин та за якістю води об’єктів у контрольних створах і перевірку дотримання правил визначення якості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роводити лабораторний аналіз стану забруднення земель, у тому числі радіоактивний, у зонах безпосереднього впливу викидів і скидів підприємствами забруднюючих речовин, а також у разі виникнення аварій та надзвичайних ситуац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ликати громадян та посадових осіб органів державної влади, інших державних органів, органів місцевого самоврядування для одержання усних та письмових пояснень у зв’язку з порушенням ними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йснювати збирання, обробку та проводити аналіз інформації щодо дотримання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перешкодно обстежувати в установленому законодавством порядку підприємства, установи та організації під час здійснення державного нагляду (контролю) за додержанням вимог законодавства у сфері охорони навколишнього природного середовища, охорони земель, над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и осіб, які вчинили порушення вимог законодавства з питань, що належать до її компетенції, до правоохоронних органів, органів Держприкордонслужби або виконавчих органів сільських, селищних, міських рад, якщо особу порушника неможливо встановити на місці вчинення правопорушення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o153"/>
      <w:bookmarkStart w:id="29" w:name="o149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давати правоохоронним органам матеріали про діяння, в яких вбачаються ознаки кримінального правопорушення</w:t>
      </w:r>
      <w:bookmarkStart w:id="30" w:name="o154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1" w:name="n155"/>
      <w:bookmarkStart w:id="32" w:name="o148"/>
      <w:bookmarkStart w:id="33" w:name="o147"/>
      <w:bookmarkStart w:id="34" w:name="n154"/>
      <w:bookmarkStart w:id="35" w:name="n145"/>
      <w:bookmarkStart w:id="36" w:name="n144"/>
      <w:bookmarkStart w:id="37" w:name="n143"/>
      <w:bookmarkStart w:id="38" w:name="n13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Інспекція під час виконання покладених на неї завдань взаємодіє з місцевими державними адміністраціями та органами місцевого самоврядування, а також підприємствами, установами, організаціями на відповідній територ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9" w:name="n156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Інспекція у межах своїх повноважень, на основі і на виконання Конституції та законів України, актів Президента України, актів Кабінету Міністрів України, наказів Міністерства екології та природних ресурсів України, наказів та доручень Держекоінспекції видає накази організаційно-розпорядчого характеру</w:t>
      </w:r>
      <w:bookmarkStart w:id="40" w:name="n157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ти Інспекції можуть бути скасовані Головою Держекоінспекції повністю чи в окремій частині, в тому числі за дорученням Міністра екології та природних ресурсів України або Міністром екології та природних ресурсів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разі відмови Голови Держекоінспек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асувати такий ак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1" w:name="n158"/>
      <w:bookmarkEnd w:id="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Інспекцію очолює начальник, який має двох заступників, у тому числі одного першого.</w:t>
      </w:r>
      <w:bookmarkStart w:id="42" w:name="n159"/>
      <w:bookmarkEnd w:id="42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заступники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а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Інспекц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призначаються на посади та звільняються з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посад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Головою Держекоінспекції відповідно до законодавства про державну службу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 Інспекції за посадою є Головним державним інспектором </w:t>
        <w:br/>
        <w:t xml:space="preserve">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ніпропетро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43" w:name="n162"/>
      <w:bookmarkStart w:id="44" w:name="n161"/>
      <w:bookmarkStart w:id="45" w:name="n160"/>
      <w:bookmarkStart w:id="46" w:name="n162"/>
      <w:bookmarkStart w:id="47" w:name="n161"/>
      <w:bookmarkStart w:id="48" w:name="n160"/>
      <w:bookmarkEnd w:id="46"/>
      <w:bookmarkEnd w:id="47"/>
      <w:bookmarkEnd w:id="48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Начальник Інспекції:</w:t>
      </w:r>
      <w:bookmarkStart w:id="49" w:name="n163"/>
      <w:bookmarkEnd w:id="49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очолює Інспекцію, здійснює керівництво її діяльністю, несе персональну відповідальність за організацію та результати її діяльності,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</w:t>
        <w:br/>
        <w:t>а також у суд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50" w:name="n164"/>
      <w:bookmarkEnd w:id="5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організовує та забезпечує виконання Інспекцією</w:t>
      </w:r>
      <w:bookmarkStart w:id="51" w:name="n165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та законів України, постанов Верховної Ради України, прийнятих відповідно до Конституції та законів України, актів Президента України та Кабінету Міністрів України, доручень Прем’єр-міністра України, наказів міністерства, доручень міністра, його першого заступника та заступників, наказів Держекоінспекції, доручень Голови Держекоінспекції, розпоряджень голов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ніпропетр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дміністр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вносить Голові Держекоінспекції пропозиції щодо визначення пріоритет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боти Інспекції і шляхів виконання покладених на неї завдань, подає на затвердження плани роботи Інспекції;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вітує перед Головою Держекоінспекції про виконання покладених на Інспекцію завдань, пріоритетів та планів роботи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езпечує в установленому порядку дієву взаємодію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ніпропетровськ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дміністрацією та обласною радою;</w:t>
      </w:r>
    </w:p>
    <w:p>
      <w:pPr>
        <w:pStyle w:val="HTML1"/>
        <w:shd w:fill="FFFFFF" w:val="clear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100" w:leader="none"/>
          <w:tab w:val="left" w:pos="1210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абезпечує на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ніпропетровські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ій держадміністрації інформації, необхідної для здійснення нею державного контролю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призначає громадських інспекторів з охорони довкіл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ніпропетро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 і видає їм посвідчення, організовує їх роботу, надає їм методичну та практичну допомогу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2" w:name="n167"/>
      <w:bookmarkEnd w:id="5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організовує роботу з підготовки, перепідготовки та підвищення кваліфікації працівни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 та притягнення до дисциплінарної відповідальності (крім своїх заступників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орушує перед Головою Держекоінспекції питання про присвоєння рангів державних службовців своїм заступникам, а також щодо заохочення та притягнення їх до відповідальност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ідписує наказ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розподіляє обов'язки між своїми заступник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атверджує положення про структурні підрозділи Інспекції і посадові інструкції працівників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3" w:name="n168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одає Голові Держекоінспекції на затвердження структуру, штатний розпис і кошторис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4" w:name="n172"/>
      <w:bookmarkStart w:id="55" w:name="n171"/>
      <w:bookmarkStart w:id="56" w:name="n170"/>
      <w:bookmarkStart w:id="57" w:name="n169"/>
      <w:bookmarkEnd w:id="54"/>
      <w:bookmarkEnd w:id="55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водить особистий прийом громадя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8" w:name="n173"/>
      <w:bookmarkEnd w:id="5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скликає та проводить наради з питань, що належать до компетенції Інспек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59" w:name="n175"/>
      <w:bookmarkStart w:id="60" w:name="n174"/>
      <w:bookmarkStart w:id="61" w:name="n175"/>
      <w:bookmarkStart w:id="62" w:name="n174"/>
      <w:bookmarkEnd w:id="61"/>
      <w:bookmarkEnd w:id="62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) дає у межах повноважень обов'язкові для виконання державними службовцями і працівниками Інспекції доруч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3" w:name="n178"/>
      <w:bookmarkStart w:id="64" w:name="n177"/>
      <w:bookmarkStart w:id="65" w:name="n176"/>
      <w:bookmarkEnd w:id="63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здійснює інші повноваженн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6" w:name="n179"/>
      <w:bookmarkEnd w:id="6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Начальник Інспекції підзвітний та підконтрольний голов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ніпропетро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державної адміністрації з питань здійснення повноважень місцевих державних адміністрацій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7" w:name="n180"/>
      <w:bookmarkEnd w:id="6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Перший заступник, заступник начальника Інспекції за посадою є відповідно першим заступником та заступником Головного державного інспектора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ніпропетро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bookmarkStart w:id="68" w:name="_Hlk483135883"/>
      <w:bookmarkStart w:id="69" w:name="n181"/>
      <w:bookmarkEnd w:id="68"/>
      <w:bookmarkEnd w:id="69"/>
      <w:r>
        <w:rPr>
          <w:sz w:val="28"/>
          <w:szCs w:val="28"/>
          <w:lang w:val="uk-UA"/>
        </w:rPr>
        <w:t>Керівники структурних підрозділів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Інспекції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їх заступники, які безпосередньо проводять перевірки, обстеження та здійснюють інші контрольно-наглядові заходи, за посадою є старшими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 xml:space="preserve">Дніпропетровської </w:t>
      </w:r>
      <w:r>
        <w:rPr>
          <w:sz w:val="28"/>
          <w:szCs w:val="28"/>
          <w:lang w:val="uk-UA"/>
        </w:rPr>
        <w:t xml:space="preserve">області, головні та провідні спеціалісти, які безпосередньо проводять перевірки, обстеження та здійснюють інші контрольно-наглядові заходи, за посадою є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 xml:space="preserve">Дніпропетровської </w:t>
      </w:r>
      <w:r>
        <w:rPr>
          <w:sz w:val="28"/>
          <w:szCs w:val="28"/>
          <w:lang w:val="uk-UA"/>
        </w:rPr>
        <w:t>області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70" w:name="_Hlk483135883"/>
      <w:bookmarkStart w:id="71" w:name="n183"/>
      <w:bookmarkStart w:id="72" w:name="n182"/>
      <w:bookmarkEnd w:id="70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</w:t>
      </w:r>
      <w:bookmarkStart w:id="73" w:name="n184"/>
      <w:bookmarkEnd w:id="73"/>
      <w:r>
        <w:rPr>
          <w:rFonts w:cs="Times New Roman" w:ascii="Times New Roman" w:hAnsi="Times New Roman"/>
          <w:sz w:val="28"/>
          <w:szCs w:val="28"/>
          <w:lang w:val="uk-UA"/>
        </w:rPr>
        <w:t>У Інспекції для погодженого вирішення питань, що належать до її компетенції, обговорення найважливіших напрямів діяльності може утворюватися колегія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легії можуть бути реалізовані шляхом видання наказу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4" w:name="n185"/>
      <w:bookmarkEnd w:id="7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озгляду наукових рекомендацій та проведення фахових консультацій з основних питань діяльності у Інспекції можуть утворюватися інші постійні або тимчасові консультативні, дорадчі та інші допоміжні органи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5" w:name="n186"/>
      <w:bookmarkEnd w:id="7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ро утворення чи ліквідацію колегії, інших постійних або тимчасових консультативних, дорадчих та інших допоміжних органів, їх кількісний і персональний склад, положення про них затверджуються начальником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6" w:name="n187"/>
      <w:bookmarkEnd w:id="7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Державні інспектори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ніпропетро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ласті наділяю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 встановленого зразк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м носіння та зберігання  вогнепальн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р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порядку, визначеному законодавством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left="-17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7" w:name="n188"/>
      <w:bookmarkEnd w:id="7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7484745" cy="994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3:00Z</dcterms:created>
  <dc:creator>Инна Умен</dc:creator>
  <dc:description/>
  <cp:keywords/>
  <dc:language>en-US</dc:language>
  <cp:lastModifiedBy>User</cp:lastModifiedBy>
  <cp:lastPrinted>2017-09-04T09:58:00Z</cp:lastPrinted>
  <dcterms:modified xsi:type="dcterms:W3CDTF">2017-10-18T14:00:00Z</dcterms:modified>
  <cp:revision>7</cp:revision>
  <dc:subject/>
  <dc:title>ЗАТВЕРДЖЕНО </dc:title>
</cp:coreProperties>
</file>