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-1701" w:right="1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7476490" cy="987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- нерезидентами вимог законодавства:</w:t>
      </w:r>
      <w:bookmarkStart w:id="0" w:name="n27"/>
      <w:bookmarkEnd w:id="0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bookmarkStart w:id="1" w:name="n117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про екологічну та радіаційну безпеку, зокрема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до виконання вимог висновків державної екологічної експертизи;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пунктах пропуску через державний кордон і в зонах митного контролю на митній території України під час імпорту, експорту та транзиту товарів і транспортних засобів, у тому числі товарів (предметів) гуманітарної допомог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здійснення операцій з металобрухто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провадження видів діяльності, що становлять підвищену екологічну небезпек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провадження діяльності на об’єктах, що становлять підвищену екологічну небезпек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про охорону земель, надр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сервації деградованих і малопродуктивних земел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ереження водно-болотних угід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екологічних вимог під час надання у власність і користування, зокрема в оренду, земельних ділянок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заходів із запобігання забрудненню земель хімічними і радіоактивними речовинами, відходами, стічними в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режиму використання земель природно-заповідного та іншого природоохоронного призначення, а також територій, що підлягають особливій охорон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екологічних нормативів з питань використання та охорони земел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дення будівельних, днопоглиблювальних робіт, видобування піску і гравію, прокладення кабелів, трубопроводів та інших комунікацій на землях водного фонд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лення та використання водоохоронних зон і прибережних захисних смуг, а також додержання режиму використання їх територій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та охорони надр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про охорону, раціональне використання вод та відтворення водних ресурсів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державних цільових, міждержавних та регіональних програм використання і охорони вод, відтворення водн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мов дозволів, установлених нормативів гранично допустимого скидання забруднюючих речовин, лімітів забору і використання води та скидання забруднюючих речов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ва державної власності на вод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дення водокористувачами обліку забору та використання вод, здійснення контролю за якістю і кількістю скинутих у водні об’єкти зворотних вод і забруднюючих речовин та за якістю води водних об’єктів у контрольних створах, а також подання відповідним органам звіт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становленого режиму господарської діяльності у зонах санітарної охорони джерел питного та господарсько-побутового водопостачання, водоохоронних зонах, прибережних захисних смугах, смугах відведення та берегових смугах водних шляхів, очисних та інших водогосподарських споруд і технічних пристрої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водокористувачами заходів із запобігання забрудненню водних об’єктів стічними (дощовими, сніговими) водами, що відводяться з їх територ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заходів з економного використання водн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води (водних об’єктів) відповідно до цілей та умов їх надання водокористувача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погоджених у встановленому порядку технологічних, лісомеліоративних, гідротехнічних та інших заходів щодо охорони вод від вичерпання, поліпшення їх стану, а також припинення скидання забруднених зворотних вод (стічні, шахтні, кар’єрні, дренажні води), баластних та лляльних вод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ня робіт, пов’язаних із ліквідацією наслідків аварій, які можуть спричинити погіршення якості вод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екологічних вимог під час проектування, розміщення, будівництва нових і реконструкції діючих підприємств, споруд та інших об’єкт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заходів, пов’язаних із запобіганням шкідливій дії води і ліквідацією її наслідк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регламентів скидання промислових забруднених стічних чи шахтних, кар’єрних, рудникових вод з накопичувачів, норм і правил експлуатації технологічних водойм (ставки-охолоджувачі теплових і атомних станцій, рибоводні ставки, ставки-відстійники та інші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про охорону атмосферного повітря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загальнодержавних, галузевих або регіональних природоохоронних програ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та додержання умов дозволів на викиди забруднюючих речов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безперебійної ефективної роботи і підтримання у справному стані споруд, устаткування та апаратури для очищення викидів забруднюючих речов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нормативів у галузі охорони атмосферного повітр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екологічних показників нафтопродуктів (бензину автомобільного та дизельного палива), які реалізуються шляхом оптової та роздрібної торгівлі суб’єктами господарюва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ядку провадження діяльності, спрямованої на штучні зміни стану атмосфери і атмосферних явищ у господарських цілях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своєчасної, повної та достовірної інформації про стан атмосферного повітря, визначення видів і обсягів забруднюючих речовин, що викидаються в атмосферне повітря;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про охорону, захист, використання та відтворення лісів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ності вирубки, ушкодження дерев і чагарників, знищення або ушкодження лісових культур, сіянців або саджанців у лісових розплідниках і на плантаціях, а також молодняку природного походження й самосівів на площах, призначених під лісовідновле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оти та законності здійснених заходів щодо відтворення лісів, зокрема цінними та рідкісними породами дерев, породами, притаманними відповідному регіону, та повноти заходів з догляду за лісовими культурами на землях, призначених під відновлення ліс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ціонального та невиснажливого використання лісов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бування продуктів лісу та використання лісов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комплексу необхідних заходів захисту для забезпечення охорони лісів від пожеж, незаконних рубок, шкідників і хвороб, пошкодження внаслідок антропогенного та іншого шкідливого впливу, застосування пестицидів і агрохімікатів у лісовому господарстві та лісах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полезахисних лісосмуг, водоохоронних і захисних лісових насадже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отівлі деревини в порядку рубок головного користування та здійснення лісогосподарських за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сплуатації нових і реконструйованих підприємств, цехів, агрегатів, транспортних шляхів, магістральних трубопроводів, комунальних та інших об’єктів, не забезпечених обладнанням, що запобігає шкідливому впливу на стан і відтворення лі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ереження корисної для лісу фаун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) про раціональне використання, відтворення і охорону об’єктів тваринного світу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гулювання чисельності диких твар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ристання і відтворення рідкісних та таких, що перебувають під загрозою зникнення, видів тварин, занесених до Червоної книги України;   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тримання та розведення диких тварин, які перебувають у стані неволі або в напіввільних умовах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документів, що підтверджують законність набуття диких тварин, у тому числі тих, що занесені до Червоної книги Україн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дозвільних документів на утримання та розведення диких твар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хорони середовища перебування, шляхів міграції, переселення, акліматизації і схрещування диких твар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везення в Україну і вивезення за її межі об’єктів тваринного світу та знарядь їх добува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исту диких тварин від жорстокого поводже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ності набуття у приватну власність об’єктів тваринного світ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) про охорону, використання і відтворення риби та інших водних жив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щодо наявності дозволів, лімітів та квот на спеціальне використання природних ресурсів, дотримання їх умо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) про охорону, утримання і використання зелених насадже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) про використання, охорону і відтворення об’єктів рослинного світ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) щодо дотримання правил створення, поповнення, зберігання, використання та державного обліку зоологічних, ботанічних колекцій і торгівлі ни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) з питань дотримання положень Конвенції про міжнародну торгівлю видами дикої фауни і флори, що перебувають під загрозою зникнення (CITES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) під час ведення мисливського господарства та здійснення полюва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) про збереження об’єктів рослинного та тваринного світу, занесених до Червоної та Зеленої книг України, формування, збереження і використання екологічної мереж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) про охор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територій та об’єктів природно - заповідного фонду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режиму територій та об’єктів природно-заповідного фонд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лімітів і дозволів на спеціальне використання природних ресурсів у межах територій та об’єктів природно-заповідного фонду та дотримання їх обсягів, відтворення природних ресурсів на території природно-заповідного фонд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) з питань поводження з відходами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имог документів дозвільного характеру на здійснення операцій у сфері поводження з відх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ення і ведення реєстру об’єктів утворення, оброблення та утилізації відходів, реєстру місць видалення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везення небезпечних відходів територією України та транскордонних перевезень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ирання, перевезення, зберігання, оброблення, утилізації, знешкодження, видалення, захоронення відходів (у тому числі недопущення змішування та захоронення відходів, які можуть бути утилізовані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дення первинного обліку кількості, типу і складу відходів, що утворюються, збираються, перевозяться, зберігаються, обробляються, утилізуються, знешкоджуються та видаляються, подання відповідної статистичної звітності в установленому порядку та паспортизації таких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имог нормативно-технічної та технологічної документації, погодженої в установленому порядку, під час виробництва продукції (крім дослідних зразків) з відходів чи з їх використання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правил і режиму експлуатації установок, виробництв з оброблення та утилізації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имог екологічної безпеки під час транспортування, зберігання, використання, знешкодження та захоронення хімічних засобів захисту рослин, мінеральних добрив, токсичних речовин і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воєчасного та повного здійснення заходів із захисту земель від засмічення та забруднення відх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у сфері хімічних джерел струму в частині забезпечення екологічної безпеки виробництва хімічних джерел струму та утилізації відпрацьованих хімічних джерел струму, ведення обліку обсягів накопичення відпрацьованих хімічних джерел струму та передачі їх для утилізації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) щодо дотримання вимог реєстрації в суднових документах операцій із шкідливими речовинами та сумішами, баластними та лляльними в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) щодо дотримання заходів біологічної і генетичної безпеки стосовно біологічних об’єктів природного середовища під час створення, дослідження та практичного використання генетично модифікованих організмів у відкритій систем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роводить перевірки (у тому числі документальні) із застосуванням інструментально-лабораторного контролю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, здійснює лабораторні вимірювання (випробування)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Надає територіальним органам центральних органів виконавчої влади, місцевим органам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осить до відповідного органу ліцензування подання про позбавлення ліцензіата права на провадження виду господарської діяльност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Звертається до суду із позовом щодо обмеження чи зупинення діяльності підприємств і об’єктів незалежно від їх підпорядкування та форми власності, якщо їх експлуатація здійснюється з порушенням законодавства про охорону навколишнього природного середовища, вимог дозволів на використання природних ресурсів, з перевищенням нормативів гранично допустимих викидів впливу фізичних та біологічних факторів і лімітів скидів забруднюючих речовин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раховує розмір шкоди, збитків і втрат, заподіяних внаслідок порушення законодавства з питань, що належать до її компетенції.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жив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установленому порядку за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удового врегулювання спорів, виступає позивачем та відповідачем у судах.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живає 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зак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пинення самовільного користування надрами та забудови площ залягань корисних копалин з порушенням установленого порядку.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дійснює розгляд звернень громадян, підприємств, установ та організацій з питань, пов’язаних з її діяльністю.</w:t>
      </w:r>
    </w:p>
    <w:p>
      <w:pPr>
        <w:pStyle w:val="A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.</w:t>
      </w:r>
      <w:bookmarkStart w:id="2" w:name="n118"/>
      <w:bookmarkEnd w:id="2"/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1. Вносить у встановленому порядку Голові Держекоінспекції пропозиції щодо: видачі, зупинення дії чи анулювання в установленому законодавством порядку дозволі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" w:name="n120"/>
      <w:bookmarkStart w:id="4" w:name="n119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 Вносить у встановленому порядку територіальним органам центральних органів виконавчої влади, місцевим органам виконавчої влади, органам місцевого самоврядування вимоги щодо приведення у відповідність із законодавством прийнятих ними рішень у сфері охорони навколишнього природного середовища, використання, відтворення та охорони природних ресурсів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bookmarkStart w:id="5" w:name="n121"/>
      <w:bookmarkEnd w:id="5"/>
      <w:r>
        <w:rPr>
          <w:sz w:val="28"/>
          <w:szCs w:val="28"/>
          <w:lang w:val="uk-UA"/>
        </w:rPr>
        <w:t xml:space="preserve">13. Бере </w:t>
      </w:r>
      <w:r>
        <w:rPr>
          <w:sz w:val="28"/>
          <w:szCs w:val="28"/>
        </w:rPr>
        <w:t>уча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ува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го зам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ідготовку фахівців у відповідній сфер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6" w:name="n122"/>
      <w:bookmarkStart w:id="7" w:name="n122"/>
      <w:bookmarkEnd w:id="7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 Забезпечує інформування громадськості про реалізацію державної</w:t>
      </w:r>
      <w:bookmarkStart w:id="8" w:name="n123"/>
      <w:bookmarkEnd w:id="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ітики з питань, що належать до її компетенції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. Виконує у межах повноважень функції з управління об'єктами державної власності, що належать до сфери її управління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9" w:name="n124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. Здійснює інші повноваження, визначені законом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0" w:name="n125"/>
      <w:bookmarkStart w:id="11" w:name="n125"/>
      <w:bookmarkEnd w:id="11"/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ОРГАНІЗАЦІЯ ДІЯЛЬНОСТІ ІНСПЕКЦІЇ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709" w:right="1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Інспекція з метою організації своєї діяльності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2" w:name="n126"/>
      <w:bookmarkStart w:id="13" w:name="o127"/>
      <w:bookmarkStart w:id="14" w:name="o126"/>
      <w:bookmarkEnd w:id="12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забезпечує в межах повноважень здійснення заходів щодо запобігання корупції і контроль за їх реалізацією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ює добір кадрів, організовує роботу з підготовки, перепідготовки та підвищення кваліфікації державних службовців;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5" w:name="n127"/>
      <w:bookmarkEnd w:id="1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забезпечує ефективне і цільове використання бюджетних коштів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6" w:name="n129"/>
      <w:bookmarkStart w:id="17" w:name="n128"/>
      <w:bookmarkStart w:id="18" w:name="n129"/>
      <w:bookmarkStart w:id="19" w:name="n128"/>
      <w:bookmarkEnd w:id="18"/>
      <w:bookmarkEnd w:id="19"/>
    </w:p>
    <w:p>
      <w:pPr>
        <w:pStyle w:val="Normal"/>
        <w:shd w:fill="FFFFFF" w:val="clear"/>
        <w:tabs>
          <w:tab w:val="clear" w:pos="708"/>
          <w:tab w:val="left" w:pos="1320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організовує розгляд звернень громадян з питань, що належать до її компетенції, виявляє та усуває причини, що призводять до подання громадянами скарг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0" w:name="n131"/>
      <w:bookmarkStart w:id="21" w:name="n130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езпе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туп до публічної інформації, що перебуває у їх володінні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2" w:name="o30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езпе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забезпечує в межах повноважень, передбачених законом, виконання завдань з мобілізаційної підготовки та мобілізаційної готовності держави;</w:t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о</w:t>
      </w:r>
      <w:r>
        <w:rPr>
          <w:sz w:val="28"/>
          <w:szCs w:val="28"/>
        </w:rPr>
        <w:t>рганізовує ведення діловод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архівне зберігання докумен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.</w:t>
      </w:r>
    </w:p>
    <w:p>
      <w:pPr>
        <w:pStyle w:val="A"/>
        <w:shd w:fill="FFFFFF" w:val="clear"/>
        <w:tabs>
          <w:tab w:val="clear" w:pos="708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3" w:name="n134"/>
      <w:bookmarkStart w:id="24" w:name="n132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Інспекція для виконання покладених на неї завдань має прав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5" w:name="n135"/>
      <w:bookmarkEnd w:id="2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залучати у встановленому порядку до виконання окремих робіт, участі у вивченні окремих питань учених і фахівців, працівників органів виконавчої влади, органів місцевого самоврядування, підприємств, установ, організацій (за погодженням з їх керівниками)</w:t>
      </w:r>
      <w:bookmarkStart w:id="26" w:name="n136"/>
      <w:bookmarkEnd w:id="2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залучати працівників правоохоронних органів до здійснення заходів з державного нагляду (контролю) з питань,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) </w:t>
      </w:r>
      <w:bookmarkStart w:id="27" w:name="n137"/>
      <w:bookmarkEnd w:id="2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ержувати безоплатно від органів виконавчої влади, органів місцевого самоврядування, підприємств, установ, організацій незалежно від форми власності та їх посадових осіб, а також громадян та їх об’єднань інформацію, документи і матеріали, необхідні для виконання покладених на неї завда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скликати наради, утворювати комісії, робочі та експертні групи, проводити відповідно до законодавства наукові конференції, семінари з питань, що належать до її компетенції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стуватися безоплат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йни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жавних органів, державною систем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ядов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’яз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ши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ехнічними засобам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) зупиняти транспортні (в тому числі плавучі) засоби та проводити їх огляд та огляд знарядь добування об’єктів рослинного та тваринного світу </w:t>
        <w:br/>
        <w:t>(в тому числі риби та інших водних живих ресурсів) у місцях їх добування, зберігання, перероблення та реаліза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) вилучати в установленому порядку в осіб знаряддя добування об’єктів тваринного світу (в тому числі водних живих ресурсів), транспортні (в тому числі плавучі) засоби, обладнання та предмети, що є знаряддям добування об’єктів тваринного світу (в тому числі риби та інших водних живих ресурсів), незаконно добуті природні ресурси і продукцію, що з них вироблена, а також відповідні документи (ліцензії, дозволи тощо); 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здійснювати відповідно до закону фотографування, звукозапис, кіно- і відеозйомку, зокрема з літальних апаратів та із застосуванням космічних технологій, як допоміжний засіб для запобігання та розкриття порушень законодавства, здійснення нагляду (контролю) за додержанням якого належить до її повноваже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) здійснювати відбір проб та інструментально-лабораторні вимірювання показників складу та властивостей викидів стаціонарних джерел забруднення атмосферного повітря, вод лляльних, баластних, зворотних, поверхневих, морських, вимірювання показників складу та властивостей підземних вод у пробах із спостережувальних свердловин на об’єктах, що обстежуються; вимірювання показників складу та властивостей викидів пересувних джерел забруднення атмосферного повітря та екологічних показників нафтопродуктів (бензину автомобільного і дизельного палива), які реалізуються шляхом оптової та роздрібної торгівлі суб’єктами господарювання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) проводити перевірку стану організації та здійснення виробничого контролю за дотриманням суб’єктами господарювання нормативів гранично допустимих викидів забруднюючих речовин, за здійсненням інструментально-лабораторних вимірювань параметрів викидів забруднюючих речовин із стаціонарних і пересувних джерел та ефективності роботи газоочисних установок, за дотриманням установлених нормативів гранично - допустимого скидання забруднюючих речовин, за якістю і кількістю скинутих у водні об’єкти зворотних вод і забруднюючих речовин та за якістю води об’єктів у контрольних створах і перевірку дотримання правил визначення якості вод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) проводити лабораторний аналіз стану забруднення земель, у тому числі радіоактивний, у зонах безпосереднього впливу викидів і скидів підприємствами забруднюючих речовин, а також у разі виникнення аварій та надзвичайних ситуацій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ликати громадян та посадових осіб органів державної влади, інших державних органів, органів місцевого самоврядування для одержання усних та письмових пояснень у зв’язку з порушенням ними вимог законодавства з питань,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)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йснювати збирання, обробку та проводити аналіз інформації щодо дотримання вимог законодавства з питань,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)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перешкодно обстежувати в установленому законодавством порядку підприємства, установи та організації під час здійснення державного нагляду (контролю) за додержанням вимог законодавства у сфері охорони навколишнього природного середовища, охорони земель, над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)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и осіб, які вчинили порушення вимог законодавства з питань, що належать до її компетенції, до правоохоронних органів, органів Держприкордонслужби або виконавчих органів сільських, селищних, міських рад, якщо особу порушника неможливо встановити на місці вчинення правопорушення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8" w:name="o153"/>
      <w:bookmarkStart w:id="29" w:name="o149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давати правоохоронним органам матеріали про діяння, в яких вбачаються ознаки кримінального правопорушення</w:t>
      </w:r>
      <w:bookmarkStart w:id="30" w:name="o154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1" w:name="n155"/>
      <w:bookmarkStart w:id="32" w:name="o148"/>
      <w:bookmarkStart w:id="33" w:name="o147"/>
      <w:bookmarkStart w:id="34" w:name="n154"/>
      <w:bookmarkStart w:id="35" w:name="n145"/>
      <w:bookmarkStart w:id="36" w:name="n144"/>
      <w:bookmarkStart w:id="37" w:name="n143"/>
      <w:bookmarkStart w:id="38" w:name="n138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Інспекція під час виконання покладених на неї завдань взаємодіє з місцевими державними адміністраціями та органами місцевого самоврядування, а також підприємствами, установами, організаціями на відповідній території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9" w:name="n156"/>
      <w:bookmarkEnd w:id="3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Інспекція у межах своїх повноважень, на основі і на виконання Конституції та законів України, актів Президента України, актів Кабінету Міністрів України, наказів Міністерства екології та природних ресурсів України, наказів та доручень Держекоінспекції видає накази організаційно-розпорядчого характеру</w:t>
      </w:r>
      <w:bookmarkStart w:id="40" w:name="n157"/>
      <w:bookmarkEnd w:id="4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кти Інспекції можуть бути скасовані Головою Держекоінспекції повністю чи в окремій частині, в тому числі за дорученням Міністра екології та природних ресурсів України або Міністром екології та природних ресурсів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 разі відмови Голови Держекоінспек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асувати такий акт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1" w:name="n158"/>
      <w:bookmarkEnd w:id="4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Інспекцію очолює начальник, який має двох заступників, у тому числі одного першого.</w:t>
      </w:r>
      <w:bookmarkStart w:id="42" w:name="n159"/>
      <w:bookmarkEnd w:id="42"/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ачальник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заступники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ачальника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Інспекції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призначаються на посади та звільняються з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посад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Головою Держекоінспекції відповідно до законодавства про державну службу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чальник Інспекції за посадою є Головним державним інспектором </w:t>
        <w:br/>
        <w:t xml:space="preserve">з охорони навколишнього природного середовищ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Харків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т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43" w:name="n162"/>
      <w:bookmarkStart w:id="44" w:name="n161"/>
      <w:bookmarkStart w:id="45" w:name="n160"/>
      <w:bookmarkStart w:id="46" w:name="n162"/>
      <w:bookmarkStart w:id="47" w:name="n161"/>
      <w:bookmarkStart w:id="48" w:name="n160"/>
      <w:bookmarkEnd w:id="46"/>
      <w:bookmarkEnd w:id="47"/>
      <w:bookmarkEnd w:id="48"/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Начальник Інспекції:</w:t>
      </w:r>
      <w:bookmarkStart w:id="49" w:name="n163"/>
      <w:bookmarkEnd w:id="49"/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) очолює Інспекцію, здійснює керівництво її діяльністю, несе персональну відповідальність за організацію та результати її діяльності, представляє інтереси Інспекції у відносинах 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</w:t>
        <w:br/>
        <w:t>а також у суд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50" w:name="n164"/>
      <w:bookmarkEnd w:id="5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організовує та забезпечує виконання Інспекцією</w:t>
      </w:r>
      <w:bookmarkStart w:id="51" w:name="n165"/>
      <w:bookmarkEnd w:id="5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ї та законів України, постанов Верховної Ради України, прийнятих відповідно до Конституції та законів України, актів Президента України та Кабінету Міністрів України, доручень Прем’єр-міністра України, наказів міністерства, доручень міністра, його першого заступника та заступників, наказів Держекоінспекції, доручень Голови Держекоінспекції, розпоряджень голов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Харкі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ї держадміністра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вносить Голові Держекоінспекції пропозиції щодо визначення пріоритеті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боти Інспекції і шляхів виконання покладених на неї завдань, подає на затвердження плани роботи Інспекції;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звітує перед Головою Держекоінспекції про виконання покладених на Інспекцію завдань, пріоритетів та планів роботи;</w:t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езпечує в установленому порядку дієву взаємодію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Харківсько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н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дміністрацією та обласною радою;</w:t>
      </w:r>
    </w:p>
    <w:p>
      <w:pPr>
        <w:pStyle w:val="HTML1"/>
        <w:shd w:fill="FFFFFF" w:val="clear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100" w:leader="none"/>
          <w:tab w:val="left" w:pos="1210" w:leader="none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) забезпечує нада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Харківські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ній держадміністрації інформації, необхідної для здійснення нею державного контролю;</w:t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) призначає громадських інспекторів з охорони довкілл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Харків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ті і видає їм посвідчення, організовує їх роботу, надає їм методичну та практичну допомогу;</w:t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2" w:name="n167"/>
      <w:bookmarkEnd w:id="5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організовує роботу з підготовки, перепідготовки та підвищення кваліфікації працівник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) 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 та притягнення до дисциплінарної відповідальності (крім своїх заступників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) порушує перед Головою Держекоінспекції питання про присвоєння рангів державних службовців своїм заступникам, а також щодо заохочення та притягнення їх до відповідальност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) підписує наказ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) розподіляє обов'язки між своїми заступник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) затверджує положення про структурні підрозділи Інспекції і посадові інструкції працівників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3" w:name="n168"/>
      <w:bookmarkEnd w:id="5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) подає Голові Держекоінспекції на затвердження структуру, штатний розпис і кошторис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4" w:name="n172"/>
      <w:bookmarkStart w:id="55" w:name="n171"/>
      <w:bookmarkStart w:id="56" w:name="n170"/>
      <w:bookmarkStart w:id="57" w:name="n169"/>
      <w:bookmarkEnd w:id="54"/>
      <w:bookmarkEnd w:id="55"/>
      <w:bookmarkEnd w:id="56"/>
      <w:bookmarkEnd w:id="5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) проводить особистий прийом громадя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8" w:name="n173"/>
      <w:bookmarkEnd w:id="5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) скликає та проводить наради з питань, що належать до компетенції Інспек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59" w:name="n175"/>
      <w:bookmarkStart w:id="60" w:name="n174"/>
      <w:bookmarkStart w:id="61" w:name="n175"/>
      <w:bookmarkStart w:id="62" w:name="n174"/>
      <w:bookmarkEnd w:id="61"/>
      <w:bookmarkEnd w:id="62"/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) дає у межах повноважень обов'язкові для виконання державними службовцями і працівниками Інспекції доруче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3" w:name="n178"/>
      <w:bookmarkStart w:id="64" w:name="n177"/>
      <w:bookmarkStart w:id="65" w:name="n176"/>
      <w:bookmarkEnd w:id="63"/>
      <w:bookmarkEnd w:id="64"/>
      <w:bookmarkEnd w:id="6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) здійснює інші повноваження відповідно до законодавства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6" w:name="n179"/>
      <w:bookmarkEnd w:id="6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 Начальник Інспекції підзвітний та підконтрольний голов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Харків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ної державної адміністрації з питань здійснення повноважень місцевих державних адміністрацій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7" w:name="n180"/>
      <w:bookmarkEnd w:id="6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 Перший заступник, заступник начальника Інспекції за посадою є відповідно першим заступником та заступником Головного державного інспектора з охорони навколишнього природного середовищ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Харків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т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spacing w:before="60" w:after="0"/>
        <w:ind w:right="140" w:firstLine="709"/>
        <w:jc w:val="both"/>
        <w:rPr>
          <w:sz w:val="28"/>
          <w:szCs w:val="28"/>
          <w:lang w:val="uk-UA"/>
        </w:rPr>
      </w:pPr>
      <w:bookmarkStart w:id="68" w:name="_Hlk483135883"/>
      <w:bookmarkStart w:id="69" w:name="n181"/>
      <w:bookmarkEnd w:id="68"/>
      <w:bookmarkEnd w:id="69"/>
      <w:r>
        <w:rPr>
          <w:sz w:val="28"/>
          <w:szCs w:val="28"/>
          <w:lang w:val="uk-UA"/>
        </w:rPr>
        <w:t>Керівники структурних підрозділів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Інспекції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їх заступники, які безпосередньо проводять перевірки, обстеження та здійснюють інші контрольно-наглядові заходи, за посадою є старшими державними інспекторами з охорони навколишнього природного середовища </w:t>
      </w:r>
      <w:r>
        <w:rPr>
          <w:bCs/>
          <w:sz w:val="28"/>
          <w:szCs w:val="28"/>
          <w:lang w:val="uk-UA"/>
        </w:rPr>
        <w:t xml:space="preserve">Харківської </w:t>
      </w:r>
      <w:r>
        <w:rPr>
          <w:sz w:val="28"/>
          <w:szCs w:val="28"/>
          <w:lang w:val="uk-UA"/>
        </w:rPr>
        <w:t xml:space="preserve">області, головні та провідні спеціалісти, які безпосередньо проводять перевірки, обстеження та здійснюють інші контрольно-наглядові заходи, за посадою є державними інспекторами з охорони навколишнього природного середовища </w:t>
      </w:r>
      <w:r>
        <w:rPr>
          <w:bCs/>
          <w:sz w:val="28"/>
          <w:szCs w:val="28"/>
          <w:lang w:val="uk-UA"/>
        </w:rPr>
        <w:t xml:space="preserve">Харківської </w:t>
      </w:r>
      <w:r>
        <w:rPr>
          <w:sz w:val="28"/>
          <w:szCs w:val="28"/>
          <w:lang w:val="uk-UA"/>
        </w:rPr>
        <w:t>області.</w:t>
      </w:r>
    </w:p>
    <w:p>
      <w:pPr>
        <w:pStyle w:val="A"/>
        <w:shd w:fill="FFFFFF" w:val="clear"/>
        <w:spacing w:before="6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70" w:name="_Hlk483135883"/>
      <w:bookmarkStart w:id="71" w:name="n183"/>
      <w:bookmarkStart w:id="72" w:name="n182"/>
      <w:bookmarkEnd w:id="70"/>
      <w:bookmarkEnd w:id="71"/>
      <w:bookmarkEnd w:id="7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 </w:t>
      </w:r>
      <w:bookmarkStart w:id="73" w:name="n184"/>
      <w:bookmarkEnd w:id="73"/>
      <w:r>
        <w:rPr>
          <w:rFonts w:cs="Times New Roman" w:ascii="Times New Roman" w:hAnsi="Times New Roman"/>
          <w:sz w:val="28"/>
          <w:szCs w:val="28"/>
          <w:lang w:val="uk-UA"/>
        </w:rPr>
        <w:t>У Інспекції для погодженого вирішення питань, що належать до її компетенції, обговорення найважливіших напрямів діяльності може утворюватися колегія.</w:t>
      </w:r>
    </w:p>
    <w:p>
      <w:pPr>
        <w:pStyle w:val="A"/>
        <w:shd w:fill="FFFFFF" w:val="clear"/>
        <w:spacing w:before="6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легії можуть бути реалізовані шляхом видання наказу Інспекції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4" w:name="n185"/>
      <w:bookmarkEnd w:id="7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розгляду наукових рекомендацій та проведення фахових консультацій з основних питань діяльності у Інспекції можуть утворюватися інші постійні або тимчасові консультативні, дорадчі та інші допоміжні органи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5" w:name="n186"/>
      <w:bookmarkEnd w:id="7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ро утворення чи ліквідацію колегії, інших постійних або тимчасових консультативних, дорадчих та інших допоміжних органів, їх кількісний і персональний склад, положення про них затверджуються начальником Інспекції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6" w:name="n187"/>
      <w:bookmarkEnd w:id="7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0. Державні інспектори з охорони навколишнього природного середовищ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Харків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бласті наділяю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законодавс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сі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 встановленого зразк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м носіння та зберігання  вогнепальн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бр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порядку, визначеному законодавством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ind w:left="-170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7" w:name="n188"/>
      <w:bookmarkEnd w:id="7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7476490" cy="995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2:00Z</dcterms:created>
  <dc:creator>Инна Умен</dc:creator>
  <dc:description/>
  <cp:keywords/>
  <dc:language>en-US</dc:language>
  <cp:lastModifiedBy>User</cp:lastModifiedBy>
  <cp:lastPrinted>2017-09-04T09:58:00Z</cp:lastPrinted>
  <dcterms:modified xsi:type="dcterms:W3CDTF">2017-10-18T15:04:00Z</dcterms:modified>
  <cp:revision>7</cp:revision>
  <dc:subject/>
  <dc:title>ЗАТВЕРДЖЕНО </dc:title>
</cp:coreProperties>
</file>