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-1701"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drawing>
          <wp:inline distT="0" distB="0" distL="0" distR="0">
            <wp:extent cx="748474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0" w:name="n26"/>
      <w:bookmarkEnd w:id="0"/>
      <w:r>
        <w:rPr>
          <w:sz w:val="28"/>
          <w:szCs w:val="28"/>
          <w:lang w:val="uk-UA"/>
        </w:rPr>
        <w:t>2. З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1" w:name="n27"/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2" w:name="n117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3" w:name="n118"/>
      <w:bookmarkEnd w:id="3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120"/>
      <w:bookmarkStart w:id="5" w:name="n119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6" w:name="n121"/>
      <w:bookmarkEnd w:id="6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7" w:name="n122"/>
      <w:bookmarkStart w:id="8" w:name="n122"/>
      <w:bookmarkEnd w:id="8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9" w:name="n123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n124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1" w:name="n125"/>
      <w:bookmarkStart w:id="12" w:name="n125"/>
      <w:bookmarkEnd w:id="1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126"/>
      <w:bookmarkStart w:id="14" w:name="o127"/>
      <w:bookmarkStart w:id="15" w:name="o126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n127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7" w:name="n129"/>
      <w:bookmarkStart w:id="18" w:name="n128"/>
      <w:bookmarkStart w:id="19" w:name="n129"/>
      <w:bookmarkStart w:id="20" w:name="n128"/>
      <w:bookmarkEnd w:id="19"/>
      <w:bookmarkEnd w:id="20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1" w:name="n131"/>
      <w:bookmarkStart w:id="22" w:name="n130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3" w:name="o3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4" w:name="n134"/>
      <w:bookmarkStart w:id="25" w:name="n13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135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7" w:name="n136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8" w:name="n137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o153"/>
      <w:bookmarkStart w:id="30" w:name="o149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1" w:name="o154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2" w:name="n155"/>
      <w:bookmarkStart w:id="33" w:name="o148"/>
      <w:bookmarkStart w:id="34" w:name="o147"/>
      <w:bookmarkStart w:id="35" w:name="n154"/>
      <w:bookmarkStart w:id="36" w:name="n145"/>
      <w:bookmarkStart w:id="37" w:name="n144"/>
      <w:bookmarkStart w:id="38" w:name="n143"/>
      <w:bookmarkStart w:id="39" w:name="n138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0" w:name="n156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1" w:name="n157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2" w:name="n158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3" w:name="n159"/>
      <w:bookmarkEnd w:id="43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4" w:name="n162"/>
      <w:bookmarkStart w:id="45" w:name="n161"/>
      <w:bookmarkStart w:id="46" w:name="n160"/>
      <w:bookmarkStart w:id="47" w:name="n162"/>
      <w:bookmarkStart w:id="48" w:name="n161"/>
      <w:bookmarkStart w:id="49" w:name="n160"/>
      <w:bookmarkEnd w:id="47"/>
      <w:bookmarkEnd w:id="48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50" w:name="n163"/>
      <w:bookmarkEnd w:id="50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1" w:name="n164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2" w:name="n165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7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68"/>
      <w:bookmarkEnd w:id="5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5" w:name="n172"/>
      <w:bookmarkStart w:id="56" w:name="n171"/>
      <w:bookmarkStart w:id="57" w:name="n170"/>
      <w:bookmarkStart w:id="58" w:name="n169"/>
      <w:bookmarkEnd w:id="55"/>
      <w:bookmarkEnd w:id="56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9" w:name="n173"/>
      <w:bookmarkEnd w:id="5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0" w:name="n175"/>
      <w:bookmarkStart w:id="61" w:name="n174"/>
      <w:bookmarkStart w:id="62" w:name="n175"/>
      <w:bookmarkStart w:id="63" w:name="n174"/>
      <w:bookmarkEnd w:id="62"/>
      <w:bookmarkEnd w:id="63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4" w:name="n178"/>
      <w:bookmarkStart w:id="65" w:name="n177"/>
      <w:bookmarkStart w:id="66" w:name="n176"/>
      <w:bookmarkEnd w:id="64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79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8" w:name="n180"/>
      <w:bookmarkEnd w:id="6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9" w:name="_Hlk483135883"/>
      <w:bookmarkStart w:id="70" w:name="n181"/>
      <w:bookmarkEnd w:id="69"/>
      <w:bookmarkEnd w:id="70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Херсонської </w:t>
      </w:r>
      <w:r>
        <w:rPr>
          <w:sz w:val="28"/>
          <w:szCs w:val="28"/>
          <w:lang w:val="uk-UA"/>
        </w:rPr>
        <w:t xml:space="preserve">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Херсонської </w:t>
      </w:r>
      <w:r>
        <w:rPr>
          <w:sz w:val="28"/>
          <w:szCs w:val="28"/>
          <w:lang w:val="uk-UA"/>
        </w:rPr>
        <w:t>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1" w:name="_Hlk483135883"/>
      <w:bookmarkStart w:id="72" w:name="n183"/>
      <w:bookmarkStart w:id="73" w:name="n182"/>
      <w:bookmarkEnd w:id="71"/>
      <w:bookmarkEnd w:id="72"/>
      <w:bookmarkEnd w:id="7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4" w:name="n184"/>
      <w:bookmarkEnd w:id="74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5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6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7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ерсон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8" w:name="n188"/>
      <w:bookmarkEnd w:id="7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484745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3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5:06:00Z</dcterms:modified>
  <cp:revision>7</cp:revision>
  <dc:subject/>
  <dc:title>ЗАТВЕРДЖЕНО </dc:title>
</cp:coreProperties>
</file>