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left="-1701" w:right="14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drawing>
          <wp:inline distT="0" distB="0" distL="0" distR="0">
            <wp:extent cx="7461250" cy="1008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shd w:fill="FFFFFF" w:val="clear"/>
        <w:tabs>
          <w:tab w:val="clear" w:pos="708"/>
          <w:tab w:val="left" w:pos="851" w:leader="none"/>
          <w:tab w:val="left" w:pos="1134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ювання, громадянами України, іноземцями та особами без громадянства, а також юридичними особами - нерезидентами вимог законодавства:</w:t>
      </w:r>
      <w:bookmarkStart w:id="0" w:name="n27"/>
      <w:bookmarkEnd w:id="0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bookmarkStart w:id="1" w:name="n117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про екологічну та радіаційну безпеку, зокрема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щодо виконання вимог висновків державної екологічної експертизи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 пунктах пропуску через державний кордон і в зонах митного контролю на митній території України під час імпорту, експорту та транзиту товарів і транспортних засобів, у тому числі товарів (предметів) гуманітарної допомог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здійснення операцій з металобрухто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видів діяльності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 час провадження діяльності на об’єктах, що становлять підвищену екологічну небезпе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про охорону земель, надр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сервації деградованих і малопродуктивних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водно-болотних угід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екологічних вимог під час надання у власність і користування, зокрема в оренду, земельних ділянок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із запобігання забрудненню земель хімічними і радіоактивними речовинами, відходами, стіч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використання земель природно-заповідного та іншого природоохоронного призначення, а також територій, що підлягають особливій охорон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нормативів з питань використання та охорони земел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будівельних, днопоглиблювальних робіт, видобування піску і гравію, прокладення кабелів, трубопроводів та інших комунікацій на землях во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становлення та використання водоохоронних зон і прибережних захисних смуг, а також додержання режиму використання їх територ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а охорони надр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про охорону, раціональне використання вод та відтворення водних ресур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державних цільових, міждержавних та регіональних програм використання і охорони вод, відтворе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мов дозволів, установлених нормативів гранично допустимого скидання забруднюючих речовин, лімітів забору і використання води та скидання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ва державної власності на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водокористувачами обліку забору та використання вод, здійснення контролю за якістю і кількістю скинутих у водні об’єкти зворотних вод і забруднюючих речовин та за якістю води водних об’єктів у контрольних створах, а також подання відповідним органам зві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становленого режиму господарської діяльності у зонах санітарної охорони джерел питного та господарсько-побутового водопостачання, водоохоронних зонах, прибережних захисних смугах, смугах відведення та берегових смугах водних шляхів, очисних та інших водогосподарських споруд і технічних пристрої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водокористувачами заходів із запобігання забрудненню водних об’єктів стічними (дощовими, сніговими) водами, що відводяться з їх територ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 з економного використання водн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води (водних об’єктів) відповідно до цілей та умов їх надання водокористувач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погоджених у встановленому порядку технологічних, лісомеліоративних, гідротехнічних та інших заходів щодо охорони вод від вичерпання, поліпшення їх стану, а також припинення скидання забруднених зворотних вод (стічні, шахтні, кар’єрні, дренажні води), баластних та лляльних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ведення робіт, пов’язаних із ліквідацією наслідків аварій, які можуть спричинити погіршення якості вод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екологічних вимог під час проектування, розміщення, будівництва нових і реконструкції діючих підприємств, споруд та інших об’єкт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заходів, пов’язаних із запобіганням шкідливій дії води і ліквідацією її наслід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регламентів скидання промислових забруднених стічних чи шахтних, кар’єрних, рудникових вод з накопичувачів, норм і правил експлуатації технологічних водойм (ставки-охолоджувачі теплових і атомних станцій, рибоводні ставки, ставки-відстійники та інш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про охорону атмосферного повітря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нання загальнодержавних, галузевих або регіональних природоохоронних програ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та додержання умов дозволів на викиди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безперебійної ефективної роботи і підтримання у справному стані споруд, устаткування та апаратури для очищення викидів забруднюючих речов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нормативів у галузі охорони атмосферного повітр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екологічних показників нафтопродуктів (бензину автомобільного та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рядку провадження діяльності, спрямованої на штучні зміни стану атмосфери і атмосферних явищ у господарських ціля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дання своєчасної, повної та достовірної інформації про стан атмосферного повітря, визначення видів і обсягів забруднюючих речовин, що викидаються в атмосферне повітря;</w:t>
      </w:r>
    </w:p>
    <w:p>
      <w:pPr>
        <w:pStyle w:val="Normal"/>
        <w:shd w:fill="FFFFFF" w:val="clear"/>
        <w:spacing w:lineRule="auto" w:line="240" w:before="0" w:after="0"/>
        <w:ind w:right="14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про охорону, захист, використання та відтворення лісів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вирубки, ушкодження дерев і чагарників, знищення або ушкодження лісових культур, сіянців або саджанців у лісових розплідниках і на плантаціях, а також молодняку природного походження й самосівів на площах, призначених під лісовідновл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вноти та законності здійснених заходів щодо відтворення лісів, зокрема цінними та рідкісними породами дерев, породами, притаманними відповідному регіону, та повноти заходів з догляду за лісовими культурами на землях, призначених під відновлення ліс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аціонального та невиснажливого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бування продуктів лісу та використання лісо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дійснення комплексу необхідних заходів захисту для забезпечення охорони лісів від пожеж, незаконних рубок, шкідників і хвороб, пошкодження внаслідок антропогенного та іншого шкідливого впливу, застосування пестицидів і агрохімікатів у лісовому господарстві та ліс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полезахисних лісосмуг, водоохоронних і захисних лісов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готівлі деревини в порядку рубок головного користування та здійснення лісогосподарських за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нових і реконструйованих підприємств, цехів, агрегатів, транспортних шляхів, магістральних трубопроводів, комунальних та інших об’єктів, не забезпечених обладнанням, що запобігає шкідливому впливу на стан і відтворення лі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ереження корисної для лісу фау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про раціональне використання, відтворення і охорону об’єктів тваринного світ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гулювання чисельності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икористання і відтворення рідкісних та таких, що перебувають під загрозою зникнення, видів тварин, занесених до Червоної книги України;  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тримання та розведення диких тварин, які перебувають у стані неволі або в напіввільних умовах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кументів, що підтверджують законність набуття диких тварин, у тому числі тих, що занесені до Червоної книги Україн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дозвільних документів на утримання та розведе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хорони середовища перебування, шляхів міграції, переселення, акліматизації і схрещування диких твари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везення в Україну і вивезення за її межі об’єктів тваринного світу та знарядь їх добу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хисту диких тварин від жорстокого поводж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онності набуття у приватну власність об’єктів твар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7) про охорону, використання і відтворення риби та інших водних живих ресурс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щодо наявності дозволів, лімітів та квот на спеціальне використання природних ресурсів, дотримання їх умо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о охорону, утримання і використання зелених насад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 використання, охорону і відтворення об’єктів рослинного світ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щодо дотримання правил створення, поповнення, зберігання, використання та державного обліку зоологічних, ботанічних колекцій і торгівлі ни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з питань дотримання положень Конвенції про міжнародну торгівлю видами дикої фауни і флори, що перебувають під загрозою зникнення (CITES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під час ведення мисливського господарства та здійснення полюва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ро збереження об’єктів рослинного та тваринного світу, занесених до Червоної та Зеленої книг України, формування, збереження і використання екологічної мереж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 охоро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икористання територій та об’єктів природно - заповідного фонду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ержання режиму територій та об’єктів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явності лімітів і дозволів на спеціальне використання природних ресурсів у межах територій та об’єктів природно-заповідного фонду та дотримання їх обсягів, відтворення природних ресурсів на території природно-заповідного фонд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з питань поводження з відходами, зокрема щод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документів дозвільного характеру на здійснення операцій у сфері поводження з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кладення і ведення реєстру об’єктів утворення, оброблення та утилізації відходів, реєстру місць видалення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еревезення небезпечних відходів територією України та транскордонних перевезень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бирання, перевезення, зберігання, оброблення, утилізації, знешкодження, видалення, захоронення відходів (у тому числі недопущення змішування та захоронення відходів, які можуть бути утилізовані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едення первинного обліку кількості, типу і складу відходів, що утворюються, збираються, перевозяться, зберігаються, обробляються, утилізуються, знешкоджуються та видаляються, подання відповідної статистичної звітності в установленому порядку та паспортизації таких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нормативно-технічної та технологічної документації, погодженої в установленому порядку, під час виробництва продукції (крім дослідних зразків) з відходів чи з їх використанням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правил і режиму експлуатації установок, виробництв з оброблення та утилізації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тримання вимог екологічної безпеки під час транспортування, зберігання, використання, знешкодження та захоронення хімічних засобів захисту рослин, мінеральних добрив, токсичних речовин і відход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воєчасного та повного здійснення заходів із захисту земель від засмічення та забруднення відх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) у сфері хімічних джерел струму в частині забезпечення екологічної безпеки виробництва хімічних джерел струму та утилізації відпрацьованих хімічних джерел струму, ведення обліку обсягів накопичення відпрацьованих хімічних джерел струму та передачі їх для утилізації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щодо дотримання вимог реєстрації в суднових документах операцій із шкідливими речовинами та сумішами, баластними та лляльними вод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9) щодо дотримання заходів біологічної і генетичної безпеки стосовно біологічних об’єктів природного середовища під час створення, дослідження та практичного використання генетично модифікованих організмів у відкритій систем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Проводить перевірки (у тому числі документальні) із застосуванням інструментально-лабораторного контролю, складає відповідно до законодавства акти за результатами здійснення державного нагляду (контролю) за додержанням вимог законодавства з питань, що належать до її компетенції, надає обов’язкові до виконання приписи щодо усунення виявлених порушень вимог законодавства та здійснює контроль за їх виконанням, здійснює лабораторні вимірювання (випробування)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Надає територіальним органам центральних органів виконавчої влади, місцевим органам виконавчої влади, органам місцевого самоврядування приписи щодо зупинення дії чи анулювання в установленому законодавством порядку дозволів, 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носить до відповідного органу ліцензування подання про позбавлення ліцензіата права на провадження виду господарської діяльно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Звертається до суду із позовом щодо обмеження чи зупинення діяльності підприємств і об’єктів незалежно від їх підпорядкування та форми власності, якщо їх експлуатація здійснюється з порушенням законодавства про охорону навколишнього природного середовища, вимог дозволів на використання природних ресурсів, з перевищенням нормативів гранично допустимих викидів впливу фізичних та біологічних факторів і лімітів скидів забруднюючих речовин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озраховує розмір шкоди, збитків і втрат, заподіяних внаслідок порушення законодавства з питань, що належать до її компетенції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 установленому порядку 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судового врегулювання спорів, виступає позивачем та відповідачем у судах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живає відповід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закон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пинення самовільного користування надрами та забудови площ залягань корисних копалин з порушенням установленого порядку.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Здійснює розгляд звернень громадян, підприємств, установ та організацій з питань, пов’язаних з її діяльністю.</w:t>
      </w:r>
    </w:p>
    <w:p>
      <w:pPr>
        <w:pStyle w:val="A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. Складає протоколи про адміністративні правопорушення та розглядає справи про адміністративні правопорушення, накладає адміністративні стягнення у випадках, передбачених законом.</w:t>
      </w:r>
      <w:bookmarkStart w:id="2" w:name="n118"/>
      <w:bookmarkEnd w:id="2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1. Вносить у встановленому порядку Голові Держекоінспекції пропозиції щодо: видачі, зупинення дії чи анулювання в установленому законодавством порядку дозволі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іцензій, сертифікатів, висновків, рішень, лімітів, квот, погоджень, свідоцтв на спеціальне використання природних ресурсів, викиди і скиди забруднюючих речовин у навколишнє природне середовище, поводження з небезпечними хімічними речовинами, транскордонне переміщення об’єктів рослинного і тваринного світу (у тому числі водних живих ресурсів), а також щодо встановлення нормативів допустимих рівнів шкідливого впливу на стан навколишнього природного середовищ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" w:name="n120"/>
      <w:bookmarkStart w:id="4" w:name="n119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. Вносить у встановленому порядку територіальним органам центральних органів виконавчої влади, місцевим органам виконавчої влади, органам місцевого самоврядування вимоги щодо приведення у відповідність із законодавством прийнятих ними рішень у сфері охорони навколишнього природного середовища, використання, відтворення та охорони природних ресурсів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bookmarkStart w:id="5" w:name="n121"/>
      <w:bookmarkEnd w:id="5"/>
      <w:r>
        <w:rPr>
          <w:sz w:val="28"/>
          <w:szCs w:val="28"/>
          <w:lang w:val="uk-UA"/>
        </w:rPr>
        <w:t xml:space="preserve">13. Бере </w:t>
      </w:r>
      <w:r>
        <w:rPr>
          <w:sz w:val="28"/>
          <w:szCs w:val="28"/>
        </w:rPr>
        <w:t>уча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н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ержавного замовл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 підготовку фахівців у відповідній сфері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6" w:name="n122"/>
      <w:bookmarkStart w:id="7" w:name="n122"/>
      <w:bookmarkEnd w:id="7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 Забезпечує інформування громадськості про реалізацію державної</w:t>
      </w:r>
      <w:bookmarkStart w:id="8" w:name="n123"/>
      <w:bookmarkEnd w:id="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олітики з питань, що належать до її компетенції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. Виконує у межах повноважень функції з управління об'єктами державної власності, що належать до сфери її управління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9" w:name="n124"/>
      <w:bookmarkEnd w:id="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. Здійснює інші повноваження, визначені законом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0" w:name="n125"/>
      <w:bookmarkStart w:id="11" w:name="n125"/>
      <w:bookmarkEnd w:id="11"/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ОРГАНІЗАЦІЯ ДІЯЛЬНОСТІ ІНСПЕКЦІЇ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left="709" w:right="1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Інспекція з метою організації своєї діяльності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2" w:name="n126"/>
      <w:bookmarkStart w:id="13" w:name="o127"/>
      <w:bookmarkStart w:id="14" w:name="o126"/>
      <w:bookmarkEnd w:id="12"/>
      <w:bookmarkEnd w:id="13"/>
      <w:bookmarkEnd w:id="1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безпечує в межах повноважень здійснення заходів щодо запобігання корупції і контроль за їх реалізацією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дійснює добір кадрів, організовує роботу з підготовки, перепідготовки та підвищення кваліфікації державних службовців;</w:t>
      </w:r>
    </w:p>
    <w:p>
      <w:pPr>
        <w:pStyle w:val="A"/>
        <w:shd w:fill="FFFFFF" w:val="clear"/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організовує планово-фінансову роботу, здійснює контроль за використанням фінансових і матеріальних ресурсів, забезпечує організацію та вдосконалення бухгалтерського обліку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15" w:name="n127"/>
      <w:bookmarkEnd w:id="1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абезпечує ефективне і цільове використання бюджетних коштів;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16" w:name="n129"/>
      <w:bookmarkStart w:id="17" w:name="n128"/>
      <w:bookmarkStart w:id="18" w:name="n129"/>
      <w:bookmarkStart w:id="19" w:name="n128"/>
      <w:bookmarkEnd w:id="18"/>
      <w:bookmarkEnd w:id="19"/>
    </w:p>
    <w:p>
      <w:pPr>
        <w:pStyle w:val="Normal"/>
        <w:shd w:fill="FFFFFF" w:val="clear"/>
        <w:tabs>
          <w:tab w:val="clear" w:pos="708"/>
          <w:tab w:val="left" w:pos="1320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організовує розгляд звернень громадян з питань, що належать до її компетенції, виявляє та усуває причини, що призводять до подання громадянами скарг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0" w:name="n131"/>
      <w:bookmarkStart w:id="21" w:name="n130"/>
      <w:bookmarkEnd w:id="20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6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оступ до публічної інформації, що перебуває у їх володінні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bookmarkStart w:id="22" w:name="o30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безпеч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є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 межах своїх повноважень реалізацію державної політики стосовно захисту інформації з обмеженим доступом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6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абезпечує в межах повноважень, передбачених законом, виконання завдань з мобілізаційної підготовки та мобілізаційної готовності держави;</w:t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) о</w:t>
      </w:r>
      <w:r>
        <w:rPr>
          <w:sz w:val="28"/>
          <w:szCs w:val="28"/>
        </w:rPr>
        <w:t>рганізовує ведення діловод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архівне зберігання документ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повідно д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стан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ил.</w:t>
      </w:r>
    </w:p>
    <w:p>
      <w:pPr>
        <w:pStyle w:val="A"/>
        <w:shd w:fill="FFFFFF" w:val="clear"/>
        <w:tabs>
          <w:tab w:val="clear" w:pos="708"/>
          <w:tab w:val="left" w:pos="1418" w:leader="none"/>
        </w:tabs>
        <w:spacing w:before="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3" w:name="n134"/>
      <w:bookmarkStart w:id="24" w:name="n132"/>
      <w:bookmarkEnd w:id="23"/>
      <w:bookmarkEnd w:id="2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Інспекція для виконання покладених на неї завдань має право: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5" w:name="n135"/>
      <w:bookmarkEnd w:id="2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залучати у встановленому порядку до виконання окремих робіт, участі у вивченні окремих питань учених і фахівців, працівників органів виконавчої влади, органів місцевого самоврядування, підприємств, установ, організацій (за погодженням з їх керівниками)</w:t>
      </w:r>
      <w:bookmarkStart w:id="26" w:name="n136"/>
      <w:bookmarkEnd w:id="2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алучати працівників правоохоронних органів до здійснення заходів з державного нагляду (контролю)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3) </w:t>
      </w:r>
      <w:bookmarkStart w:id="27" w:name="n137"/>
      <w:bookmarkEnd w:id="2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держувати безоплатно від органів виконавчої влади, органів місцевого самоврядування, підприємств, установ, організацій незалежно від форми власності та їх посадових осіб, а також громадян та їх об’єднань інформацію, документи і матеріали, необхідні для виконання покладених на неї завда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скликати наради, утворювати комісії, робочі та експертні групи, проводити відповідно до законодавства наукові конференції, семінари з питань, що належать до її компетенції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стуватися безоплатн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формаційн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х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жавних органів, державною системо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ядов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’яз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ши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технічними засобам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упиняти транспортні (в тому числі плавучі) засоби та проводити їх огляд та огляд знарядь добування об’єктів рослинного та тваринного світу </w:t>
        <w:br/>
        <w:t>(в тому числі риби та інших водних живих ресурсів) у місцях їх добування, зберігання, перероблення та реаліз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вилучати в установленому порядку в осіб знаряддя добування об’єктів тваринного світу (в тому числі водних живих ресурсів), транспортні (в тому числі плавучі) засоби, обладнання та предмети, що є знаряддям добування об’єктів тваринного світу (в тому числі риби та інших водних живих ресурсів), незаконно добуті природні ресурси і продукцію, що з них вироблена, а також відповідні документи (ліцензії, дозволи тощо);  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здійснювати відповідно до закону фотографування, звукозапис, кіно- і відеозйомку, зокрема з літальних апаратів та із застосуванням космічних технологій, як допоміжний засіб для запобігання та розкриття порушень законодавства, здійснення нагляду (контролю) за додержанням якого належить до її повноважень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здійснювати відбір проб та інструментально-лабораторні вимірювання показників складу та властивостей викидів стаціонарних джерел забруднення атмосферного повітря, вод лляльних, баластних, зворотних, поверхневих, морських, вимірювання показників складу та властивостей підземних вод у пробах із спостережувальних свердловин на об’єктах, що обстежуються; вимірювання показників складу та властивостей викидів пересувних джерел забруднення атмосферного повітря та екологічних показників нафтопродуктів (бензину автомобільного і дизельного палива), які реалізуються шляхом оптової та роздрібної торгівлі суб’єктами господарювання;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роводити перевірку стану організації та здійснення виробничого контролю за дотриманням суб’єктами господарювання нормативів гранично допустимих викидів забруднюючих речовин, за здійсненням інструментально-лабораторних вимірювань параметрів викидів забруднюючих речовин із стаціонарних і пересувних джерел та ефективності роботи газоочисних установок, за дотриманням установлених нормативів гранично - допустимого скидання забруднюючих речовин, за якістю і кількістю скинутих у водні об’єкти зворотних вод і забруднюючих речовин та за якістю води об’єктів у контрольних створах і перевірку дотримання правил визначення якості вод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роводити лабораторний аналіз стану забруднення земель, у тому числі радіоактивний, у зонах безпосереднього впливу викидів і скидів підприємствами забруднюючих речовин, а також у разі виникнення аварій та надзвичайних ситуацій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ликати громадян та посадових осіб органів державної влади, інших державних органів, органів місцевого самоврядування для одержання усних та письмових пояснень у зв’язку з порушенням ними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йснювати збирання, обробку та проводити аналіз інформації щодо дотримання вимог законодавства з питань,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б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перешкодно обстежувати в установленому законодавством порядку підприємства, установи та організації під час здійснення державного нагляду (контролю) за додержанням вимог законодавства у сфері охорони навколишнього природного середовища, охорони земель, надр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ти осіб, які вчинили порушення вимог законодавства з питань, що належать до її компетенції, до правоохоронних органів, органів Держприкордонслужби або виконавчих органів сільських, селищних, міських рад, якщо особу порушника неможливо встановити на місці вчинення правопорушення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28" w:name="o153"/>
      <w:bookmarkStart w:id="29" w:name="o149"/>
      <w:bookmarkEnd w:id="28"/>
      <w:bookmarkEnd w:id="2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едавати правоохоронним органам матеріали про діяння, в яких вбачаються ознаки кримінального правопорушення</w:t>
      </w:r>
      <w:bookmarkStart w:id="30" w:name="o154"/>
      <w:bookmarkEnd w:id="3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1" w:name="n155"/>
      <w:bookmarkStart w:id="32" w:name="o148"/>
      <w:bookmarkStart w:id="33" w:name="o147"/>
      <w:bookmarkStart w:id="34" w:name="n154"/>
      <w:bookmarkStart w:id="35" w:name="n145"/>
      <w:bookmarkStart w:id="36" w:name="n144"/>
      <w:bookmarkStart w:id="37" w:name="n143"/>
      <w:bookmarkStart w:id="38" w:name="n138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Інспекція під час виконання покладених на неї завдань взаємодіє з місцевими державними адміністраціями та органами місцевого самоврядування, а також підприємствами, установами, організаціями на відповідній територ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39" w:name="n156"/>
      <w:bookmarkEnd w:id="39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. Інспекція у межах своїх повноважень, на основі і на виконання Конституції та законів України, актів Президента України, актів Кабінету Міністрів України, наказів Міністерства екології та природних ресурсів України, наказів та доручень Держекоінспекції видає накази організаційно-розпорядчого характеру</w:t>
      </w:r>
      <w:bookmarkStart w:id="40" w:name="n157"/>
      <w:bookmarkEnd w:id="4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кти Інспекції можуть бути скасовані Головою Держекоінспекції повністю чи в окремій частині, в тому числі за дорученням Міністра екології та природних ресурсів України або Міністром екології та природних ресурсів Україн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в разі відмови Голови Держекоінспекці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скасувати такий акт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41" w:name="n158"/>
      <w:bookmarkEnd w:id="4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. Інспекцію очолює начальник, який має двох заступників, у тому числі одного першого.</w:t>
      </w:r>
      <w:bookmarkStart w:id="42" w:name="n159"/>
      <w:bookmarkEnd w:id="42"/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Style w:val="Rvts0"/>
          <w:rFonts w:ascii="Times New Roman" w:hAnsi="Times New Roman" w:cs="Times New Roman"/>
          <w:sz w:val="28"/>
          <w:szCs w:val="28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та заступники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ачальника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Інспекції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 призначаються на посади та звільняються з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Rvts0"/>
          <w:rFonts w:cs="Times New Roman" w:ascii="Times New Roman" w:hAnsi="Times New Roman"/>
          <w:sz w:val="28"/>
          <w:szCs w:val="28"/>
        </w:rPr>
        <w:t xml:space="preserve">посад </w:t>
      </w: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Головою Держекоінспекції відповідно до законодавства про державну службу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Style w:val="Rvts0"/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чальник Інспекції за посадою є Головним державним інспектором </w:t>
        <w:br/>
        <w:t xml:space="preserve">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ьв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43" w:name="n162"/>
      <w:bookmarkStart w:id="44" w:name="n161"/>
      <w:bookmarkStart w:id="45" w:name="n160"/>
      <w:bookmarkStart w:id="46" w:name="n162"/>
      <w:bookmarkStart w:id="47" w:name="n161"/>
      <w:bookmarkStart w:id="48" w:name="n160"/>
      <w:bookmarkEnd w:id="46"/>
      <w:bookmarkEnd w:id="47"/>
      <w:bookmarkEnd w:id="48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. Начальник Інспекції:</w:t>
      </w:r>
      <w:bookmarkStart w:id="49" w:name="n163"/>
      <w:bookmarkEnd w:id="49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9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) очолює Інспекцію, здійснює керівництво її діяльністю, несе персональну відповідальність за організацію та результати її діяльності, представляє інтереси Інспекції у відносинах з органами виконавчої влади, органами місцевого самоврядування, громадськими організаціями, підприємствами, установами, організаціями незалежно від форм власності, </w:t>
        <w:br/>
        <w:t>а також у суд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50" w:name="n164"/>
      <w:bookmarkEnd w:id="50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організовує та забезпечує виконання Інспекцією</w:t>
      </w:r>
      <w:bookmarkStart w:id="51" w:name="n165"/>
      <w:bookmarkEnd w:id="51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ї та законів України, постанов Верховної Ради України, прийнятих відповідно до Конституції та законів України, актів Президента України та Кабінету Міністрів України, доручень Прем’єр-міністра України, наказів міністерства, доручень міністра, його першого заступника та заступників, наказів Держекоінспекції, доручень Голови Держекоінспекції, розпоряджень голов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ьвівської </w:t>
      </w:r>
      <w:r>
        <w:rPr>
          <w:rFonts w:cs="Times New Roman" w:ascii="Times New Roman" w:hAnsi="Times New Roman"/>
          <w:sz w:val="28"/>
          <w:szCs w:val="28"/>
          <w:lang w:val="uk-UA"/>
        </w:rPr>
        <w:t>обласної держадміністра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вносить Голові Держекоінспекції пропозиції щодо визначення пріоритетів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боти Інспекції і шляхів виконання покладених на неї завдань, подає на затвердження плани роботи Інспекції;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вітує перед Головою Держекоінспекції про виконання покладених на Інспекцію завдань, пріоритетів та планів роботи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)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безпечує в установленому порядку дієву взаємодію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ьвівською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ржадміністрацією та обласною радою;</w:t>
      </w:r>
    </w:p>
    <w:p>
      <w:pPr>
        <w:pStyle w:val="HTML1"/>
        <w:shd w:fill="FFFFFF" w:val="clear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100" w:leader="none"/>
          <w:tab w:val="left" w:pos="1210" w:leader="none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6) забезпечує наданн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ьвівські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ій держадміністрації інформації, необхідної для здійснення нею державного контролю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) призначає громадських інспекторів з охорони довкілля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ьв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 і видає їм посвідчення, організовує їх роботу, надає їм методичну та практичну допомогу;</w:t>
      </w:r>
    </w:p>
    <w:p>
      <w:pPr>
        <w:pStyle w:val="HTML1"/>
        <w:shd w:fill="FFFFFF" w:val="clear"/>
        <w:tabs>
          <w:tab w:val="clear" w:pos="708"/>
          <w:tab w:val="left" w:pos="1418" w:leader="none"/>
          <w:tab w:val="left" w:pos="1560" w:leader="none"/>
        </w:tabs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2" w:name="n167"/>
      <w:bookmarkEnd w:id="5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8) організовує роботу з підготовки, перепідготовки та підвищення кваліфікації працівників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9) призначає на посади та звільняє з посад керівників структурних підрозділів, інших державних службовців та працівників Інспекції, присвоює їм ранги державних службовців, приймає рішення щодо їх заохочення та притягнення до дисциплінарної відповідальності (крім своїх заступників)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0) порушує перед Головою Держекоінспекції питання про присвоєння рангів державних службовців своїм заступникам, а також щодо заохочення та притягнення їх до відповідальності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1) підписує наказ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2) розподіляє обов'язки між своїми заступниками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3) затверджує положення про структурні підрозділи Інспекції і посадові інструкції працівників;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3" w:name="n168"/>
      <w:bookmarkEnd w:id="53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) подає Голові Держекоінспекції на затвердження структуру, штатний розпис і кошторис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4" w:name="n172"/>
      <w:bookmarkStart w:id="55" w:name="n171"/>
      <w:bookmarkStart w:id="56" w:name="n170"/>
      <w:bookmarkStart w:id="57" w:name="n169"/>
      <w:bookmarkEnd w:id="54"/>
      <w:bookmarkEnd w:id="55"/>
      <w:bookmarkEnd w:id="56"/>
      <w:bookmarkEnd w:id="5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5) проводить особистий прийом громадян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58" w:name="n173"/>
      <w:bookmarkEnd w:id="58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6) скликає та проводить наради з питань, що належать до компетенції Інспекції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bookmarkStart w:id="59" w:name="n175"/>
      <w:bookmarkStart w:id="60" w:name="n174"/>
      <w:bookmarkStart w:id="61" w:name="n175"/>
      <w:bookmarkStart w:id="62" w:name="n174"/>
      <w:bookmarkEnd w:id="61"/>
      <w:bookmarkEnd w:id="62"/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7) дає у межах повноважень обов'язкові для виконання державними службовцями і працівниками Інспекції доручення;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3" w:name="n178"/>
      <w:bookmarkStart w:id="64" w:name="n177"/>
      <w:bookmarkStart w:id="65" w:name="n176"/>
      <w:bookmarkEnd w:id="63"/>
      <w:bookmarkEnd w:id="64"/>
      <w:bookmarkEnd w:id="6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8) здійснює інші повноваженн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6" w:name="n179"/>
      <w:bookmarkEnd w:id="6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7. Начальник Інспекції підзвітний та підконтрольний голов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ьв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ної державної адміністрації з питань здійснення повноважень місцевих державних адміністрацій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67" w:name="n180"/>
      <w:bookmarkEnd w:id="6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8. Перший заступник, заступник начальника Інспекції за посадою є відповідно першим заступником та заступником Головного державного інспектора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ьв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бласті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bookmarkStart w:id="68" w:name="_Hlk483135883"/>
      <w:bookmarkStart w:id="69" w:name="n181"/>
      <w:bookmarkEnd w:id="68"/>
      <w:bookmarkEnd w:id="69"/>
      <w:r>
        <w:rPr>
          <w:sz w:val="28"/>
          <w:szCs w:val="28"/>
          <w:lang w:val="uk-UA"/>
        </w:rPr>
        <w:t>Керівники структурних підрозділів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rStyle w:val="Spelle"/>
          <w:sz w:val="28"/>
          <w:szCs w:val="28"/>
          <w:lang w:val="uk-UA"/>
        </w:rPr>
        <w:t>Інспекції</w:t>
      </w:r>
      <w:r>
        <w:rPr>
          <w:rStyle w:val="Appleconvertedspac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їх заступники, які безпосередньо проводять перевірки, обстеження та здійснюють інші контрольно-наглядові заходи, за посадою є старшими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Львівської </w:t>
      </w:r>
      <w:r>
        <w:rPr>
          <w:sz w:val="28"/>
          <w:szCs w:val="28"/>
          <w:lang w:val="uk-UA"/>
        </w:rPr>
        <w:t xml:space="preserve">області, головні та провідні спеціалісти, які безпосередньо проводять перевірки, обстеження та здійснюють інші контрольно-наглядові заходи, за посадою є державними інспекторами з охорони навколишнього природного середовища </w:t>
      </w:r>
      <w:r>
        <w:rPr>
          <w:bCs/>
          <w:sz w:val="28"/>
          <w:szCs w:val="28"/>
          <w:lang w:val="uk-UA"/>
        </w:rPr>
        <w:t xml:space="preserve">Львівської </w:t>
      </w:r>
      <w:r>
        <w:rPr>
          <w:sz w:val="28"/>
          <w:szCs w:val="28"/>
          <w:lang w:val="uk-UA"/>
        </w:rPr>
        <w:t>області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bookmarkStart w:id="70" w:name="_Hlk483135883"/>
      <w:bookmarkStart w:id="71" w:name="n183"/>
      <w:bookmarkStart w:id="72" w:name="n182"/>
      <w:bookmarkEnd w:id="70"/>
      <w:bookmarkEnd w:id="71"/>
      <w:bookmarkEnd w:id="72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9. </w:t>
      </w:r>
      <w:bookmarkStart w:id="73" w:name="n184"/>
      <w:bookmarkEnd w:id="73"/>
      <w:r>
        <w:rPr>
          <w:rFonts w:cs="Times New Roman" w:ascii="Times New Roman" w:hAnsi="Times New Roman"/>
          <w:sz w:val="28"/>
          <w:szCs w:val="28"/>
          <w:lang w:val="uk-UA"/>
        </w:rPr>
        <w:t>У Інспекції для погодженого вирішення питань, що належать до її компетенції, обговорення найважливіших напрямів діяльності може утворюватися колегія.</w:t>
      </w:r>
    </w:p>
    <w:p>
      <w:pPr>
        <w:pStyle w:val="A"/>
        <w:shd w:fill="FFFFFF" w:val="clear"/>
        <w:spacing w:before="60" w:after="0"/>
        <w:ind w:right="14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колегії можуть бути реалізовані шляхом видання наказу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4" w:name="n185"/>
      <w:bookmarkEnd w:id="74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ля розгляду наукових рекомендацій та проведення фахових консультацій з основних питань діяльності у Інспекції можуть утворюватися інші постійні або тимчасові консультативні, дорадчі та інші допоміжні органи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5" w:name="n186"/>
      <w:bookmarkEnd w:id="75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ішення про утворення чи ліквідацію колегії, інших постійних або тимчасових консультативних, дорадчих та інших допоміжних органів, їх кількісний і персональний склад, положення про них затверджуються начальником Інспекції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418" w:leader="none"/>
          <w:tab w:val="left" w:pos="1560" w:leader="none"/>
        </w:tabs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6" w:name="n187"/>
      <w:bookmarkEnd w:id="76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0. Державні інспектори з охорони навколишнього природного середовищ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 xml:space="preserve">Львівської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бласті наділяю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законодавств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сіння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 встановленого зразка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авом носіння та зберігання  вогнепальн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брої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 порядку, визначеному законодавством.</w:t>
      </w:r>
    </w:p>
    <w:p>
      <w:pPr>
        <w:pStyle w:val="Normal"/>
        <w:shd w:fill="FFFFFF" w:val="clear"/>
        <w:spacing w:lineRule="auto" w:line="240" w:before="0" w:after="0"/>
        <w:ind w:right="140"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ind w:left="-1701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bookmarkStart w:id="77" w:name="n188"/>
      <w:bookmarkEnd w:id="77"/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drawing>
          <wp:inline distT="0" distB="0" distL="0" distR="0">
            <wp:extent cx="7515860" cy="9917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991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Rvts0">
    <w:name w:val="rvts0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5:00Z</dcterms:created>
  <dc:creator>Инна Умен</dc:creator>
  <dc:description/>
  <cp:keywords/>
  <dc:language>en-US</dc:language>
  <cp:lastModifiedBy>User</cp:lastModifiedBy>
  <cp:lastPrinted>2017-09-04T09:58:00Z</cp:lastPrinted>
  <dcterms:modified xsi:type="dcterms:W3CDTF">2017-10-18T14:40:00Z</dcterms:modified>
  <cp:revision>8</cp:revision>
  <dc:subject/>
  <dc:title>ЗАТВЕРДЖЕНО </dc:title>
</cp:coreProperties>
</file>