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ПРОГНОЗ ВПЛИВУ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ru-RU"/>
        </w:rPr>
        <w:t xml:space="preserve">реалізації акту на ключові інтереси заінтересованих сторін </w:t>
      </w:r>
    </w:p>
    <w:p>
      <w:pPr>
        <w:pStyle w:val="TextBody"/>
        <w:rPr>
          <w:bCs w:val="false"/>
          <w:szCs w:val="28"/>
        </w:rPr>
      </w:pPr>
      <w:r>
        <w:rPr>
          <w:color w:val="000000"/>
          <w:szCs w:val="28"/>
          <w:lang w:val="ru-RU"/>
        </w:rPr>
        <w:t>до проекту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Cs w:val="false"/>
          <w:szCs w:val="28"/>
        </w:rPr>
        <w:t xml:space="preserve">наказу Міністерства екології та природних ресурсів України «Про затвердження </w:t>
      </w:r>
      <w:r>
        <w:rPr>
          <w:szCs w:val="28"/>
        </w:rPr>
        <w:t>Положення про порядок обчислення розміру відшкодування та сплати збитків, заподіяних внаслідок забруднення із суден, кораблів та інших плавучих засобів територіальних і внутрішніх морських вод України»</w:t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Короткий опис суті проекту акту</w:t>
      </w:r>
    </w:p>
    <w:p>
      <w:pPr>
        <w:pStyle w:val="Normal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Держекоінспекцію та її територіальні та міжрегіональні територіальні органи покладено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обчис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рахунку р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озміру відшкодування збитків, заподіяних внаслідок забруднення із суден, кораблів та інших плавучих засобів територіальних і внутрішніх морських вод Україн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даний час відсутній єдиний механізм </w:t>
      </w:r>
      <w:r>
        <w:rPr>
          <w:rFonts w:cs="Times New Roman" w:ascii="Times New Roman" w:hAnsi="Times New Roman"/>
          <w:sz w:val="28"/>
          <w:szCs w:val="28"/>
          <w:lang w:val="uk-UA"/>
        </w:rPr>
        <w:t>обчислення розміру відшкодування та сплати збитків, заподіяних внаслідок забруднення із суден, кораблів та інших плавучих засобів територіальних і внутрішніх морських вод Україн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понується затвердит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ложення про порядок обчислення розміру відшкодування та сплати збитків, заподіяних внаслідок забруднення із суден, кораблів та інших плавучих засобів територіальних і внутрішніх морських вод Україн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Прийняття проекту акту забезпечить: 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8"/>
        </w:rPr>
        <w:t>встановлення єдиного підходу до обчислення кількості скинутих у водне середовище забруднюючих речовин, розміру відшкодування збитків, порядку сплати збитків, заподіяних внаслідок забруднення із суден, кораблів та інших плавучих засобів і об'єктів територіальних та внутрішніх морських вод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зоре та  зрозуміле нарахування збиткі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овнення державного бюджету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лення екологічної рівноваги в територіальних та внутрішніх морських водах в комплексі з заходами організаційного, правового, та економічного впливу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ення ризику корупційних зловживань.</w:t>
      </w:r>
    </w:p>
    <w:p>
      <w:pPr>
        <w:pStyle w:val="HTM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72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2.Прогноз впливів на ключові інтереси заінтересованих сторін</w:t>
      </w:r>
    </w:p>
    <w:p>
      <w:pPr>
        <w:pStyle w:val="Normal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984"/>
        <w:gridCol w:w="2127"/>
        <w:gridCol w:w="461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інтересована сторо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лючови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інтере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чікуваний (позитивний чи негативний) вплив на ключовий інтерес із зазначенням передбачуваної динаміки змін основних показників (у числовому чи якісному вимірі)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яснення (чому саме реалізація акту призведе до очікуваного впливу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роткостроковий вплив (до ро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ередньостроковий вплив (більше року)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дновласники щодо яких виявлено факти забруднення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риторіальних і внутрішніх морських вод Україн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никнути відшкодування збитк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подіяних внаслідок забруднення із суден, кораблів та інших плавучих засобів територіальних і внутрішніх морських вод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гатив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гативни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єдиного підходу до обчислення кількості скинутих у водне середовище забруднюючих речовин, розміру відшкодування збитків, порядку сплати збитків, заподіяних внаслідок забруднення із суден, кораблів та інших плавучих засобів і об'єктів територіальних та внутрішніх морських вод.</w:t>
            </w:r>
          </w:p>
          <w:p>
            <w:pPr>
              <w:pStyle w:val="HTML1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овнення державного бюджету. </w:t>
            </w:r>
          </w:p>
          <w:p>
            <w:pPr>
              <w:pStyle w:val="HTML1"/>
              <w:ind w:firstLine="29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екологічної рівноваги в територіальних та внутрішніх морських водах в комплексі з заходами організаційного, правового, та економічного впливу.</w:t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ржавні службовці Держекоінспекції та її територіальних та міжрегіональних територіальних органів, що здійснюють перевірки та розраховують збитки (десятки люд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зоре та зрозуміле нарахування збитків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итив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итив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меншення ризику корупційних зловживань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3:00Z</dcterms:created>
  <dc:creator>Customer</dc:creator>
  <dc:description/>
  <cp:keywords/>
  <dc:language>en-US</dc:language>
  <cp:lastModifiedBy>Admin</cp:lastModifiedBy>
  <cp:lastPrinted>2019-02-13T11:47:00Z</cp:lastPrinted>
  <dcterms:modified xsi:type="dcterms:W3CDTF">2019-02-13T09:47:00Z</dcterms:modified>
  <cp:revision>15</cp:revision>
  <dc:subject/>
  <dc:title/>
</cp:coreProperties>
</file>