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 xml:space="preserve">аказ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>« _14__» березня 2019 № 41-о</w:t>
      </w:r>
    </w:p>
    <w:p>
      <w:pPr>
        <w:pStyle w:val="Rvps7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відділу екологічного нагляду (контролю) атмосферного повітря – державного інспектора з охорони навколишнього природного середовища Центр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кругу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ержавної екологічної інспекції Центрального округу 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105"/>
        <w:gridCol w:w="5549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Здійснює державний нагляд (контроль) за додержанням законодавства </w:t>
            </w:r>
            <w:r>
              <w:rPr>
                <w:sz w:val="24"/>
                <w:szCs w:val="24"/>
                <w:lang w:eastAsia="ru-RU"/>
              </w:rPr>
              <w:t>про охорону атмосферного повітря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.</w:t>
            </w:r>
          </w:p>
          <w:p>
            <w:pPr>
              <w:pStyle w:val="Style14"/>
              <w:tabs>
                <w:tab w:val="clear" w:pos="720"/>
                <w:tab w:val="right" w:pos="4789" w:leader="none"/>
              </w:tabs>
              <w:spacing w:before="0" w:after="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жах своєї компетенції розраховує розмір шкоди, збитків і втрат, заподіяних внаслідок порушення законодавства та готує претензії для їх пред’явлення</w:t>
            </w:r>
            <w:r>
              <w:rPr>
                <w:szCs w:val="26"/>
              </w:rPr>
              <w:t>.</w:t>
            </w:r>
          </w:p>
          <w:p>
            <w:pPr>
              <w:pStyle w:val="Style14"/>
              <w:tabs>
                <w:tab w:val="clear" w:pos="720"/>
                <w:tab w:val="right" w:pos="478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овноваження передбачені законами України та іншими нормативно – правовими актами 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511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часово,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 28 березня                 2019 року.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 xml:space="preserve">05 по 12 квітня 2019 року о 09.00 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0-00-7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ab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 вага до інших, готовність допомогти, надійність, порядність, чесність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"Про охорону наволишнього природного середовища"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Закон України “Про охорону атмосферного повітря ”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розрахунку розмірів відшкодування збитків, які заподіяні державі в результаті наднормативних викидів забруднюючих речовин в атмосферне повітря.</w:t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3-13T12:17:00Z</cp:lastPrinted>
  <dcterms:modified xsi:type="dcterms:W3CDTF">2019-03-18T09:11:00Z</dcterms:modified>
  <cp:revision>15</cp:revision>
  <dc:subject/>
  <dc:title> </dc:title>
</cp:coreProperties>
</file>