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317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61" w:leader="none"/>
                <w:tab w:val="left" w:pos="4712" w:leader="none"/>
                <w:tab w:val="left" w:pos="4745" w:leader="none"/>
              </w:tabs>
              <w:spacing w:lineRule="auto" w:line="240" w:before="0" w:after="0"/>
              <w:ind w:left="552" w:right="3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даток 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1" w:leader="none"/>
                <w:tab w:val="left" w:pos="4712" w:leader="none"/>
                <w:tab w:val="left" w:pos="4745" w:leader="none"/>
              </w:tabs>
              <w:spacing w:lineRule="auto" w:line="240" w:before="0" w:after="0"/>
              <w:ind w:left="552" w:righ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ладеного за результатом проведення планового (позапланового) заходу державного нагляду (контролю) щодо додержання суб’єктом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лік пит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щодо провед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ового (позапланового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ходу державного нагляду (контролю) за додержанням вимог законодавства про охорону, утримання і використання зелених насаджень суб’єктами господарської діяльності, підпорядкованих органам місцевого самоврядування та місцевим державним  адміністраці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417"/>
        <w:gridCol w:w="709"/>
        <w:gridCol w:w="567"/>
        <w:gridCol w:w="1134"/>
        <w:gridCol w:w="1989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інь ризику суб’єкта господарю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shd w:fill="FFFFFF" w:val="clear"/>
              </w:rPr>
              <w:t>Позиція суб'єкта господарювання щодо негативного впливу вимоги законодавства (від 1 до 4 балів)*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і на питанн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е обґрунтування</w:t>
            </w:r>
          </w:p>
        </w:tc>
      </w:tr>
      <w:tr>
        <w:trPr>
          <w:trHeight w:val="1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озглядалос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порт об’єкта благоустрою зеленого господарства я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тверджений власником, користувачем балансоутримувач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ерівником підприємства, організації, установи, на території яких розташовані зелені насадження,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ідписаний виконавцем робіт з інвентаризації, ная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.6 розділу 1, додаток 1, 2 Інструкції, затвердженої на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бу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2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У «Про охорону навколишнього природного середови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паспорта об’є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лагоустрою зеленого господа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даний інвентаризаційний план залежно від площі  об'єкта та робочий щоденник обліку зелених насаджень, за формою визначеною у додатку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струкції, затвердженої наказом Держбуду №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.6 розділу 1, додаток 1, 2 Інструкції, затвердженої на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бу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2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У «Про охорону навколишнього природного середови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изаційний план об'єкта, на який нанесені: зовнішні межі об'єкта з їх лінійними розмірами; сусідні землекористув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і та номери ділянок, куртин, груп дер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а особливо цінних  порід (унікальні,  історичні), які нумеруються червоною тушшю самостійними номерами в межах  усього об'єкта, ная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.1 розділу 3 Інструкції, затвердженої наказом Мінбуду № 226</w:t>
            </w:r>
          </w:p>
        </w:tc>
      </w:tr>
      <w:tr>
        <w:trPr>
          <w:trHeight w:val="3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загальнення даних про типи,  видовий склад, вік, якість та кількість зелених насаджень на території  населеного пункту (реєстр зелених насаджень) проводиться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лектронному но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4.2 розділу 14 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тверджених наказом Мінбуду </w:t>
              <w:br/>
              <w:t>№ 10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перовому но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4.2 розділу 14 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тверджених наказом Мінбуду </w:t>
              <w:br/>
              <w:t>№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лення зелених насаджень на території населеного пункту здійснюєть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рішенням виконавчого органу сільської, селищної, міської ради на видалення зелених насаджень на території населеного пун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зац другий пункту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вердженого постановою ПКМУ      № 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ішення виконавчого органу сільської, селищної, міської ради на видалення зелених насаджень на території населеного пункту прийнято відповідно 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у, затвердженого постановою К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3, 4, 5 Порядку, затвердженого ПК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дер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а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ня зелених насаджень на території населеного пункту виданий відповідно 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у, затвердженого постановою К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5 Порядку, затвердженого ПК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</w:t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т обстеження  насаджень, що підлягають видаленню, складений комісією за формою, затвердженою Мінрегі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зац сьомий пункту 4 Порядку, затвердженого постановою К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45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1:00Z</dcterms:created>
  <dc:creator>Виктор</dc:creator>
  <dc:description/>
  <cp:keywords/>
  <dc:language>en-US</dc:language>
  <cp:lastModifiedBy>User</cp:lastModifiedBy>
  <cp:lastPrinted>2019-02-07T12:57:00Z</cp:lastPrinted>
  <dcterms:modified xsi:type="dcterms:W3CDTF">2019-03-27T10:35:00Z</dcterms:modified>
  <cp:revision>7</cp:revision>
  <dc:subject/>
  <dc:title>Додаток 10</dc:title>
</cp:coreProperties>
</file>