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317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ладеного за результатом проведення планового (позапланового) заходу державного нагляду (контролю) щодо 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одо проведення планового (позапланового) заходу державного нагляду (контролю) за дотриманням вимог законодавства </w:t>
      </w:r>
      <w:r>
        <w:rPr>
          <w:rFonts w:cs="Times New Roman" w:ascii="Times New Roman" w:hAnsi="Times New Roman"/>
          <w:sz w:val="28"/>
          <w:szCs w:val="28"/>
        </w:rPr>
        <w:t>про охорону і раціональне використання вод та відтворення водних рес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1701"/>
        <w:gridCol w:w="709"/>
        <w:gridCol w:w="709"/>
        <w:gridCol w:w="709"/>
        <w:gridCol w:w="1984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ризику суб’єкта господа-рю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ія суб'єкта господарювання щодо негативного впливу вимоги законодавства (від 1 до </w:t>
              <w:br/>
              <w:t>4 балів)*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і на пит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е обґрунтування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озглядало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користувач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іальне водокористування здійснює за наявності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частини першої статті 44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 дозволу та правил  спеціального водокористування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 частини третьої статті 110 ВКУ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ни санітарної охорони джерел питного та господарсько-побутового водопостачання утримує в належному стані, а са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 частини першої статті 44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4 Правового режиму зон санітарної охорони водних об’єктів, затвердженого 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2024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ерхневі во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ідземні во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ду (водні об’єкти) використовує відповідно до цілей та умов їх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2 частини першої статті 44 ВКУ 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кономно використовує водні ресур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 частини першої статті 44 ВКУ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ів гранично допустимого скидання забруднюючих речовин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3 частини першої статті 44 ВКУ; пункт 17 Порядку, затвердженого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1100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імітів забору води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імітів використання води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лімітів скидання забруднюючих речовин дотримуєть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ефективні сучасні технічні засоби і технології для утримання своєї території в належному ста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икористову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щодо запобігання забрудненню водних об’єктів стічними (дощовими, сніговими) водами, що відводяться з території, здійсню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 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дійснює засобами вимірювальної техніки, у тому числі автоматизованими, облік забору та використання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якістю і кількістю скинутих у водні об’єкти зворотних вод і забруднюючих речовин здійсн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25 Правил, затверджених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46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, затверджених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269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якістю води водних об’єктів у контрольних створах здійсн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ічні, агролісомеліоративні та гідротехнічні протиерозійні заходи здійсн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4 частини першої статті 81 ВКУ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воєчасно інформує центральний орган виконавчої влади, що реалізує державну політику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, про виникнення аварійних забрудн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стини перш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ті 44 ВКУ 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и, пов'язані з ліквідацією наслідків аварій, які можуть спричинити погіршення якості води, здійсн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3 частини першої статті 44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і реконструйовані підприємства, цехи, агрегати, комунальні та інші об'єкти пристроями і очисними спорудами необхідної потужності, що запобігають забрудненню і засміченню вод або їх шкідливій дії, та необхідною вимірювальною апаратурою, що здійснює облік об'ємів забору і скидання води, забезпеч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стини перш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і 98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берігаючі технології впровадж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нкт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і 81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ні споруди та інші водогосподарські споруди і технічні пристрої утримуються в належному ст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соби вимірювальної техніки, що перебувають в експлуатації та здійснюють облік об’ємів забору і скидання води, повіре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7 частини першої статті 44 ВКУ; частина третя статт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 № 131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 Порядку, затвердженого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474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дозабірні споруди рибозахисними пристроями обладн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и першої статті 98 ВКУ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одозабірні споруди облаштовані відповідно до затверджених проектів зон санітарної охорони водоз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и першої статті 98 ВКУ</w:t>
            </w:r>
          </w:p>
        </w:tc>
      </w:tr>
      <w:tr>
        <w:trPr>
          <w:trHeight w:val="2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Звіти про водокористування за формою № 2ТП-водгосп </w:t>
              <w:br/>
              <w:t xml:space="preserve">(річна), затверджено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казом Мінприроди № 78,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 пода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25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нкт 1.3 Порядку, затвердженого нака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 78</w:t>
            </w:r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і, наведені у звітах про водокористування за встановленою формою, є достовір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и 1.13, 1.15 Порядку, затвердженого наказом №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торинні водокористувачі (абоненти) отримують воду з водозабірних споруд первинних водокористувачів та скидають стічні води в їхні системи на підставі договору про водопостачання (поставку води) та/або про водовідвед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Частина четве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татті 42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ісцеві Правила приймання стічних вод підприємств у систему каналізації населеного пункту розроб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42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2"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нкт 4 Правил, затверджених наказом Мінрегіон  </w:t>
              <w:br/>
              <w:t>№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моги Правил дотриму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42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2"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нкти 5 та 6 Правил, затверджених наказом Мінрегіон  </w:t>
              <w:br/>
              <w:t>№ 31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одні об'єкти надано у користування на умовах оренди органами, що здійснюють розпорядження земельними ділянками під водою (водним простором) згідно з повноваженнями, визначеним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мельним кодексом України</w:t>
              </w:r>
            </w:hyperlink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, відповідно до договору оренди, погодженого з центральним органом виконавчої влади, що реалізує державну політику у сфері вод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Частина четверта </w:t>
              <w:br/>
              <w:t xml:space="preserve">статті 51 ВКУ; Типовий договір, затверджений </w:t>
              <w:br/>
              <w:t xml:space="preserve">ПКМУ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№ 4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мови використання водних об'єктів, що визначені у договорі оренди, дотрим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дванадцята  статті 51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Типовий договір, затверджений ПКМУ № 4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Style w:val="Rvts0"/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спорт водного об’єкта розроблено та затверджено  відповідно до Порядку, затвердженого наказом Мінприроди № 99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на п’ята  статті 51 ВКУ; пункти 3 та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у, затвердженого наказом № 99</w:t>
            </w:r>
          </w:p>
        </w:tc>
      </w:tr>
      <w:tr>
        <w:trPr>
          <w:trHeight w:val="9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истування ділянкою надр (підземних вод) здійснюється за наявності спеціального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перша  статті 19 КУп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вердловини на воду, не придатні для експлуатації, покинуті спостережні та пошукові свердловини на всі види корисних копалин, а також вертикальні й інші гірничо-пошукові та експлуатаційні гірничі виробки і покинуті криниц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тампоновані чи ліквід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тре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05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ходи щодо попередження забруднення підземних вод здійснюють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пер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і 105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окальні мережі спостережувальних свердловин для контролю за якісним станом підземних вод обладна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и артезіанських свердловин склада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едні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Порядку, затвердженого ПКМУ № 96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нкт 2 наказу  145/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и скидання шахтних, кар’єрних, рудникових вод у водні об’єкти та повернення супутньо-пластових вод нафтогазових родовищ до підземних горизонтів викон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2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и скидання дренажних вод у водні об’єкти дотрим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3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дання промислових забруднених стічних чи шахтних, кар’єрних, рудникових вод у поверхневі водні об’єкти здійснюється згідно з індивідуальним регла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4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ристання технологічних водойм (ставки-охолоджувачі, рибницькі ставки, ставки-відстійники тощо) проводиться відповідно до норм і правил експлуатації, визначених у технічних проектах, затверджених у встановленому законодавством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тре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і 74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експлуатації водогосподарських та інших об’єктів заходи щодо запобігання шкідливій дії вод вживаються, а саме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ження та створення лісонасаджень на прибережних захисних смугах, схилах, балках та ярах</w:t>
            </w:r>
            <w:bookmarkStart w:id="0" w:name="n854"/>
            <w:bookmarkStart w:id="1" w:name="n853"/>
            <w:bookmarkStart w:id="2" w:name="n852"/>
            <w:bookmarkEnd w:id="0"/>
            <w:bookmarkEnd w:id="1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 частини другої статті 107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отиерозійних гідротехнічних споруд, земляних валів, водоскидів, захисних дамб, водосховищ-регуля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 частини другої статті 107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удження дрен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другої статті 107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іплення берег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 частини другої статті 107 ВКУ</w:t>
            </w:r>
          </w:p>
        </w:tc>
      </w:tr>
      <w:tr>
        <w:trPr>
          <w:trHeight w:val="2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Режими роботи та правила експлуатації водопідпірних, водопропускних, водозахисних або водозабірних споруд водогосподарських систем дотрим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78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на щодо скидання у водні об'єкти виробничих, побутових, радіоактивних та інших видів відходів і сміття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99 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сник засобів водного транспорту, трубопроводів, плавучих та інших споруд на водних об'єктах забезпечує охорону вод від забруднення і засмічення внаслідок втрат мастила, пального, хімічних, нафтових та інших забруднюючих реч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зна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ття 101 ВК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н локалізації та ліквідації розливу забруднюючих речовин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зь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тті 100 та 101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нкт 2 Порядку, затвердженого наказом               № 631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робл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годж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хнологія перевантаження щодо кожного виду вантажів узгод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27 Правил, затверджених постановою КМУ № 2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ня навантажувально-розвантажувальних робіт здійснюється з дотриманням вимог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оди щодо запобігання  забрудненню акваторій  морських  портів  та  прибережних  вод  морів  під  час зберігання і перевалки  вантажів,  що  містять  хімічні  та  сипкі речовин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5 Правил, затверджених постановою КМУ № 269, частина друга статті 59-1 КУп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ективні   методи   і   технічні засоби щодо запобігання втратам  вантажів,  що  містять  хімічні   та   сипкі речовини, під час їх навантаження і розвантаження впровадж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5 Правил, затверджених постановою КМУ № 269, частина друга статті 59-1 КУп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іальні  причали для  приймання та відправки </w:t>
              <w:br/>
              <w:t>вантажів,  що містять хімічні і сипкі речовини,  приміщення для їх зберігання  та перетарування,  а також майданчики для знешкодження залишків хімічних речовин влаштован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5 Правил, затверджених постановою КМУ № 269, частина друга статті 59-1 КУпА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руднені   води,   що утворюються  під  час  промивання  вантажних  місткостей,  а також </w:t>
              <w:br/>
              <w:t xml:space="preserve">стічні води територій портів, причалів та інших споруд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зац п’ятий пункту 25 Правил, затверджених постановою К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 269, частина друга статті 59-1 КУпА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бира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щуютьс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ешкоджу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нтажні операції виконуються за принципом оптимального розподілу ресурсів для оброблення суден та вагонів відповідно до робочої технологічної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зац 17 пункту 2.1 та пункт 3.4 Правил затверджених нака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34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ерації з забруднюючими речовинами, водами, що їх містять, та сміттям, які  проводяться на приймальних очисних спорудах та об'єктах  поводження з  відходами у  портах, на судноремонтних та суднобудівних заводах, реєструються в установлен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26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ські порти та судоремонтні заводи забезпечують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ймання з суден та здавання на плавучі або берегові  очисні </w:t>
              <w:br/>
              <w:t xml:space="preserve">споруди забруднюючих речовин або вод, що їх містять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3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ймання з  суден  сміття  та  відходів  з розміщенням їх на </w:t>
              <w:br/>
              <w:t xml:space="preserve">об'єктах поводження з відходам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3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щення своїх  акваторій   від   забруднюючих   речовин   та сторонніх предметів 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3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калізацію   та   ліквідацію  наслідків   аварійних   скидів </w:t>
              <w:br/>
              <w:t xml:space="preserve">забруднюючих речовин  або  вод,  що  їх  містять,  у  межах  своїх акваторі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п’ятий пункту 23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bookmarkStart w:id="3" w:name="o107"/>
            <w:bookmarkStart w:id="4" w:name="o106"/>
            <w:bookmarkStart w:id="5" w:name="o105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ацію  суднами-збирачами,  спеціальними засобами для локалізації та ліквідації наслідків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4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явність берегових приймальних очисних споруд, систем каналізації, </w:t>
              <w:br/>
              <w:t>об'єктів для збирання та знешкодження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4 Правил, затверджених постановою КМУ № 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o111"/>
            <w:bookmarkStart w:id="7" w:name="o110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явність засобів   для   накопичення  зворотних  вод  з  подальшою передачею їх  на очисні споруди  у  разі  відсутності  приймальних </w:t>
              <w:br/>
              <w:t xml:space="preserve">очисних споруд та системи каналізаці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я 102 В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4 Правил, затверджених постановою КМУ № 2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lfuvd">
    <w:name w:val="ilfuvd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">
    <w:name w:val="s_u"/>
    <w:basedOn w:val="Style13"/>
    <w:qFormat/>
    <w:rPr/>
  </w:style>
  <w:style w:type="character" w:styleId="P2">
    <w:name w:val="p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sz w:val="21"/>
      <w:szCs w:val="21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851"/>
      <w:contextualSpacing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3:00Z</dcterms:created>
  <dc:creator>Майборода Александр</dc:creator>
  <dc:description/>
  <cp:keywords/>
  <dc:language>en-US</dc:language>
  <cp:lastModifiedBy>User</cp:lastModifiedBy>
  <cp:lastPrinted>2019-02-08T14:38:00Z</cp:lastPrinted>
  <dcterms:modified xsi:type="dcterms:W3CDTF">2019-03-27T10:05:00Z</dcterms:modified>
  <cp:revision>7</cp:revision>
  <dc:subject/>
  <dc:title>ЗАТВЕРДЖУЮ</dc:title>
</cp:coreProperties>
</file>