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79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</w:tblGrid>
      <w:tr>
        <w:trPr>
          <w:trHeight w:val="2317" w:hRule="atLeast"/>
        </w:trPr>
        <w:tc>
          <w:tcPr>
            <w:tcW w:w="4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Додаток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 Ак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складеного за результатом проведе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планового (позапланового) заходу державного нагляду (контролю) щод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додержання суб’єктом господарювання вимог законодавства у сфері охорони навколишнього природного середовища, раціонального використання, відтворення і охорони природних ресур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пи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щодо проведення планового (позапланового) заходу державного нагляду (контролю) за дотриманням вимог законодавства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икористання та охорону зем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52"/>
        <w:gridCol w:w="1417"/>
        <w:gridCol w:w="1559"/>
        <w:gridCol w:w="726"/>
        <w:gridCol w:w="550"/>
        <w:gridCol w:w="993"/>
        <w:gridCol w:w="1984"/>
      </w:tblGrid>
      <w:tr>
        <w:trPr>
          <w:trHeight w:val="61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тупінь ризику суб’єкта господарю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ія суб’єкта господа-рювання щодо негатив-ного впливу вимоги законо-давства (від 1 до 4 балів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повіді на пит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ормативне обґрунтування</w:t>
            </w:r>
          </w:p>
        </w:tc>
      </w:tr>
      <w:tr>
        <w:trPr>
          <w:trHeight w:val="163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а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е розглядал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</w:tr>
      <w:tr>
        <w:trPr>
          <w:trHeight w:val="9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иком і землекористувачем, в тому числі орендарем, земельних ділянок при здійсненні господарської діяльності: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безпечується захист земель від забруднення, засмі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исо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Абзац одинадцятий частини першої статті 35 </w:t>
              <w:br/>
              <w:t>ЗУ № 962</w:t>
            </w:r>
          </w:p>
        </w:tc>
      </w:tr>
      <w:tr>
        <w:trPr>
          <w:trHeight w:val="9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безпечується додержання режиму використання земель природоохоронного призна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Абзац сьомий </w:t>
              <w:br/>
              <w:t xml:space="preserve">частини перш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татті 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У № 962</w:t>
            </w:r>
          </w:p>
        </w:tc>
      </w:tr>
      <w:tr>
        <w:trPr>
          <w:trHeight w:val="9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bookmarkStart w:id="0" w:name="_Hlk484545304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живаються заходи     щодо запобігання     негативному і екологонебезпечному впливу на земельні  ділянки та ліквідації наслідків такого впли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исо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Абзац дванадцятий частини першої статті 3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У № 962</w:t>
            </w:r>
          </w:p>
        </w:tc>
      </w:tr>
      <w:tr>
        <w:trPr>
          <w:trHeight w:val="140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ежим використання територій, що підлягають особливій охороні, дотримує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исо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Абзац сьомий частини першої статті 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У № 96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bookmarkStart w:id="1" w:name="_Hlk484545379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имоги щодо заборони провадження у межах зон санітарної охорони діяльності, яка може призвести до завдання шкоди підземним та відкритим джерелам водопостачання, водозабірним і водоочисним спорудам, водоводам, об'єктам оздоровчого призначення, навколо яких вони створені, дотримую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исо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астина друга статті 113 ЗКУ</w:t>
            </w:r>
          </w:p>
        </w:tc>
      </w:tr>
      <w:tr>
        <w:trPr>
          <w:trHeight w:val="67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имоги щодо заборони у межах санітарно-захисних зон будівництва житлових об'єктів, об'єктів соціальної інфраструктури та інших об'єктів, пов'язаних з постійним перебуванням людей, дотримую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исо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астина друга статті 114 ЗКУ</w:t>
            </w:r>
          </w:p>
        </w:tc>
      </w:tr>
      <w:tr>
        <w:trPr>
          <w:trHeight w:val="67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ласник або користувач забезпечує режим охорони та збереження земельних ділянок, водних та  інших природних об'єктів, оголошених: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заказ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исо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на третя статті 2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№ 2456</w:t>
            </w:r>
          </w:p>
        </w:tc>
      </w:tr>
      <w:tr>
        <w:trPr>
          <w:trHeight w:val="67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ам'ятниками прир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исо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ина четвер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ті 2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№ 2456</w:t>
            </w:r>
          </w:p>
        </w:tc>
      </w:tr>
      <w:tr>
        <w:trPr>
          <w:trHeight w:val="67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заповідними урочищ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исо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на друга статті 3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№ 2456</w:t>
            </w:r>
          </w:p>
        </w:tc>
      </w:tr>
      <w:tr>
        <w:trPr>
          <w:trHeight w:val="67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арками-пам'ятниками садово-паркового мисте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исо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на п’ята статті 3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№ 2456</w:t>
            </w:r>
          </w:p>
        </w:tc>
      </w:tr>
      <w:tr>
        <w:trPr>
          <w:trHeight w:val="104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сподарська та інша діяльність, яка зумовлює забруднення земель і ґрунтів понад встановлені гранично допустимі концентрації небезпечних речовин, здійснює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исо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астина перша статті 167 ЗКУ</w:t>
            </w:r>
          </w:p>
        </w:tc>
      </w:tr>
      <w:tr>
        <w:trPr>
          <w:trHeight w:val="10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ійснюється консервація деградованих і малопродуктивних земель, господарське використання яких є екологічно небезпечним та економічно неефективним, а також техногенно забруднених земельних ділянок, на яких неможливо одержати екологічно чисту продукцію, а перебування людей на цих земельних ділянках є небезпечним для їх здоров'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Частина перша статті 172 ЗКУ </w:t>
            </w:r>
          </w:p>
        </w:tc>
      </w:tr>
      <w:tr>
        <w:trPr>
          <w:trHeight w:val="104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икористання водоохоронних зон і прибережних захисних смуг, а також додержання режиму використання їх територій дотримую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исо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Абзац восьм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татті 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ЗКУ</w:t>
            </w:r>
          </w:p>
        </w:tc>
      </w:tr>
      <w:tr>
        <w:trPr>
          <w:trHeight w:val="104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Не придатні для експлуатації споруди, а також ті, що не відповідають встановленим режимам господарювання, що підлягають винесенню з прибережних захисних смуг, відсут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езна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астина третя статті 61 ЗКУ</w:t>
            </w:r>
          </w:p>
        </w:tc>
      </w:tr>
      <w:tr>
        <w:trPr>
          <w:trHeight w:val="104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ик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ис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ня прибережних захисних смуг уздовж морів, морських заток і лиманів та на островах у внутрішніх морських водах відповідно д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частини першої статті 62 ЗКУ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дотримує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исо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Частина перш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татті 62 ЗКУ</w:t>
            </w:r>
          </w:p>
        </w:tc>
      </w:tr>
      <w:tr>
        <w:trPr>
          <w:trHeight w:val="104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У межах пляжної зони прибережних захисних смуг будівництво будь-яких споруд, крім гідротехнічних, гідрометричних та лінійних, здійснює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Част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трет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татті 62 ЗКУ</w:t>
            </w:r>
          </w:p>
        </w:tc>
      </w:tr>
      <w:tr>
        <w:trPr>
          <w:trHeight w:val="28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звіл на днопоглиблювальні роботи, прокладання кабелів, трубопроводів та інших комунікацій на землях водного фонду отрим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исо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ункт 16 Переліку документів дозвільного характеру у сфері господарської діяльності (додаток до </w:t>
              <w:br/>
              <w:t>З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Style w:val="Appleconvertedspace"/>
                <w:rFonts w:eastAsia="Arial Unicode MS"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3392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uk-UA" w:bidi="ar-SA"/>
    </w:rPr>
  </w:style>
  <w:style w:type="character" w:styleId="Rvts9">
    <w:name w:val="rvts9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0"/>
    </w:rPr>
  </w:style>
  <w:style w:type="character" w:styleId="Rvts0">
    <w:name w:val="rvts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PreformattedChar">
    <w:name w:val="HTML Preformatted Char"/>
    <w:qFormat/>
    <w:rPr>
      <w:rFonts w:ascii="Consolas" w:hAnsi="Consolas" w:cs="Consolas"/>
      <w:lang w:val="uk-UA" w:bidi="ar-SA"/>
    </w:rPr>
  </w:style>
  <w:style w:type="character" w:styleId="Rvts23">
    <w:name w:val="rvts2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color w:val="000000"/>
      <w:sz w:val="21"/>
      <w:szCs w:val="21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47:00Z</dcterms:created>
  <dc:creator>georgina</dc:creator>
  <dc:description/>
  <cp:keywords/>
  <dc:language>en-US</dc:language>
  <cp:lastModifiedBy>User</cp:lastModifiedBy>
  <cp:lastPrinted>2019-02-07T12:29:00Z</cp:lastPrinted>
  <dcterms:modified xsi:type="dcterms:W3CDTF">2019-03-26T15:47:00Z</dcterms:modified>
  <cp:revision>2</cp:revision>
  <dc:subject/>
  <dc:title/>
</cp:coreProperties>
</file>