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02.04.2019 № 122</w:t>
            </w:r>
            <w:r>
              <w:rPr>
                <w:rStyle w:val="Rvts15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ня конкурсу на посаду завідувача Сектору координації діяльності територіальних органів Державної екологічної інспекції Украї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54"/>
        <w:gridCol w:w="6938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165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організація роботи Сектору, координація, контроль  та забезпечення виконання покладених на Сектор завдань;</w:t>
            </w:r>
          </w:p>
          <w:p>
            <w:pPr>
              <w:pStyle w:val="Normal"/>
              <w:ind w:left="85" w:right="165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здійснення аналітично-консультативного забезпе-чення роботи Голови Держекоінспекції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left="85" w:right="165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координація діяльност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територіальних органів                      Держекоінспекції </w:t>
            </w:r>
            <w:r>
              <w:rPr>
                <w:sz w:val="28"/>
                <w:szCs w:val="28"/>
                <w:lang w:val="ru-RU"/>
              </w:rPr>
              <w:t xml:space="preserve">із здійснення ними </w:t>
            </w:r>
            <w:r>
              <w:rPr>
                <w:sz w:val="28"/>
                <w:szCs w:val="28"/>
              </w:rPr>
              <w:t>державного нагляду (контролю) за додержанням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країни про охорону навколишнього природного середовища, раціонального використання та відтворення природних ресурсів;</w:t>
            </w:r>
          </w:p>
          <w:p>
            <w:pPr>
              <w:pStyle w:val="Normal"/>
              <w:ind w:left="85" w:right="16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загальнення практики застосування законодавства                    з питань, що належать до його компетенції, підготовка та внесення в установленому порядку пропозицій Голові Держекоінспекції щодо його вдосконалення</w:t>
            </w:r>
            <w:r>
              <w:rPr>
                <w:iCs/>
                <w:sz w:val="28"/>
                <w:szCs w:val="28"/>
                <w:lang w:val="ru-RU"/>
              </w:rPr>
              <w:t>;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" w:right="165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- участь у міжвідомчих і міждержавних нарадах, семінарах, симпозіумах, конференціях та інших заходах з питань, що відносяться до компетенції Сектору;</w:t>
            </w:r>
          </w:p>
          <w:p>
            <w:pPr>
              <w:pStyle w:val="Normal"/>
              <w:ind w:left="85" w:right="165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- </w:t>
            </w:r>
            <w:r>
              <w:rPr>
                <w:iCs/>
                <w:sz w:val="28"/>
                <w:szCs w:val="28"/>
              </w:rPr>
              <w:t>перевірка роботи територіальних органів відповідно до затверджених планів Держекоінспекції, надання  пропозицій щодо удосконалення діяльності та усунення виявлених недоліків</w:t>
            </w:r>
            <w:r>
              <w:rPr>
                <w:i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85" w:right="165" w:hanging="0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- </w:t>
            </w:r>
            <w:r>
              <w:rPr>
                <w:iCs/>
                <w:sz w:val="28"/>
                <w:szCs w:val="28"/>
              </w:rPr>
              <w:t>розробка проектів нормативно-правових актів з питань діяльності Сектору та підготовка пропозицій                        до проектів нормативно-правових актів, розроблених іншими центральними органами виконавчої влади;</w:t>
            </w:r>
          </w:p>
          <w:p>
            <w:pPr>
              <w:pStyle w:val="Normal"/>
              <w:ind w:left="85" w:right="16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розробка проектів наказів, доручень Держекоінспекції з питань, що належать до компетенції Сектору;  </w:t>
            </w:r>
          </w:p>
          <w:p>
            <w:pPr>
              <w:pStyle w:val="Normal"/>
              <w:ind w:left="85" w:right="165" w:hanging="0"/>
              <w:jc w:val="both"/>
              <w:rPr/>
            </w:pPr>
            <w:r>
              <w:rPr>
                <w:iCs/>
                <w:sz w:val="28"/>
                <w:szCs w:val="28"/>
              </w:rPr>
              <w:t>- розгляд звернень (заяв, скарг) громадян та юридичних осіб з питань, що відносяться до компетенції Сектору та підготовка проектів відповідей заявникам;</w:t>
            </w:r>
          </w:p>
          <w:p>
            <w:pPr>
              <w:pStyle w:val="Normal"/>
              <w:ind w:left="85" w:right="16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дійснення аналізу результативності регуляторних актів у сфері охорони навколишнього природного середовища, в межах компетенції сектору; забезпечення міжнародного співробітництва, вивчення, узагальнення і поширення міжнародного досвіду, організацію виконання зобов'язань України відповідно до міжнародних угод з питань, що належать до компетенції Сектору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0010</w:t>
            </w:r>
            <w:r>
              <w:rPr>
                <w:sz w:val="28"/>
                <w:szCs w:val="28"/>
              </w:rPr>
              <w:t xml:space="preserve"> грн;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1) копія паспорта громадянина Україн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для зайняття посади державної служби, до якої додається резюме у довільній форм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5) 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гінал посвідчення атестації щодо вільного володіння державною мовою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) заповнена особова картка встановленого зразк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6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                   з дня пред’явлення виконавчого документа до примусового виконання (у довільній формі).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  <w:r>
              <w:rPr>
                <w:b/>
                <w:sz w:val="28"/>
                <w:szCs w:val="28"/>
              </w:rPr>
              <w:t>18 год. 00 хв. 1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04.2019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провулок Новопечерський, 3, корпус, 2, м. Київ,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 10 год. 00 хв. 19 квітня 2019 року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74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 xml:space="preserve">ступеня не нижче магістр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57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дерські якості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ізаторські здібн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вички розв’язання пробл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ікабе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уч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чк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" w:right="3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у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центральні органи виконавчої вла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8"/>
              <w:ind w:left="74" w:right="3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 Закону України </w:t>
            </w:r>
            <w:r>
              <w:rPr>
                <w:sz w:val="28"/>
                <w:szCs w:val="28"/>
                <w:shd w:fill="FFFFFF" w:val="clear"/>
              </w:rPr>
              <w:t>“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 охорону навколишнього природного середовища</w:t>
            </w:r>
            <w:r>
              <w:rPr>
                <w:sz w:val="28"/>
                <w:szCs w:val="28"/>
                <w:shd w:fill="FFFFFF" w:val="clear"/>
              </w:rPr>
              <w:t>”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; </w:t>
            </w:r>
          </w:p>
          <w:p>
            <w:pPr>
              <w:pStyle w:val="Style18"/>
              <w:ind w:left="74" w:right="3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 Закону України </w:t>
            </w:r>
            <w:r>
              <w:rPr>
                <w:sz w:val="28"/>
                <w:szCs w:val="28"/>
                <w:shd w:fill="FFFFFF" w:val="clear"/>
              </w:rPr>
              <w:t>“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sz w:val="28"/>
                <w:szCs w:val="28"/>
                <w:shd w:fill="FFFFFF" w:val="clear"/>
              </w:rPr>
              <w:t>”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Style18"/>
              <w:ind w:left="74" w:right="3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 Закону України </w:t>
            </w:r>
            <w:r>
              <w:rPr>
                <w:sz w:val="28"/>
                <w:szCs w:val="28"/>
                <w:shd w:fill="FFFFFF" w:val="clear"/>
              </w:rPr>
              <w:t>“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 охорону земель</w:t>
            </w:r>
            <w:r>
              <w:rPr>
                <w:sz w:val="28"/>
                <w:szCs w:val="28"/>
                <w:shd w:fill="FFFFFF" w:val="clear"/>
              </w:rPr>
              <w:t>”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Style18"/>
              <w:ind w:left="74" w:right="3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 Закону України </w:t>
            </w:r>
            <w:r>
              <w:rPr>
                <w:sz w:val="28"/>
                <w:szCs w:val="28"/>
                <w:shd w:fill="FFFFFF" w:val="clear"/>
              </w:rPr>
              <w:t>“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 охорону атмосферного повітря</w:t>
            </w:r>
            <w:r>
              <w:rPr>
                <w:sz w:val="28"/>
                <w:szCs w:val="28"/>
                <w:shd w:fill="FFFFFF" w:val="clear"/>
              </w:rPr>
              <w:t>”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Style18"/>
              <w:ind w:left="74" w:right="33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 Закону України </w:t>
            </w:r>
            <w:r>
              <w:rPr>
                <w:sz w:val="28"/>
                <w:szCs w:val="28"/>
                <w:shd w:fill="FFFFFF" w:val="clear"/>
              </w:rPr>
              <w:t>“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 надра</w:t>
            </w:r>
            <w:r>
              <w:rPr>
                <w:sz w:val="28"/>
                <w:szCs w:val="28"/>
                <w:shd w:fill="FFFFFF" w:val="clear"/>
              </w:rPr>
              <w:t>”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Style18"/>
              <w:ind w:left="74" w:right="3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Водного кодексу України;</w:t>
            </w:r>
          </w:p>
          <w:p>
            <w:pPr>
              <w:pStyle w:val="Style18"/>
              <w:ind w:left="74" w:right="33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- Лісового кодексу України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8"/>
              <w:ind w:left="74" w:right="33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 Закону України </w:t>
            </w:r>
            <w:r>
              <w:rPr>
                <w:sz w:val="28"/>
                <w:szCs w:val="28"/>
                <w:shd w:fill="FFFFFF" w:val="clear"/>
              </w:rPr>
              <w:t>“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 екологічну експертизу</w:t>
            </w:r>
            <w:r>
              <w:rPr>
                <w:sz w:val="28"/>
                <w:szCs w:val="28"/>
                <w:shd w:fill="FFFFFF" w:val="clear"/>
              </w:rPr>
              <w:t>”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Style18"/>
              <w:ind w:left="74" w:right="33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 Закону України </w:t>
            </w:r>
            <w:r>
              <w:rPr>
                <w:sz w:val="28"/>
                <w:szCs w:val="28"/>
                <w:shd w:fill="FFFFFF" w:val="clear"/>
              </w:rPr>
              <w:t>“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 відходи</w:t>
            </w:r>
            <w:r>
              <w:rPr>
                <w:sz w:val="28"/>
                <w:szCs w:val="28"/>
                <w:shd w:fill="FFFFFF" w:val="clear"/>
              </w:rPr>
              <w:t>”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HTML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доступ до публічної інформ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TML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вернення громадя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74" w:right="16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порядок висвітлення діяльності органів державної влади та органів місцевого самоврядування в Україні засобами масової  інформації”;</w:t>
            </w:r>
          </w:p>
          <w:p>
            <w:pPr>
              <w:pStyle w:val="Normal"/>
              <w:ind w:left="74"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29.02.1996 № 269 “Про затвердження Правил охорони внутрішніх морських вод і територіального моря від забруднення                   та засмічення” (із змінами);</w:t>
            </w:r>
          </w:p>
          <w:p>
            <w:pPr>
              <w:pStyle w:val="Normal"/>
              <w:ind w:left="74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від 25.05.2016 № 364 “Деякі питання реалізації принципу “єдиного вікна” під час здійснення митного, санітарно-епідеміологічного, ветеринарно-санітарного, фітоса-нітарного, екологічного, радіологічного та інших видів державного контролю” (із змінами);</w:t>
            </w:r>
          </w:p>
          <w:p>
            <w:pPr>
              <w:pStyle w:val="Normal"/>
              <w:ind w:left="74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и Кабінету Міністрів України від 19.04.2017 № 27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твердження Положення про Державну екологічну інспекцію України</w:t>
            </w:r>
            <w:r>
              <w:rPr>
                <w:sz w:val="28"/>
                <w:szCs w:val="28"/>
                <w:lang w:val="ru-RU"/>
              </w:rPr>
              <w:t>” (із змінам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both"/>
        <w:rPr/>
      </w:pPr>
      <w:r>
        <w:rPr>
          <w:rStyle w:val="Rvts15"/>
          <w:rFonts w:eastAsia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51:00Z</dcterms:created>
  <dc:creator>Дмитрий Каленюк</dc:creator>
  <dc:description/>
  <cp:keywords/>
  <dc:language>en-US</dc:language>
  <cp:lastModifiedBy>User</cp:lastModifiedBy>
  <cp:lastPrinted>2019-04-01T11:57:00Z</cp:lastPrinted>
  <dcterms:modified xsi:type="dcterms:W3CDTF">2019-04-02T10:01:00Z</dcterms:modified>
  <cp:revision>24</cp:revision>
  <dc:subject/>
  <dc:title>                                                   </dc:title>
</cp:coreProperties>
</file>