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Додаток </w:t>
      </w:r>
      <w:r>
        <w:rPr>
          <w:rFonts w:cs="Times New Roman" w:ascii="Times New Roman" w:hAnsi="Times New Roman"/>
          <w:b/>
          <w:bCs/>
          <w:lang w:val="uk-UA"/>
        </w:rPr>
        <w:t>3</w:t>
      </w:r>
    </w:p>
    <w:tbl>
      <w:tblPr>
        <w:tblW w:w="3608" w:type="dxa"/>
        <w:jc w:val="left"/>
        <w:tblInd w:w="7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1410" w:hRule="atLeast"/>
        </w:trPr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>Затверджено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Наказом Державної екологічної інспекції у Закарпатській області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від 18.04.2019 року  №  211 </w:t>
            </w:r>
          </w:p>
        </w:tc>
      </w:tr>
    </w:tbl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 xml:space="preserve">УМОВИ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</w:rPr>
        <w:t xml:space="preserve">для </w:t>
      </w:r>
      <w:r>
        <w:rPr>
          <w:rStyle w:val="Rvts15"/>
          <w:b/>
        </w:rPr>
        <w:t>проведення конкурсу на заміщення  вакантної посад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>державного  службовця категорії «Б»</w:t>
      </w:r>
      <w:r>
        <w:rPr>
          <w:b/>
        </w:rPr>
        <w:br/>
      </w:r>
      <w:r>
        <w:rPr>
          <w:rStyle w:val="Rvts15"/>
          <w:b/>
        </w:rPr>
        <w:t xml:space="preserve"> завідувача сектору державного ринкового нагляду</w:t>
      </w:r>
      <w:r>
        <w:rPr>
          <w:b/>
        </w:rPr>
        <w:t xml:space="preserve">  – 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b/>
          <w:b/>
        </w:rPr>
      </w:pPr>
      <w:r>
        <w:rPr>
          <w:b/>
        </w:rPr>
        <w:t xml:space="preserve">старшого державного інспектора з охорони навколишнього  природного середовища Закарпатської області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ржавної екологічної інспекції у Закарпатській області</w:t>
      </w:r>
      <w:r>
        <w:rPr>
          <w:rStyle w:val="Rvts15"/>
          <w:b/>
        </w:rPr>
        <w:t>)</w:t>
      </w:r>
    </w:p>
    <w:tbl>
      <w:tblPr>
        <w:tblW w:w="4600" w:type="pct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259"/>
        <w:gridCol w:w="208"/>
        <w:gridCol w:w="7289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альні умови</w:t>
            </w:r>
          </w:p>
        </w:tc>
      </w:tr>
      <w:tr>
        <w:trPr>
          <w:trHeight w:val="4281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садові обов’язки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) організовує розроблення проектів секторальних планів ринкового нагляду, подає їх на погодження та на затвердження  керівнику Інспекції, здійснює моніторинг виконання та перегляд таких планів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2) здійснює в порядку, встановленому Кабінетом Міністрів України, моніторинг причин і кількості звернень споживачів (користувачів) про захист їх права на безпечність продукції, віднесеної до сфери </w:t>
            </w:r>
            <w:r>
              <w:rPr>
                <w:bCs/>
              </w:rPr>
              <w:t>відповідальності Інспекції (далі - продукція)</w:t>
            </w:r>
            <w:r>
              <w:rPr/>
              <w:t>, причин і кількості нещасних випадків та випадків заподіяння шкоди здоров’ю людей внаслідок користування такою продукцією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3) проводить перевірки характеристик продукції, у тому числі забезпечує відбір зразків продукції та проведення їх експертизи (випробування)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4) проводить перевірки</w:t>
            </w:r>
            <w:r>
              <w:rPr>
                <w:color w:val="00B050"/>
              </w:rPr>
              <w:t xml:space="preserve"> </w:t>
            </w:r>
            <w:r>
              <w:rPr/>
              <w:t xml:space="preserve">додержання вимог щодо представлення продукції за місцем проведення ярмарки, виставки, показу чи демонстрації в інший спосіб продукції, яка не відповідає встановленим вимогам, а у визначених Законом України «Про державний ринковий нагляд і контроль нехарчової продукції» (далі - Закон) випадках видає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2.rada.gov.ua/laws/show/z1096-12/paran10" \l "n1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писи про негайне усунення порушень вимог щодо представлення такої продукції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та приймає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2.rada.gov.ua/laws/show/z1096-12/paran11" \l "n11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ішення про негайне припинення представлення цієї продукції за місцем проведення відповідного ярмарку, виставки, показу чи демонстрації в інший спосіб продукції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проводить перевірки виконання суб'єктами господарювання відповідних приписів та рішень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5)</w:t>
            </w:r>
            <w:bookmarkStart w:id="0" w:name="n141"/>
            <w:bookmarkEnd w:id="0"/>
            <w:r>
              <w:rPr/>
              <w:t xml:space="preserve"> приймає у випадках та порядку, визначених Законом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2.rada.gov.ua/laws/show/z1096-12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ішення про вжиття обмежувальних (корегувальних) заході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здійснює контроль стану виконання суб'єктами господарювання цих рішень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6) </w:t>
            </w:r>
            <w:bookmarkStart w:id="1" w:name="n142"/>
            <w:bookmarkEnd w:id="1"/>
            <w:r>
              <w:rPr/>
              <w:t>здійснює моніторинг дій суб'єктів господарювання щодо вилучення з обігу та/або відкликання продукції, щодо якої прийнято рішення про вилучення з обігу та/або відкликання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7) </w:t>
            </w:r>
            <w:bookmarkStart w:id="2" w:name="n143"/>
            <w:bookmarkEnd w:id="2"/>
            <w:r>
              <w:rPr/>
              <w:t xml:space="preserve">приймає у передбачених Законом випадка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2.rada.gov.ua/laws/show/z1096-12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ішення про знищення продукції або приведення її в інший спосіб у стан, який виключає використання цієї продукції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8) </w:t>
            </w:r>
            <w:bookmarkStart w:id="3" w:name="n144"/>
            <w:bookmarkEnd w:id="3"/>
            <w:r>
              <w:rPr/>
              <w:t>вживає відповідних заходів щодо своєчасного попередження споживачів (користувачів) про виявлену органами ринкового нагляду небезпеку, яку становить продукція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9) </w:t>
            </w:r>
            <w:bookmarkStart w:id="4" w:name="n145"/>
            <w:bookmarkEnd w:id="4"/>
            <w:r>
              <w:rPr/>
              <w:t>вживає заходів щодо налагодження співпраці із суб'єктами господарювання стосовно запобігання чи зменшення ризиків, які становить продукція, надана цими суб'єктами господарювання на ринку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10) </w:t>
            </w:r>
            <w:bookmarkStart w:id="5" w:name="n146"/>
            <w:bookmarkEnd w:id="5"/>
            <w:r>
              <w:rPr/>
              <w:t>вживає у порядку, визначеному Законом та іншими</w:t>
            </w:r>
            <w:r>
              <w:rPr>
                <w:color w:val="FF0000"/>
              </w:rPr>
              <w:t xml:space="preserve"> </w:t>
            </w:r>
            <w:r>
              <w:rPr/>
              <w:t>законами України, заходів щодо притягнення до відповідальності осіб, винних у вчиненні порушень вимог законодавства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) надсилає матеріали перевірок до правоохоронних органів для вирішення питань про притягнення до кримінальної відповідальності осіб, у діях яких містяться ознаки кримінального правопорушення;</w:t>
            </w:r>
          </w:p>
          <w:p>
            <w:pPr>
              <w:pStyle w:val="Style26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узагальнює результати здійснення Інспекцією ринкового нагляду, аналізує причини виявлених порушень, розробляє і вносить у встановленому порядку пропозиції для їх розгляду Держекоінспекцією;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13) </w:t>
            </w:r>
            <w:bookmarkStart w:id="6" w:name="n152"/>
            <w:bookmarkEnd w:id="6"/>
            <w:r>
              <w:rPr/>
              <w:t>розробляє і подає на розгляд  керівництва Інспекції заходи, спрямовані на підвищення ефективності своєї діяльності із здійснення ринкового нагляду, та організовує їх виконання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14) </w:t>
            </w:r>
            <w:bookmarkStart w:id="7" w:name="n153"/>
            <w:bookmarkEnd w:id="7"/>
            <w:r>
              <w:rPr/>
              <w:t>готує матеріали для інформування територіальних органів державної влади, органів місцевого самоврядування та громадськості про результати здійснення ринкового нагляду;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) розглядає та готує, в межах повноважень, проекти відповідей на доручення Державної екологічної інспекції України, депутатські звернення, пропозиції, заяви і скарги юридичних та фізичних осіб з питань додержання вимог законодавства з питань ринкового нагляду та забезпечення відсутності загроз суспільним інтересам у сфері відповідальності Інспекції;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6) забезпечує в межах повноважень виконання вимог законів України «Про інформацію», «Про доступ до публічної інформації» та «Про звернення громадян»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7) розробляє пропозиції до проектів нормативно-правових актів та нормативних документів з питань проведення Держекоінспекцією та її територіальними органами державного ринкового нагляду у сфері відповідальності Держекоінспекції;</w:t>
            </w:r>
          </w:p>
          <w:p>
            <w:pPr>
              <w:pStyle w:val="211"/>
              <w:ind w:left="0" w:right="0" w:hanging="0"/>
              <w:rPr/>
            </w:pPr>
            <w:r>
              <w:rPr/>
              <w:t xml:space="preserve">18) надає в межах повноважень інформацію відповідному структурному підрозділу Інспекції для підготовки матеріалів до колегій Інспекції та Держекоінспекції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Cs/>
              </w:rPr>
              <w:t>19)</w:t>
            </w:r>
            <w:bookmarkStart w:id="8" w:name="n155"/>
            <w:bookmarkEnd w:id="8"/>
            <w:r>
              <w:rPr/>
              <w:t xml:space="preserve"> здійснює інші повноваження відповідно до законів України                  «Про державний ринковий нагляд і контроль нехарчової продукції»,                       «Про загальну безпечність нехарчової продукції" та </w:t>
            </w:r>
            <w:r>
              <w:rPr>
                <w:szCs w:val="24"/>
              </w:rPr>
              <w:t>Положення про Інспекцію.</w:t>
            </w:r>
          </w:p>
          <w:p>
            <w:pPr>
              <w:pStyle w:val="BodyText2"/>
              <w:ind w:left="0" w:right="0" w:hanging="0"/>
              <w:rPr/>
            </w:pPr>
            <w:r>
              <w:rPr/>
              <w:t>20) готує пропозиції службі діловодства щодо номенклатуру справ Сектору.</w:t>
            </w:r>
            <w:r>
              <w:rPr>
                <w:color w:val="000000"/>
                <w:szCs w:val="24"/>
                <w:highlight w:val="white"/>
              </w:rPr>
              <w:t xml:space="preserve">     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Умови оплати праці відповідно до статей 50-52 Закону України від 10.12.2015 № 889-У111 ”Про державну службу ”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посадовий оклад – 5810 грн.;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надбавка за ранг державного службовц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0" w:righ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надбавки та доплати відповідно до статті 52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szCs w:val="28"/>
                <w:lang w:eastAsia="uk-UA"/>
              </w:rPr>
              <w:t>Про державну службу</w:t>
            </w:r>
            <w:r>
              <w:rPr/>
              <w:t>.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безстроково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/>
            </w:pPr>
            <w:r>
              <w:rPr>
                <w:sz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Копія (копії) документа (документів)  про освіту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ригінал посвідчення атестації щодо вільного володіння державною мовою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аповнена особова картка встановленого зразка,  затвердженого наказом Національного агентства України з питань державної служби 05.08.2016 № 156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у довільній формі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/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iCs/>
                <w:sz w:val="28"/>
                <w:lang w:val="uk-UA"/>
              </w:rPr>
              <w:t xml:space="preserve">Документи приймаються до </w:t>
            </w:r>
            <w:r>
              <w:rPr>
                <w:b/>
                <w:bCs/>
                <w:iCs/>
                <w:sz w:val="28"/>
                <w:lang w:val="uk-UA"/>
              </w:rPr>
              <w:t>15 год. 45 хв. 03 травня 2019</w:t>
            </w: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lang w:val="uk-UA"/>
              </w:rPr>
              <w:t>року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ата, час і місце проведення конкурсу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08, 10 трав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019 року, початок о 09 год.00 х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за адресою</w:t>
            </w:r>
            <w:r>
              <w:rPr>
                <w:color w:val="000000"/>
                <w:sz w:val="28"/>
                <w:lang w:val="uk-UA"/>
              </w:rPr>
              <w:t xml:space="preserve">  м. Ужгород, </w:t>
            </w:r>
            <w:r>
              <w:rPr>
                <w:sz w:val="28"/>
                <w:lang w:val="uk-UA"/>
              </w:rPr>
              <w:t xml:space="preserve">вул. Швабська, 14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Web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ьока Анастасія Іванівна,          </w:t>
            </w:r>
          </w:p>
          <w:p>
            <w:pPr>
              <w:pStyle w:val="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тел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(0312) 61-69-50, 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za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dei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ua</w:t>
              </w:r>
            </w:hyperlink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світ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Style w:val="Rvts0"/>
              </w:rPr>
              <w:t>Магістр (враховуючи норми Закону України «Про вищу освіту» від 01.07.2014 № 1556-</w:t>
            </w:r>
            <w:r>
              <w:rPr>
                <w:rStyle w:val="Rvts0"/>
                <w:lang w:val="en-US"/>
              </w:rPr>
              <w:t>V</w:t>
            </w:r>
            <w:r>
              <w:rPr>
                <w:rStyle w:val="Rvts0"/>
              </w:rPr>
              <w:t>ІІ</w:t>
            </w:r>
            <w:r>
              <w:rPr>
                <w:rStyle w:val="Rvts0"/>
                <w:sz w:val="24"/>
              </w:rPr>
              <w:t>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освід робот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й “Б” чи “В”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Володіння державною мовою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  <w:sz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и до компетентності</w:t>
            </w:r>
          </w:p>
        </w:tc>
      </w:tr>
      <w:tr>
        <w:trPr>
          <w:trHeight w:val="75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имог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міння працювати з комп'ютером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7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</w:tc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вички управління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лідерські як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організаторськ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визначати пріоритети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аналітичн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пер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навички розв'язання проблем </w:t>
            </w:r>
          </w:p>
        </w:tc>
      </w:tr>
      <w:tr>
        <w:trPr>
          <w:trHeight w:val="7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вічливість і доброзич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ініці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наполеглив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вміння працювати в стресових ситуаціях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комунікативність</w:t>
            </w:r>
          </w:p>
        </w:tc>
      </w:tr>
      <w:tr>
        <w:trPr>
          <w:trHeight w:val="7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провадження змін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датність підтримувати зміни та працювати з реакцією на них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реалізація плану змін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оцінка ефективності здійснених змін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ійні знання</w:t>
            </w:r>
          </w:p>
        </w:tc>
      </w:tr>
      <w:tr>
        <w:trPr>
          <w:trHeight w:val="346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Знання законодавств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ння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Конституцію України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Закони України «Про державну службу»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Закони України «Про запобігання корупції»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навколишнього природного середовищ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сновні засади державного нагляду (контролю) у сфері господарської діяльност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відход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охорону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державний контроль за використанням та охороною земел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етрологію та метрологічну  діяльність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екологічну експертизу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страхування», </w:t>
            </w:r>
          </w:p>
          <w:p>
            <w:pPr>
              <w:pStyle w:val="HTML1"/>
              <w:ind w:left="0"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ru-RU"/>
              </w:rPr>
              <w:t>Закон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 xml:space="preserve"> «Про охорону атмосферного повітр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інформацію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ісцеве самоврядування в Україні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/>
            </w:pPr>
            <w:r>
              <w:rPr/>
              <w:t>Закон України</w:t>
            </w:r>
            <w:r>
              <w:rPr>
                <w:rFonts w:cs="Courier New"/>
                <w:color w:val="000000"/>
              </w:rPr>
              <w:t xml:space="preserve"> «Про місцеві державні адміністрації»; Земельн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Водн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Лісовий кодекс Україн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Кодекс України про надра, </w:t>
            </w:r>
          </w:p>
          <w:p>
            <w:pPr>
              <w:pStyle w:val="HTML1"/>
              <w:ind w:left="0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Кодекс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1251 Times">
    <w:altName w:val="Tahoma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2" w:leader="none"/>
      </w:tabs>
      <w:ind w:left="0" w:right="0" w:hanging="140"/>
      <w:outlineLvl w:val="1"/>
    </w:pPr>
    <w:rPr>
      <w:b/>
      <w:sz w:val="24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left="0" w:right="0" w:hanging="0"/>
      <w:jc w:val="center"/>
    </w:pPr>
    <w:rPr>
      <w:b/>
      <w:kern w:val="2"/>
      <w:sz w:val="24"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left="0" w:right="0"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Style22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Íîðìàëüíûé"/>
    <w:qFormat/>
    <w:pPr>
      <w:widowControl/>
      <w:suppressAutoHyphens w:val="true"/>
      <w:bidi w:val="0"/>
      <w:spacing w:lineRule="auto" w:line="360"/>
      <w:ind w:left="0" w:right="0" w:firstLine="567"/>
    </w:pPr>
    <w:rPr>
      <w:rFonts w:ascii="1251 Times;Tahoma" w:hAnsi="1251 Times;Tahoma" w:eastAsia="Times New Roman" w:cs="1251 Times;Tahoma"/>
      <w:color w:val="auto"/>
      <w:sz w:val="22"/>
      <w:szCs w:val="20"/>
      <w:lang w:val="en-US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/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@dei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9:00Z</dcterms:created>
  <dc:creator>андрущенко</dc:creator>
  <dc:description/>
  <dc:language>en-US</dc:language>
  <cp:lastModifiedBy/>
  <cp:lastPrinted>2017-12-01T10:58:00Z</cp:lastPrinted>
  <dcterms:modified xsi:type="dcterms:W3CDTF">2019-04-22T08:27:51Z</dcterms:modified>
  <cp:revision>32</cp:revision>
  <dc:subject/>
  <dc:title>УМОВИ</dc:title>
</cp:coreProperties>
</file>