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Додаток </w:t>
      </w:r>
      <w:r>
        <w:rPr>
          <w:rFonts w:cs="Times New Roman" w:ascii="Times New Roman" w:hAnsi="Times New Roman"/>
          <w:b/>
          <w:bCs/>
          <w:lang w:val="uk-UA"/>
        </w:rPr>
        <w:t>5</w:t>
      </w:r>
    </w:p>
    <w:tbl>
      <w:tblPr>
        <w:tblW w:w="3749" w:type="dxa"/>
        <w:jc w:val="left"/>
        <w:tblInd w:w="7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>Затверджено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jc w:val="left"/>
              <w:rPr/>
            </w:pPr>
            <w:r>
              <w:rPr>
                <w:rStyle w:val="Rvts15"/>
                <w:b/>
                <w:sz w:val="24"/>
              </w:rPr>
              <w:t xml:space="preserve">Наказом Державної екологічної інспекції у Закарпатській області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від 18.04.2019 року  № 211  </w:t>
            </w:r>
          </w:p>
        </w:tc>
      </w:tr>
    </w:tbl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 xml:space="preserve">УМОВИ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</w:rPr>
        <w:t xml:space="preserve">для </w:t>
      </w:r>
      <w:r>
        <w:rPr>
          <w:rStyle w:val="Rvts15"/>
          <w:b/>
        </w:rPr>
        <w:t>проведення конкурсу на заміщення  вакантної посад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>державного  службовця категорії «Б»</w:t>
      </w:r>
      <w:r>
        <w:rPr>
          <w:b/>
        </w:rPr>
        <w:br/>
      </w:r>
      <w:r>
        <w:rPr>
          <w:rStyle w:val="Rvts15"/>
          <w:b/>
        </w:rPr>
        <w:t xml:space="preserve"> заступника начальника відділу інструментально-лабораторного контролю</w:t>
      </w:r>
      <w:r>
        <w:rPr>
          <w:b/>
        </w:rPr>
        <w:t xml:space="preserve"> –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</w:rPr>
        <w:t>старшого державного інспектора з охорони навколишнього  природного середовища Закарпатської області (</w:t>
      </w:r>
      <w:r>
        <w:rPr>
          <w:b/>
          <w:sz w:val="28"/>
        </w:rPr>
        <w:t>тимчасова, на період відпустки по догляду за дитиною основного працівника)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ржавної екологічної інспекції у Закарпатській області</w:t>
      </w:r>
    </w:p>
    <w:tbl>
      <w:tblPr>
        <w:tblW w:w="4600" w:type="pct"/>
        <w:jc w:val="left"/>
        <w:tblInd w:w="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2255"/>
        <w:gridCol w:w="208"/>
        <w:gridCol w:w="7295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альні умови</w:t>
            </w:r>
          </w:p>
        </w:tc>
      </w:tr>
      <w:tr>
        <w:trPr>
          <w:trHeight w:val="428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садові обов’язки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ind w:left="0" w:right="0" w:firstLine="737"/>
              <w:jc w:val="both"/>
              <w:rPr/>
            </w:pPr>
            <w:r>
              <w:rPr>
                <w:color w:val="000000"/>
                <w:spacing w:val="8"/>
                <w:szCs w:val="23"/>
              </w:rPr>
              <w:t>Здійснює державний нагляд (контроль) за додержанням вимог природоохоронного законодавства.</w:t>
            </w:r>
            <w:r>
              <w:rPr>
                <w:color w:val="000000"/>
                <w:spacing w:val="10"/>
                <w:szCs w:val="23"/>
              </w:rPr>
              <w:t xml:space="preserve"> </w:t>
            </w:r>
          </w:p>
          <w:p>
            <w:pPr>
              <w:pStyle w:val="31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І</w:t>
            </w:r>
            <w:r>
              <w:rPr>
                <w:rFonts w:cs="Times New Roman"/>
                <w:sz w:val="28"/>
                <w:szCs w:val="28"/>
              </w:rPr>
              <w:t xml:space="preserve">нші завдання, визначені актами законодавства України: </w:t>
            </w:r>
          </w:p>
          <w:p>
            <w:pPr>
              <w:pStyle w:val="3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"/>
                <w:sz w:val="28"/>
                <w:szCs w:val="28"/>
              </w:rPr>
              <w:t>організовує та виконує роботи при здійсненні заходів державного нагляду (контролю) за додержанням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природоохоронного </w:t>
            </w:r>
            <w:r>
              <w:rPr>
                <w:rFonts w:cs="Times New Roman"/>
                <w:sz w:val="28"/>
                <w:szCs w:val="28"/>
              </w:rPr>
              <w:t>законодавства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2) п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роводить, відбір проб вод та ґрунтів при здійсненні планових та позапланових перевірок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суб’єктів господарювання щодо дотримання вимог природоохоронного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законодавства, а також при виникненні аварійних та надзвичайних ситуацій</w:t>
            </w:r>
            <w:r>
              <w:rPr>
                <w:rFonts w:cs="Times New Roman"/>
                <w:sz w:val="28"/>
                <w:szCs w:val="28"/>
                <w:lang w:val="uk-UA"/>
              </w:rPr>
              <w:t>, причиною яких став несанкціонований скид чи аварійне забруднення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3) веде облік матеріалів інспекційних перевірок та вжитих заходів адміністративного впливу до порушників вимог природоохоронного законода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4) здійснює контроль виконанням наказів, розпоряджень і доручень керівництва Інспекції з питань організації та здійснення інструментально-лабораторного 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5) аналізує зауваження та пропозиції до матеріалів інспекційних перевірок, складених посадовими особами Інспекції з питань організації та проведення інструментально-лабораторного контролю (актів відбору проб, протоколів вимірювань, актів перевірок, приписів, матеріалів адміністративного провадження тощ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 xml:space="preserve">6)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загальнює практику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застосування нормативно-методичних документів із проведення інструментально-лабораторних вимірювань</w:t>
            </w:r>
            <w:r>
              <w:rPr>
                <w:rFonts w:cs="Times New Roman"/>
                <w:spacing w:val="-7"/>
                <w:w w:val="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7) вносить пропозиції начальнику Відділу щодо вдосконалення своєї роботи та роботи Відд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8) забезпечує дотримання</w:t>
            </w:r>
            <w:r>
              <w:rPr>
                <w:rFonts w:cs="Times New Roman"/>
                <w:iCs/>
                <w:sz w:val="28"/>
                <w:szCs w:val="28"/>
                <w:lang w:val="uk-UA" w:eastAsia="en-US"/>
              </w:rPr>
              <w:t xml:space="preserve"> спеціалістами Відділу</w:t>
            </w:r>
            <w:r>
              <w:rPr>
                <w:rFonts w:cs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имог</w:t>
            </w:r>
            <w:r>
              <w:rPr>
                <w:rFonts w:cs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ормативних документів,</w:t>
            </w:r>
            <w:r>
              <w:rPr>
                <w:rFonts w:cs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методик виконання вимірювань, </w:t>
            </w:r>
            <w:r>
              <w:rPr>
                <w:rFonts w:cs="Times New Roman"/>
                <w:sz w:val="28"/>
                <w:szCs w:val="28"/>
                <w:lang w:val="uk-UA"/>
              </w:rPr>
              <w:t>експлуатаційної документації на ЗВТ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, метрологічних норм та правил, настанови з якості; контролює наявність та чинність метрологічного підтвердження засобів вимірювальної техніки;</w:t>
            </w:r>
          </w:p>
          <w:p>
            <w:pPr>
              <w:pStyle w:val="Rvps2"/>
              <w:spacing w:before="0" w:after="0"/>
              <w:ind w:left="0" w:right="0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) </w:t>
            </w:r>
            <w:r>
              <w:rPr>
                <w:sz w:val="28"/>
                <w:szCs w:val="28"/>
                <w:lang w:val="uk-UA" w:eastAsia="en-US"/>
              </w:rPr>
              <w:t>перевіряє правильність виготовлених стандартних, титрованих та робочих розчинів, розчинів хімічних реактивів, побудову градуювальних характеристик, оформлення протоколів вимірюв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 xml:space="preserve">10)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проводить внутрішній контроль якості вимірювань,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виконує оцінку результатів поточних вимірювань шляхом проведення внутрішньолабораторного контролю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та, при необхідності, приймає рішення щодо запровадження запобіжних і коригувальних заходів, контролює їх упровадження та дієв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11) бере участь у міжлабораторних порівняннях результатів вимірювань, аналізує одержані результати і, при необхідності, запроваджує відповідні коригувальні захо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lang w:val="uk-UA" w:eastAsia="en-US"/>
              </w:rPr>
              <w:t xml:space="preserve">12) </w:t>
            </w:r>
            <w:r>
              <w:rPr>
                <w:rFonts w:cs="Times New Roman"/>
                <w:sz w:val="28"/>
                <w:szCs w:val="28"/>
                <w:lang w:val="uk-UA"/>
              </w:rPr>
              <w:t>розглядає звернення фізичних та юридичних осіб з питань, які відносяться до компетенції Відділу, а також розробляє за результатами їх розгляду відповідні проекти рішень та пропозиції, які подає на розгляд начальнику Відд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13) </w:t>
            </w:r>
            <w:r>
              <w:rPr>
                <w:rFonts w:cs="Times New Roman"/>
                <w:sz w:val="28"/>
                <w:szCs w:val="28"/>
                <w:lang w:val="uk-UA"/>
              </w:rPr>
              <w:t>бере участь у розробленні організаційно-розпорядчих документів, розгляді проектів методик виконання вимірювань тощ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14) </w:t>
            </w:r>
            <w:r>
              <w:rPr>
                <w:rFonts w:cs="Times New Roman"/>
                <w:sz w:val="28"/>
                <w:szCs w:val="28"/>
                <w:lang w:val="uk-UA"/>
              </w:rPr>
              <w:t>за дорученням начальника Відділу застосовує оперативний зв’язок з науковими установами, територіальними органами Інспекції під час розв’язання питань, що стосуються його повноваж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5) здійснює контроль за виконанням метрологічних робіт в межах галузі уповноваження </w:t>
            </w:r>
            <w:r>
              <w:rPr>
                <w:rStyle w:val="Rvts23"/>
                <w:rFonts w:cs="Times New Roman"/>
                <w:sz w:val="28"/>
                <w:szCs w:val="28"/>
                <w:lang w:val="uk-UA"/>
              </w:rPr>
              <w:t xml:space="preserve">на проведення </w:t>
            </w:r>
            <w:r>
              <w:rPr>
                <w:rFonts w:cs="Times New Roman"/>
                <w:sz w:val="28"/>
                <w:szCs w:val="28"/>
                <w:lang w:val="uk-UA"/>
              </w:rPr>
              <w:t>вимірювань, не пов’язаних з оцінкою відповідності продукції, процесів та послуг, у сфері законодавчо регульованої метрології під час контролю стану навколишнього природного середовищ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90" w:leader="none"/>
              </w:tabs>
              <w:spacing w:before="0" w:after="0"/>
              <w:ind w:left="0" w:right="2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д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межах повноважень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еобхідну методичну допомогу іншим співробітника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7) за дорученням керівництва Інспекції бере участь в організації та проведенні нарад, семінарів, конференцій з питань, які відносяться до повноважень Відді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8) знає та виконує вимоги законів та інших нормативно-правових актів України з охорони праці; додержується умов безпечного ведення робіт, норм і правил з охорони праці, техніки безпеки та протипожежного захи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) постійно вдосконалює організацію своєї роботи і підвищує рівень професійної кваліфік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 xml:space="preserve">20) здійснює свою роботу відповідно до планів роботи Відділу та </w:t>
            </w:r>
            <w:r>
              <w:rPr>
                <w:rFonts w:cs="Times New Roman"/>
                <w:sz w:val="28"/>
                <w:szCs w:val="28"/>
                <w:lang w:val="uk-UA"/>
              </w:rPr>
              <w:t>Інспекції,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 xml:space="preserve"> доручень керівництва Інспек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21) здійснює свої функції самостійно або у взаємодії з іншими структурними підрозділами Інспекції, центральними та місцевими органами виконавчої влади, місцевого самоврядування, правоохоронними органами та громадськими організаціями екологічного спрямування;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) здійснює інші повноваження згідно з положенням про Відділ.</w:t>
            </w:r>
          </w:p>
          <w:p>
            <w:pPr>
              <w:pStyle w:val="31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) виконує обов’язки начальника Відділу в разі його відсутності або неможливості виконання ним своїх обов’язків;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Умови оплати праці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Rvps14"/>
              <w:spacing w:before="0" w:after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осадовий оклад – 6200 грн.;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надбавка за ранг державного службовц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0" w:righ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надбавки та доплати відповідно до статті 52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szCs w:val="28"/>
                <w:lang w:eastAsia="uk-UA"/>
              </w:rPr>
              <w:t>Про державну службу</w:t>
            </w:r>
            <w:r>
              <w:rPr/>
              <w:t>.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тимчасова, на період відпустки по догляду за дитиною основного працівника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/>
            </w:pPr>
            <w:r>
              <w:rPr>
                <w:sz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Копія (копії) документа (документів)  про освіту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ригінал посвідчення атестації щодо вільного володіння державною мовою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аповнена особова картка встановленого зразка,  затвердженого наказом Національного агентства України з питань державної служби 05.08.2016 № 156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у довільній формі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/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iCs/>
                <w:sz w:val="28"/>
                <w:lang w:val="uk-UA"/>
              </w:rPr>
              <w:t xml:space="preserve">Документи приймаються до </w:t>
            </w:r>
            <w:r>
              <w:rPr>
                <w:b/>
                <w:bCs/>
                <w:iCs/>
                <w:sz w:val="28"/>
                <w:lang w:val="uk-UA"/>
              </w:rPr>
              <w:t>15 год. 45 хв. 03 травня 2019</w:t>
            </w: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lang w:val="uk-UA"/>
              </w:rPr>
              <w:t>року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ата, час і місце проведення конкурсу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08,10 трав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019 року, початок о 9 год.00х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за адресою</w:t>
            </w:r>
            <w:r>
              <w:rPr>
                <w:color w:val="000000"/>
                <w:sz w:val="28"/>
                <w:lang w:val="uk-UA"/>
              </w:rPr>
              <w:t xml:space="preserve">  м. Ужгород, </w:t>
            </w:r>
            <w:r>
              <w:rPr>
                <w:sz w:val="28"/>
                <w:lang w:val="uk-UA"/>
              </w:rPr>
              <w:t xml:space="preserve">вул. Швабська, 14 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Web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ьока Анастасія Іванівна,          </w:t>
            </w:r>
          </w:p>
          <w:p>
            <w:pPr>
              <w:pStyle w:val="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р.т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(0312) 61-69-50, 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za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dei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ua</w:t>
              </w:r>
            </w:hyperlink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валіфікаційні вимог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сві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Style w:val="Rvts0"/>
              </w:rPr>
              <w:t>Магістр (враховуючи норми Закону України «Про вищу освіту» від 01.07.2014 № 1556-</w:t>
            </w:r>
            <w:r>
              <w:rPr>
                <w:rStyle w:val="Rvts0"/>
                <w:lang w:val="en-US"/>
              </w:rPr>
              <w:t>V</w:t>
            </w:r>
            <w:r>
              <w:rPr>
                <w:rStyle w:val="Rvts0"/>
              </w:rPr>
              <w:t>ІІ</w:t>
            </w:r>
            <w:r>
              <w:rPr>
                <w:rStyle w:val="Rvts0"/>
                <w:sz w:val="24"/>
              </w:rPr>
              <w:t xml:space="preserve">) </w:t>
            </w:r>
            <w:r>
              <w:rPr>
                <w:rStyle w:val="Rvts0"/>
                <w:sz w:val="28"/>
                <w:szCs w:val="28"/>
              </w:rPr>
              <w:t>в галузі природничих наук (хімік, біолог, еколог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освід робот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й “Б” чи “В”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Володіння державною мово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  <w:sz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и до компетентності</w:t>
            </w:r>
          </w:p>
        </w:tc>
      </w:tr>
      <w:tr>
        <w:trPr>
          <w:trHeight w:val="419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имог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міння працювати з комп'ютером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7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вички управління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лідерські як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організаторськ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визначати пріоритети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аналітичн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пер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навички розв'язання проблем </w:t>
            </w:r>
          </w:p>
        </w:tc>
      </w:tr>
      <w:tr>
        <w:trPr>
          <w:trHeight w:val="7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вічливість і доброзич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ініці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наполеглив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вміння працювати в стресових ситуаціях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комунікативність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ійні знання</w:t>
            </w:r>
          </w:p>
        </w:tc>
      </w:tr>
      <w:tr>
        <w:trPr>
          <w:trHeight w:val="346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Знання законодавств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ння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Конституцію України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Закони України «Про державну службу»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Закони України «Про запобігання корупції»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навколишнього природного середовищ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сновні засади державного нагляду (контролю) у сфері господарської діяльност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відход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державний контроль за використанням та охороною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етрологію та метрологічну  діяльніст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екологічну експертизу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страхування», </w:t>
            </w:r>
          </w:p>
          <w:p>
            <w:pPr>
              <w:pStyle w:val="HTML1"/>
              <w:ind w:left="0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 xml:space="preserve"> «Про охорону атмосферного повітр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інформацію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ісцеве самоврядування в Україн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ісцеві державні адміністрації»; Земельн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Водн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Лісов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Кодекс України про надра, </w:t>
            </w:r>
          </w:p>
          <w:p>
            <w:pPr>
              <w:pStyle w:val="HTML1"/>
              <w:ind w:left="0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Кодекс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2" w:leader="none"/>
      </w:tabs>
      <w:ind w:left="0" w:right="0" w:hanging="140"/>
      <w:outlineLvl w:val="1"/>
    </w:pPr>
    <w:rPr>
      <w:b/>
      <w:sz w:val="24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left="0" w:right="0" w:hanging="0"/>
      <w:jc w:val="center"/>
    </w:pPr>
    <w:rPr>
      <w:b/>
      <w:kern w:val="2"/>
      <w:sz w:val="24"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left="0" w:right="0"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Style22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72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09"/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9"/>
      <w:jc w:val="both"/>
    </w:pPr>
    <w:rPr>
      <w:sz w:val="28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851"/>
      <w:jc w:val="both"/>
      <w:textAlignment w:val="baselin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@dei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9:00Z</dcterms:created>
  <dc:creator>андрущенко</dc:creator>
  <dc:description/>
  <dc:language>en-US</dc:language>
  <cp:lastModifiedBy/>
  <cp:lastPrinted>2017-12-01T10:58:00Z</cp:lastPrinted>
  <dcterms:modified xsi:type="dcterms:W3CDTF">2019-04-22T08:37:12Z</dcterms:modified>
  <cp:revision>34</cp:revision>
  <dc:subject/>
  <dc:title>УМОВИ</dc:title>
</cp:coreProperties>
</file>