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Державної екологічної інспекції Поліського округу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26.04.2019 № 126 – ОС</w:t>
      </w:r>
    </w:p>
    <w:p>
      <w:pPr>
        <w:pStyle w:val="Normal"/>
        <w:spacing w:lineRule="auto" w:line="240" w:before="0" w:after="0"/>
        <w:ind w:left="5387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ня конкурсу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на зайняття вакантної посади державної служби категорії </w:t>
        <w:br/>
        <w:t xml:space="preserve">“Б” – заступника </w:t>
      </w:r>
      <w:r>
        <w:rPr>
          <w:rFonts w:cs="Times New Roman" w:ascii="Times New Roman" w:hAnsi="Times New Roman"/>
          <w:sz w:val="24"/>
          <w:szCs w:val="24"/>
        </w:rPr>
        <w:t>начальника відділу державного екологічного нагляду (контролю) природно- заповідного фонду, лісів та рослинного світу Управління державного екологічного нагляду (контролю) у Житомирській області – старшого державного інспектора з охорони навколишнього природного середовища Поліського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екологічної інспекції Поліського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"/>
        <w:gridCol w:w="2472"/>
        <w:gridCol w:w="694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здійснює координацію роботи Відділу у межах, визначених начальником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організовує роботу Відділу, здійснює загальне керівництво його діяльністю, координує, контролює та забезпечує виконання покладених на Відділ завдань, несе персональну відповідальність за його діяльність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безпечує добір і розстановку працівників Відділу, контролює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 xml:space="preserve">4) погоджує подання служби управління персоналом Держекоінспекції до начальнику Держекоінспекції щодо присвоєння працівникам Відділу чергових рангів державних службовців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) вносить начальнику Держекоінспекції обґрунтовані подання про присвоєння достроково працівникам Відділу чергових рангів державних службовців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 здійснює оцінювання результатів службової діяльності працівників Відділу та за результатами оцінювання погоджує індивідуальну програму підвищення рівня професійної компетентності працівників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) разом зі службою управління персоналом Держекоінспекції визначає необхідність професійного навчання працівників Відділу, а також протягом проходження служби забезпечує підвищення рівня професійної компетентності працівників Відділу на робочому місц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) вносить начальнику Держекоінспекції подання про встановлення працівникам Відділу виплат за додаткове навантаження у зв’язку з виконанням обов’язків тимчасово відсутнього державного службовця або за вакантною посадою державної служб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) на основі розрахунків, наданих бухгалтерською службою Держекоінспекції, вносить начальнику Держекоінспекції обґрунтоване подання щодо встановлення розміру місячної або квартальної премії кожному працівнику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) в межах компетенції забезпечує доступ до публічної інформації, в тому числі забезпечує захист таємної та/або службової інформації, доступ до якої обмежено відповідно до законодавств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1) розробляє Положення про Відділ, посадові інструкції працівників Відділу та вносить їх на затвердження начальнику Держекоінспекції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) погоджує плани роботи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3) звітує про діяльність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) вимагає від головних спеціалістів Відділу інформацію, документи і матеріали, безпосередньо відбирає від них письмові пояснення; відповідно до завдань, покладених на Відділ: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) за дорученням керівництва Держекоінспекції представляє Держекоінспекцію у відносинах з іншими органами державної влади, підприємствами, установами, організаціями з питань, віднесених до компетенції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6) проводить наради, організовує роботу по веденню діловодства, забезпечує дотримання працівниками Відділу установленого порядку роботи зі службовими документами та її зберігання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) представляє в установленому порядку працівників Відділу для заохочення, підвищення рангів державних службовців, готує пропозиції начальнику Держекоінспекції щодо притягнення до дисциплінарної відповідальності працівників Відділ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8) забезпечує у межах своїх повноважень отримання оперативної інформації при проведенні заходів державного нагляду (контролю), самостійно визначає спосіб, вид, терміни подачі інформації, необхідної для виконання покладених не Відділ завдань.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9) здійснює інші повноваження, визначені законом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/>
                <w:b/>
              </w:rPr>
            </w:pPr>
            <w:r>
              <w:rPr/>
              <w:t>відповідно до штатного розпису посадовий окла</w:t>
            </w:r>
            <w:r>
              <w:rPr>
                <w:shd w:fill="FFFFFF" w:val="clear"/>
              </w:rPr>
              <w:t xml:space="preserve">д – 6200 </w:t>
            </w:r>
            <w:r>
              <w:rPr/>
              <w:t>грн., інші надбавки, доплати, премії відповідно Закону України „Про державну службу”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66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я паспорта громадянина України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письмова заява про участь у конкурсі із зазначенням основнихмотивів щодо зайняття посади державної служби, до якої додає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резюме у довільній формі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исьмова заява, в якій особа повідомляє про те, що до неї незастосовуються заборони, визначені частиною третьою або четвертоюстатті 1 Закону України “Про очищення влади”, та надає згоду напроходження перевірки та оприлюднення відомостей стосовно неївідповідно до зазначеного Закон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копія (копії) документа (документів) про освіт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заповнена особова картка встановленого зразк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6) декларація особи, уповноваженої на виконання функцій держави абомісцевого самоврядування, за минулий рік; Примітка: надається у вигляді роздрукованого примірника заповненоїдекларації на офіційному веб-сайті НАЗК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) посвідчення атестації щодо вільного володіння державною мовою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 (у довільній формі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Термін подання документів: до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травня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оку включно за адресою: м. Житомир, вул. Л.Качинського, 12 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ня 2019 року о 10:00 за адресою: м. Житомир, </w:t>
              <w:br/>
              <w:t>вул. Л.Качинського, 12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ілевич Наталія Василівна, (0412) 42-05-24, </w:t>
              <w:br/>
              <w:t>zhyt@dei.gov.ua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     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моги до  компетентності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 ПК; Досвід роботи з офісним пакетом Microsoft Office (MS Word, Outlook, Excel)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лідерські якості, організаторські здібності, стресостійкість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орядність, комунікабельність, відповідальність, рішучі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нституція України; </w:t>
              <w:br/>
              <w:t>2) Закон України “Про державну службу”; </w:t>
            </w:r>
          </w:p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кон України ”Про запобігання корупції”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сновні засади державного нагляду (контролю) у сфері господарської діяльності; Закон України «Про тимчасові особливості здійснення заходів державного нагляду (контролю) у сфері господарської діяльності»; Водний кодекс України; Закон України “Про охорону навколишнього природного середовища”; Закон України “Про Перелік документів дозвільного характеру у сфері господарської діяльності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совий кодекс</w:t>
            </w:r>
            <w:r>
              <w:rPr>
                <w:rFonts w:cs="Times New Roman" w:ascii="Times New Roman" w:hAnsi="Times New Roman"/>
              </w:rPr>
              <w:t xml:space="preserve"> Україн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Державну екологічну інспекцію Поліського округ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Державну екологічну інспекцію Украї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9:00Z</dcterms:created>
  <dc:creator>Admin1</dc:creator>
  <dc:description/>
  <cp:keywords/>
  <dc:language>en-US</dc:language>
  <cp:lastModifiedBy>Користувач Windows</cp:lastModifiedBy>
  <cp:lastPrinted>2019-04-26T09:41:00Z</cp:lastPrinted>
  <dcterms:modified xsi:type="dcterms:W3CDTF">2019-04-26T07:41:00Z</dcterms:modified>
  <cp:revision>6</cp:revision>
  <dc:subject/>
  <dc:title/>
</cp:coreProperties>
</file>