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Державної екологічної інспекції Поліського округу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26.04.2019 № 126 – ОС</w:t>
      </w:r>
    </w:p>
    <w:p>
      <w:pPr>
        <w:pStyle w:val="Normal"/>
        <w:spacing w:lineRule="auto" w:line="240" w:before="0" w:after="0"/>
        <w:ind w:left="5387"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n195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ня конкурсу 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на зайняття вакантної посади державної служби категорії </w:t>
        <w:br/>
        <w:t xml:space="preserve">“Б” – заступника </w:t>
      </w:r>
      <w:r>
        <w:rPr>
          <w:rFonts w:cs="Times New Roman" w:ascii="Times New Roman" w:hAnsi="Times New Roman"/>
          <w:sz w:val="24"/>
          <w:szCs w:val="24"/>
        </w:rPr>
        <w:t>начальника відділу управління персон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екологічної інспекції Поліського ок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"/>
        <w:gridCol w:w="2472"/>
        <w:gridCol w:w="694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28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) організовує роботу Відділу, здійснює загальне керівництво його діяльністю, забезпечує виконання покладених на Відділ завдань, несе персональну відповідальність за його діяльність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надає пропозиції начальнику Інспекції з питань удосконалення управління персоналом та кадрового менеджмент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) за дорученням начальника Інспекції здійснює перевірку дотримання вимог законодавства про працю та державну службу, правил внутрішнього службового розпорядку в Інспекції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) забезпечує організацію і проведення внутрішніх навчань державних службовців Інспекції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) забезпечує розгляд звернень громадян, підприємств, установ та організацій, посадових осіб, запити та звернення народних депутатів, запити на інформацію з питань управління персоналом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) забезпечує добір і розстановку працівників Відділу, контролює додержання ними вимог законодавства та виконання обов’язків державного службовця, принципів державної служби, виконавської та службової дисципліни, підпорядкування і виконання наказів (розпоряджень) та доручень, політичної неупередженості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) забезпечує планування службової кар’єри державних службовців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) забезпечує планування навчання персоналу Інспекції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9) вносить начальнику Інспекції пропозиції щодо штатної чисельності, структури та штатного розпису Інспекції, призначення, звільнення з посади, заохочення та притягнення до дисциплінарної відповідальності працівників Інспекції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/>
            </w:pPr>
            <w:r>
              <w:rPr>
                <w:lang w:val="uk-UA"/>
              </w:rPr>
              <w:t>10) визначає розподіл обов’язків між працівниками Відділу, координує та контролює їх діяльність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) організовує та скликає наради з питань, що належать до компетенції сектору управління персоналом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2) підписує акт передачі справ і майна, у разі звільнення державного службовця з посади чи переведення на іншу посаду, разом з уповноваженою особою та державним службовцем, який звільняється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3) готує подання до начальника Інспекції щодо присвоєння працівникам Інспекції чергових рангів державних службовців та погоджує їх з безпосередніми керівниками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/>
            </w:pPr>
            <w:r>
              <w:rPr>
                <w:lang w:val="uk-UA"/>
              </w:rPr>
              <w:t>14) вносить начальнику Інспекції обґрунтовані подання про присвоєння достроково працівникам Відділу чергових рангів державних службовців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/>
            </w:pPr>
            <w:r>
              <w:rPr>
                <w:lang w:val="uk-UA"/>
              </w:rPr>
              <w:t>15) разом з начальником Інспекції здійснює оцінювання результатів службової діяльності працівників Відділу та за результатами оцінювання погоджує індивідуальну програму підвищення рівня професійної компетентності працівників Відділ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/>
            </w:pPr>
            <w:r>
              <w:rPr>
                <w:lang w:val="uk-UA"/>
              </w:rPr>
              <w:t>16) вносить начальнику Інспекції подання про встановлення працівникам Відділу виплат за додаткове навантаження у зв’язку з виконанням обов’язків тимчасово відсутнього державного службовця або за вакантною посадою державної служби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/>
            </w:pPr>
            <w:r>
              <w:rPr>
                <w:lang w:val="uk-UA"/>
              </w:rPr>
              <w:t>17) на основі розрахунків, наданих відділом бухгалтерської служби Інспекції, вносить начальнику Інспекції обґрунтоване подання щодо встановлення розміру місячної або квартальної премії кожному працівнику Відділ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8) забезпечує розроблення спеціальних вимог до посад, як умов проведення конкурсу на посади державної служби категорій «Б» і «В» Інспекції на підставі поданих керівниками структурних підрозділів заявок та подачу їх на затвердження начальнику Інспекції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9) в межах компетенції забезпечує доступ до публічної інформації, в тому числі забезпечує захист таємної та/або службової інформації, доступ до якої обмежено відповідно до законодавства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0) здійснює інші функції, передбачені законодавством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b/>
                <w:b/>
              </w:rPr>
            </w:pPr>
            <w:r>
              <w:rPr/>
              <w:t>відповідно до штатного розпису посадовий окла</w:t>
            </w:r>
            <w:r>
              <w:rPr>
                <w:shd w:fill="FFFFFF" w:val="clear"/>
              </w:rPr>
              <w:t xml:space="preserve">д – 6200 </w:t>
            </w:r>
            <w:r>
              <w:rPr/>
              <w:t>грн., інші надбавки, доплати, премії відповідно Закону України „Про державну службу”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>
          <w:trHeight w:val="66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1) копія паспорта громадянина України</w:t>
            </w:r>
            <w:r>
              <w:rPr>
                <w:color w:val="000000"/>
                <w:lang w:val="uk-UA"/>
              </w:rPr>
              <w:t xml:space="preserve">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) письмова заява про участь у конкурсі із зазначенням основнихмотивів щодо зайняття посади державної служби, до якої додаєтьс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резюме у довільній формі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исьмова заява, в якій особа повідомляє про те, що до неї незастосовуються заборони, визначені частиною третьою або четвертоюстатті 1 Закону України “Про очищення влади”, та надає згоду напроходження перевірки та оприлюднення відомостей стосовно неївідповідно до зазначеного Закону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копія (копії) документа (документів) про освіту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заповнена особова картка встановленого зразк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6) декларація особи, уповноваженої на виконання функцій держави абомісцевого самоврядування, за минулий рік; Примітка: надається у вигляді роздрукованого примірника заповненоїдекларації на офіційному веб-сайті НАЗК;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7) посвідчення атестації щодо вільного володіння державною мовою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 (у довільній формі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Термін подання документів: до 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uk-UA"/>
              </w:rPr>
              <w:t>травня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 xml:space="preserve"> року включно за адресою: м. Житомир, вул. Л.Качинського, 12 а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вня 2019 року о 10:00 за адресою: м. Житомир, </w:t>
              <w:br/>
              <w:t>вул. Л.Качинського, 12а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ілевич Наталія Василівна, (0412) 42-05-24, </w:t>
              <w:br/>
              <w:t>zhyt@dei.gov.ua</w:t>
            </w:r>
          </w:p>
        </w:tc>
      </w:tr>
      <w:tr>
        <w:trPr>
          <w:trHeight w:val="39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ступінь вищої освіти не нижче магістра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     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моги до  компетентності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досвідченого користувача ПК; Досвід роботи з офісним пакетом Microsoft Office (MS Word, Outlook, Excel)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, лідерські якості, організаторські здібності, стресостійкість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Порядність, комунікабельність, відповідальність, рішучіст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Конституція України; </w:t>
              <w:br/>
              <w:t>2) Закон України “Про державну службу”; </w:t>
            </w:r>
          </w:p>
          <w:p>
            <w:pPr>
              <w:pStyle w:val="Normal"/>
              <w:spacing w:before="0" w:after="0"/>
              <w:ind w:left="33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Закон України ”Про запобігання корупції”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Державну екологічну інспекцію Поліського округу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Державну екологічну інспекцію України, Закон України «Про відпустки»</w:t>
            </w:r>
            <w:r>
              <w:rPr>
                <w:rFonts w:cs="Times New Roman" w:ascii="Times New Roman" w:hAnsi="Times New Roman"/>
              </w:rPr>
              <w:t xml:space="preserve">, Закон України «Про захист персональних даних», Закони України «Про статус і соціальний захист громадян, які постраждали внаслідок Чорнобильської катастрофи», Закон України «Про військовий обов’язок і військову службу», Закон України «Про мобілізаційну підготовку та мобілізацію.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15:00Z</dcterms:created>
  <dc:creator>Admin1</dc:creator>
  <dc:description/>
  <cp:keywords/>
  <dc:language>en-US</dc:language>
  <cp:lastModifiedBy>Користувач Windows</cp:lastModifiedBy>
  <cp:lastPrinted>2019-04-26T09:40:00Z</cp:lastPrinted>
  <dcterms:modified xsi:type="dcterms:W3CDTF">2019-04-26T07:42:00Z</dcterms:modified>
  <cp:revision>6</cp:revision>
  <dc:subject/>
  <dc:title/>
</cp:coreProperties>
</file>