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Державної екологічної інспекції Поліського округу</w:t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26.04.2019 № 126 – ОС</w:t>
      </w:r>
    </w:p>
    <w:p>
      <w:pPr>
        <w:pStyle w:val="Normal"/>
        <w:spacing w:lineRule="auto" w:line="240" w:before="0" w:after="0"/>
        <w:ind w:left="5387"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n195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ведення конкурсу </w:t>
      </w:r>
      <w:r>
        <w:rPr>
          <w:rStyle w:val="Rvts0"/>
          <w:rFonts w:cs="Times New Roman" w:ascii="Times New Roman" w:hAnsi="Times New Roman"/>
          <w:sz w:val="24"/>
          <w:szCs w:val="24"/>
        </w:rPr>
        <w:t xml:space="preserve">на заміщення вакантної посади державної служби категорії </w:t>
        <w:br/>
        <w:t>“В” – головного спеціаліста Відділу інструментально – лабораторного контролю – державного інспектора з охорони навколишнього природного середовища Поліського округу (на період перебування основного працівника у відпустці по догляду за дитиною до досягнення нею шестирічного віку або фактичного виходу на роботу основного працівника Інспекці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72"/>
        <w:gridCol w:w="6946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28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1) відбирання проб вод, викидів, ґрунтів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) інструментально-лабораторних вимірювань безпосередньо на об’єктах контролю (місцях відбору проб), у тому числі параметрів газопилового потоку та викидів пересувних джерел забруднення атмосферного повітря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3) інструментально-лабораторних вимірювань показників складу та властивостей, у тому числі забруднюючих речовин,  у пробах вод, викидів, ґрунтів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/>
            </w:pPr>
            <w:r>
              <w:rPr>
                <w:lang w:val="uk-UA"/>
              </w:rPr>
              <w:t>4) надання протоколів інструментально-лабораторних вимірювань до відповідних структурних підрозділів Інспекції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) перевірки стану організації та здійснення виробничого контролю за дотриманням умов виданих дозволів, за результатами надає матеріали до актів комплексних перевірок в межах повноважень, визначених законом та компетенцією Відділу інструментально-лабораторного контролю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інструментально-лабораторного контролю розглядає в межах повноважень депутатські звернення, звернення громадян, підприємств, установ та організацій незалежно від форм власності, які надійшли та готує проекти відповідей на них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b/>
                <w:b/>
              </w:rPr>
            </w:pPr>
            <w:r>
              <w:rPr/>
              <w:t>відповідно до штатного розпису посадовий окла</w:t>
            </w:r>
            <w:r>
              <w:rPr>
                <w:shd w:fill="FFFFFF" w:val="clear"/>
              </w:rPr>
              <w:t xml:space="preserve">д – 5110 </w:t>
            </w:r>
            <w:r>
              <w:rPr/>
              <w:t>грн., інші надбавки, доплати, премії відповідно Закону України „Про державну службу”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іод перебування основного працівника у відпустці по догляду за дитиною до досягнення нею шестирічного віку або фактичного виходу на роботу основного працівника Інспекції</w:t>
            </w:r>
          </w:p>
        </w:tc>
      </w:tr>
      <w:tr>
        <w:trPr>
          <w:trHeight w:val="66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1) копія паспорта громадянина України</w:t>
            </w:r>
            <w:r>
              <w:rPr>
                <w:color w:val="000000"/>
                <w:lang w:val="uk-UA"/>
              </w:rPr>
              <w:t xml:space="preserve">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) письмова заява про участь у конкурсі із зазначенням основнихмотивів щодо зайняття посади державної служби, до якої додаєтьс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резюме у довільній формі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письмова заява, в якій особа повідомляє про те, що до неї незастосовуються заборони, визначені частиною третьою або четвертоюстатті 1 Закону України “Про очищення влади”, та надає згоду напроходження перевірки та оприлюднення відомостей стосовно неївідповідно до зазначеного Закону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) копія (копії) документа (документів) про освіту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) заповнена особова картка встановленого зразка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6) декларація особи, уповноваженої на виконання функцій держави абомісцевого самоврядування, за минулий рік; Примітка: надається у вигляді роздрукованого примірника заповненоїдекларації на офіційному веб-сайті НАЗК;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7) посвідчення атестації щодо вільного володіння державною мовою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 (у довільній формі)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spacing w:before="28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Термін подання документів: до 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 xml:space="preserve">7 </w:t>
            </w:r>
            <w:r>
              <w:rPr>
                <w:color w:val="000000"/>
                <w:lang w:val="uk-UA"/>
              </w:rPr>
              <w:t>травня</w:t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 xml:space="preserve"> року включно за адресою: м. Житомир, вул. Л.Качинського, 12 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вня 2019 року о 10:00 за адресою: м. Житомир, </w:t>
              <w:br/>
              <w:t>вул. Л.Качинського, 12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ілевич Наталія Василівна, (0412) 42-05-24, </w:t>
              <w:br/>
              <w:t>zhyt@dei.gov.ua</w:t>
            </w:r>
          </w:p>
        </w:tc>
      </w:tr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ища освіта ступеня молодшого бакалавра або бакалавра за спеціальністю «Біологія» та/або «Екологія» та/або «Хімія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ібен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     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"/>
        <w:gridCol w:w="2472"/>
        <w:gridCol w:w="6946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моги до  компетентності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досвідченого користувача ПК; Досвід роботи з офісним пакетом Microsoft Office (MS Word, Outlook, Excel)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здібності, лідерські якості, організаторські здібності, стресостійкість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Порядність, комунікабельність, відповідальність, рішучіст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Конституція України; </w:t>
              <w:br/>
              <w:t>2) Закон України “Про державну службу”; </w:t>
            </w:r>
          </w:p>
          <w:p>
            <w:pPr>
              <w:pStyle w:val="Normal"/>
              <w:spacing w:before="0" w:after="0"/>
              <w:ind w:left="33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Закон України ”Про запобігання корупції”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“Про охорону навколишнього природного середовища”; Закон України “Про основні засади державного нагляду (контролю) у сфері господарської діяльності”; Закон України “Про інформацію”; Закон України “Про доступ до публічної інформації”; Закон України “Про звернення громадян”; Закон України “ Про оцінку впливу на довкілля”; Закон України “Про охорону атмосферного повітря”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ind w:right="5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16:00Z</dcterms:created>
  <dc:creator>Admin1</dc:creator>
  <dc:description/>
  <cp:keywords/>
  <dc:language>en-US</dc:language>
  <cp:lastModifiedBy>Користувач Windows</cp:lastModifiedBy>
  <cp:lastPrinted>2019-04-26T09:39:00Z</cp:lastPrinted>
  <dcterms:modified xsi:type="dcterms:W3CDTF">2019-04-26T07:42:00Z</dcterms:modified>
  <cp:revision>9</cp:revision>
  <dc:subject/>
  <dc:title/>
</cp:coreProperties>
</file>