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Державної екологічної інспекції Поліського округу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26.04.2019 № 126 – ОС</w:t>
      </w:r>
    </w:p>
    <w:p>
      <w:pPr>
        <w:pStyle w:val="Normal"/>
        <w:spacing w:lineRule="auto" w:line="240" w:before="0" w:after="0"/>
        <w:ind w:left="5387"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sz w:val="24"/>
          <w:szCs w:val="24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ня конкурсу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на зайняття вакантної посади державної служби категорії </w:t>
        <w:br/>
        <w:t>“В” – головного спеціаліста сектору державного екологічного нагляду (контролю) надр Управління державного екологічного нагляду (контролю) у Рівненській  області – державного інспектора з охорони навколишнього природного середовища Поліського округу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"/>
        <w:gridCol w:w="2472"/>
        <w:gridCol w:w="694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280"/>
              <w:jc w:val="both"/>
              <w:textAlignment w:val="baseline"/>
              <w:rPr/>
            </w:pPr>
            <w:r>
              <w:rPr>
                <w:lang w:val="uk-UA"/>
              </w:rPr>
              <w:t>З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:  про охорону земель, надр, зокрема щодо: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нсервації деградованих і малопродуктивних земель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береження водно-болотних угідь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держання екологічних нормативів з питань використання та охорони земель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становлення та використання водоохоронних зон і прибережних захисних смуг, а також додержання режиму використання їх територій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використання та охорони надр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онодавства в інших сферах охорони навколишнього природного середовища, відповідно до Положень про Державну екологічну інспекцію у Житомирській області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/>
                <w:b/>
              </w:rPr>
            </w:pPr>
            <w:r>
              <w:rPr/>
              <w:t>відповідно до штатного розпису посадовий окла</w:t>
            </w:r>
            <w:r>
              <w:rPr>
                <w:shd w:fill="FFFFFF" w:val="clear"/>
              </w:rPr>
              <w:t xml:space="preserve">д – 5110 </w:t>
            </w:r>
            <w:r>
              <w:rPr/>
              <w:t>грн., інші надбавки, доплати, премії відповідно Закону України „Про державну службу”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строково</w:t>
            </w:r>
          </w:p>
        </w:tc>
      </w:tr>
      <w:tr>
        <w:trPr>
          <w:trHeight w:val="66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копія паспорта громадянина України</w:t>
            </w:r>
            <w:r>
              <w:rPr>
                <w:color w:val="000000"/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 письмова заява про участь у конкурсі із зазначенням основнихмотивів щодо зайняття посади державної служби, до якої додає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резюме у довільній формі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исьмова заява, в якій особа повідомляє про те, що до неї незастосовуються заборони, визначені частиною третьою або четвертоюстатті 1 Закону України “Про очищення влади”, та надає згоду напроходження перевірки та оприлюднення відомостей стосовно неївідповідно до зазначеного Закон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копія (копії) документа (документів) про освіт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заповнена особова картка встановленого зразк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6) декларація особи, уповноваженої на виконання функцій держави абомісцевого самоврядування, за минулий рік; Примітка: надається у вигляді роздрукованого примірника заповненоїдекларації на офіційному веб-сайті НАЗК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7) посвідчення атестації щодо вільного володіння державною мовою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 (у довільній формі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Термін подання документів: до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uk-UA"/>
              </w:rPr>
              <w:t>травня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року включно за адресою: м. Житомир, вул. Л.Качинського, 12 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ня 2019 року о 10:00 за адресою: м. Житомир, </w:t>
              <w:br/>
              <w:t>вул. Л.Качинського, 12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ілевич Наталія Василівна, (0412) 42-05-24, </w:t>
              <w:br/>
              <w:t>zhyt@dei.gov.ua</w:t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вища освіта ступеня молодшого бакалавра або бакалавра за спеціальністю «Екологія»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ібен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     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моги до  компетентності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досвідченого користувача ПК; Досвід роботи з офісним пакетом Microsoft Office (MS Word, Outlook, Excel)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лідерські якості, організаторські здібності, стресостійкість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орядність, комунікабельність, відповідальність, рішучі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Конституція України; </w:t>
              <w:br/>
              <w:t>2) Закон України “Про державну службу”; </w:t>
            </w:r>
          </w:p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кон України ”Про запобігання корупції”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он України “Про охорону навколишнього природного середовища”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он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он України “Про інформацію”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он України “Про доступ до публічної інформації”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кон України “Про звернення громадян”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декс України про надра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декс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кон України “ Про оцінку впливу на довкілля 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37:00Z</dcterms:created>
  <dc:creator>Admin1</dc:creator>
  <dc:description/>
  <cp:keywords/>
  <dc:language>en-US</dc:language>
  <cp:lastModifiedBy>Користувач Windows</cp:lastModifiedBy>
  <cp:lastPrinted>2018-10-03T12:18:00Z</cp:lastPrinted>
  <dcterms:modified xsi:type="dcterms:W3CDTF">2019-04-26T07:42:00Z</dcterms:modified>
  <cp:revision>7</cp:revision>
  <dc:subject/>
  <dc:title/>
</cp:coreProperties>
</file>