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 xml:space="preserve">від 16 травня 2019 № 150  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посаду головного спеціаліста Сектору координації діяльності територіальних органів Державної екологічної інспекції України</w:t>
      </w:r>
      <w:r>
        <w:rPr>
          <w:bCs/>
          <w:spacing w:val="4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54"/>
        <w:gridCol w:w="6938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6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) участь у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>координації діяльності територіальних органів Держекоінспекції із здійснення ними державного нагляду (контролю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                          а також юридичними особами – нерезидентами вимог законодавства України про охорону навколишнього природного середовища, раціонального використання та відтворення природних ресурсів;</w:t>
            </w:r>
          </w:p>
          <w:p>
            <w:pPr>
              <w:pStyle w:val="Normal"/>
              <w:ind w:left="60" w:right="165" w:hanging="0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 xml:space="preserve">2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дання практичної та методичної допомоги територіальним органам Держекоінспекції з питань здійснення державного контролю за додержанням вимог законодавства України про охорону навколишнього природного середовища, раціонального використання та відтворення природних ресурсів;</w:t>
            </w:r>
          </w:p>
          <w:p>
            <w:pPr>
              <w:pStyle w:val="Normal"/>
              <w:ind w:left="60" w:right="165" w:hanging="0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 xml:space="preserve">3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ревірка роботи територіальних органів, відповідно до затверджених планів, надання пропозицій щодо удосконалення діяльності та усунення виявлених недоліків у роботі територіальних органів, одержання інформації, документів і матеріалів від територіальних органів та їх посадових осіб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 w:before="0" w:after="0"/>
              <w:ind w:right="165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 xml:space="preserve">4) </w:t>
            </w:r>
            <w:r>
              <w:rPr>
                <w:rFonts w:eastAsia="Times New Roman"/>
                <w:sz w:val="28"/>
                <w:szCs w:val="28"/>
              </w:rPr>
              <w:t xml:space="preserve">виконання функціональних обов’язків, які покладені на Сектор відповідно до Положення про Сектор, в тому числі, щод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 w:before="0" w:after="0"/>
              <w:ind w:right="165" w:firstLine="709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озробки проектів планів роботи Сектору та підготовки звітів про їх викон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 w:before="0" w:after="0"/>
              <w:ind w:right="165" w:firstLine="709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едення діловодства у Секторі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 w:before="0" w:after="0"/>
              <w:ind w:right="165" w:firstLine="709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загальнення та подання завідувачу Сектору аналітичних матеріалів (довідок тощо) з питань, що належать до компетенції Сектору;</w:t>
            </w:r>
          </w:p>
          <w:p>
            <w:pPr>
              <w:pStyle w:val="Normal"/>
              <w:ind w:left="60" w:right="16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) здійснення аналізу результативності регуляторних актів у сфері охорони навколишнього природного середовища, в межах компетенції сектору; забезпечення міжнародного співробітництва, вивчення, узагальнення і поширення міжнародного досвіду, виконання зобов'язань України відповідно до міжнародних угод                  з питань, що належать до компетенції Сектору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74"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взаємодія зі структурними та територіальними підрозділами Держекоінспекції, державними органами та органами місцевого самоврядування, установами, підприємствами та організаціями з питань що належать                      до компетенції Сектору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80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до посадового окладу за ранг відповідно до постанови Кабінету Міністрів України від 18.01.2017 </w:t>
              <w:br/>
              <w:t>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“Про очищення влади”, та надає згоду на проходження перевірки та  оприлюднення відомостей стосовно неї відповідно до зазначеного Закону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  <w:r>
              <w:rPr>
                <w:b/>
                <w:sz w:val="28"/>
                <w:szCs w:val="28"/>
              </w:rPr>
              <w:t>16 год. 45 хв. 31.05.2019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провулок Новопечерський, 3, корпус, 2, м. Київ,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о 14 год. 00 хв. </w:t>
            </w:r>
            <w:r>
              <w:rPr>
                <w:b/>
                <w:sz w:val="28"/>
                <w:szCs w:val="28"/>
                <w:lang w:val="ru-RU"/>
              </w:rPr>
              <w:t xml:space="preserve">03 червня </w:t>
            </w:r>
            <w:r>
              <w:rPr>
                <w:b/>
                <w:sz w:val="28"/>
                <w:szCs w:val="28"/>
              </w:rPr>
              <w:t>2019 року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74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ща освіта за освітнім ступенем не нижче молодшого бакалавра або бакалавр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</w:t>
            </w:r>
            <w:r>
              <w:rPr>
                <w:color w:val="000000"/>
                <w:sz w:val="28"/>
                <w:szCs w:val="28"/>
              </w:rPr>
              <w:t>налітичні здібності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/>
            </w:pPr>
            <w:r>
              <w:rPr>
                <w:color w:val="000000"/>
                <w:sz w:val="28"/>
                <w:szCs w:val="28"/>
              </w:rPr>
              <w:t>здатність концентруватись на детал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/>
            </w:pPr>
            <w:r>
              <w:rPr>
                <w:color w:val="000000"/>
                <w:sz w:val="28"/>
                <w:szCs w:val="28"/>
              </w:rPr>
              <w:t xml:space="preserve">виваженість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тресо</w:t>
            </w:r>
            <w:r>
              <w:rPr>
                <w:color w:val="000000"/>
                <w:sz w:val="28"/>
                <w:szCs w:val="28"/>
              </w:rPr>
              <w:t>стійк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в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іння працювати в команді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ікабель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сть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 ПК (M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ffice,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>,  Інтернет)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4" w:right="118" w:hanging="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- Закону України “Про центральні органи виконавчої влади”; </w:t>
            </w:r>
          </w:p>
          <w:p>
            <w:pPr>
              <w:pStyle w:val="Normal"/>
              <w:spacing w:before="0" w:after="0"/>
              <w:ind w:left="74" w:right="118" w:hanging="0"/>
              <w:contextualSpacing/>
              <w:jc w:val="both"/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Закону України 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>“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Про охорону навколишнього природного середовища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>”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; </w:t>
            </w:r>
          </w:p>
          <w:p>
            <w:pPr>
              <w:pStyle w:val="Normal"/>
              <w:spacing w:before="0" w:after="0"/>
              <w:ind w:left="74" w:right="118" w:hanging="0"/>
              <w:contextualSpacing/>
              <w:jc w:val="both"/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Закону України 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>“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>”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74" w:right="118" w:hanging="0"/>
              <w:contextualSpacing/>
              <w:jc w:val="both"/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Закону України 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>“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Про охорону земель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>”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74" w:right="118" w:hanging="0"/>
              <w:contextualSpacing/>
              <w:jc w:val="both"/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Закону України 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>“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Про охорону атмосферного повітря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>”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74" w:right="118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- Закону України 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>“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Про надра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>”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74" w:right="118" w:hanging="0"/>
              <w:contextualSpacing/>
              <w:jc w:val="both"/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- Водного кодексу України;</w:t>
            </w:r>
          </w:p>
          <w:p>
            <w:pPr>
              <w:pStyle w:val="Normal"/>
              <w:spacing w:before="0" w:after="0"/>
              <w:ind w:left="74" w:right="118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Лісового кодексу України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>;</w:t>
            </w:r>
          </w:p>
          <w:p>
            <w:pPr>
              <w:pStyle w:val="Normal"/>
              <w:spacing w:before="0" w:after="0"/>
              <w:ind w:left="74" w:right="118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- Закону України 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>“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Про екологічну експертизу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>”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74" w:right="118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- Закону України 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>“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Про відходи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>”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4" w:right="118" w:hanging="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4" w:right="118" w:hanging="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- Закону України “Про звернення громадян”; 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Закону України </w:t>
            </w:r>
            <w:r>
              <w:rPr>
                <w:rFonts w:eastAsia="Times New Roman"/>
                <w:sz w:val="28"/>
                <w:szCs w:val="28"/>
                <w:lang w:val="ru-RU"/>
              </w:rPr>
              <w:t>“</w:t>
            </w:r>
            <w:r>
              <w:rPr>
                <w:rFonts w:eastAsia="Times New Roman"/>
                <w:sz w:val="28"/>
                <w:szCs w:val="28"/>
              </w:rPr>
              <w:t>Про порядок висвітлення діяльності органів державної влади та органів місцевого самоврядування в Україні засобами масової  інформації”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останови Кабінету Міністрів України від 29.02.1996 № 269 “Про затвердження Правил охорони внутрішніх морських вод і територіального моря від забруднення                      та засмічення” (із змінами);</w:t>
            </w:r>
          </w:p>
          <w:p>
            <w:pPr>
              <w:pStyle w:val="Normal"/>
              <w:tabs>
                <w:tab w:val="clear" w:pos="708"/>
                <w:tab w:val="left" w:pos="6277" w:leader="none"/>
              </w:tabs>
              <w:snapToGrid w:val="false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станови Кабінету Міністрів України від 25.05.2016 № 364 “Деякі питання реалізації принципу “єдиного вікна” під час здійснення митного, санітарно-епідеміологічного, ветеринарно-санітарного, фітосані-тарного, екологічного, радіологічного та інших видів державного контролю” (із змінами);</w:t>
            </w:r>
          </w:p>
          <w:p>
            <w:pPr>
              <w:pStyle w:val="Normal"/>
              <w:tabs>
                <w:tab w:val="clear" w:pos="708"/>
                <w:tab w:val="left" w:pos="6277" w:leader="none"/>
              </w:tabs>
              <w:snapToGrid w:val="false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України від 19.04.2017                    № 275 “Про затвердження Положення про Державну екологічну інспекцію України” (із змінам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jc w:val="both"/>
        <w:rPr/>
      </w:pPr>
      <w:r>
        <w:rPr>
          <w:rStyle w:val="Rvts15"/>
          <w:rFonts w:eastAsia="Times New Roman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3">
    <w:name w:val="Основной текст (3)_"/>
    <w:qFormat/>
    <w:rPr>
      <w:spacing w:val="-10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180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2" w:before="0" w:after="240"/>
      <w:ind w:firstLine="580"/>
      <w:jc w:val="both"/>
    </w:pPr>
    <w:rPr>
      <w:rFonts w:ascii="Calibri" w:hAnsi="Calibri" w:cs="Calibri"/>
      <w:spacing w:val="-1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ind w:firstLine="68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7:00Z</dcterms:created>
  <dc:creator>Дмитрий Каленюк</dc:creator>
  <dc:description/>
  <cp:keywords/>
  <dc:language>en-US</dc:language>
  <cp:lastModifiedBy>User</cp:lastModifiedBy>
  <cp:lastPrinted>2019-05-13T15:10:00Z</cp:lastPrinted>
  <dcterms:modified xsi:type="dcterms:W3CDTF">2019-05-17T06:45:00Z</dcterms:modified>
  <cp:revision>29</cp:revision>
  <dc:subject/>
  <dc:title>                                                   </dc:title>
</cp:coreProperties>
</file>