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0.07.</w:t>
            </w:r>
            <w:r>
              <w:rPr>
                <w:rStyle w:val="Rvts15"/>
                <w:sz w:val="28"/>
                <w:szCs w:val="28"/>
                <w:lang w:val="en-US"/>
              </w:rPr>
              <w:t>2019</w:t>
            </w:r>
            <w:r>
              <w:rPr>
                <w:rStyle w:val="Rvts15"/>
                <w:sz w:val="28"/>
                <w:szCs w:val="28"/>
              </w:rPr>
              <w:t xml:space="preserve"> № 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начальника Державної екологічної інспекції                         у Сумській області – Головного державного інспектора з охорони навколишнього природного середовища Сумської області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31"/>
        <w:gridCol w:w="7150"/>
        <w:gridCol w:w="6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очолює Державну екологічну інспекцію у Сумській  області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Сумської області;</w:t>
            </w:r>
          </w:p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val="ru-RU" w:eastAsia="zh-CN" w:bidi="hi-IN"/>
              </w:rPr>
              <w:t>2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представляє інтереси Інспекції у відносинах                              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0" w:name="n166"/>
            <w:bookmarkEnd w:id="0"/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3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     (крім своїх заступників)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4)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/>
            </w:pPr>
            <w:bookmarkStart w:id="1" w:name="n159"/>
            <w:bookmarkEnd w:id="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5)  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6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" w:name="n127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>7) забезпечує ефективне і цільове використання бюджетних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/>
            </w:pPr>
            <w:bookmarkStart w:id="5" w:name="n129"/>
            <w:bookmarkStart w:id="6" w:name="n128"/>
            <w:bookmarkEnd w:id="5"/>
            <w:bookmarkEnd w:id="6"/>
            <w:r>
              <w:rPr>
                <w:rFonts w:eastAsia="Times New Roman"/>
                <w:sz w:val="28"/>
                <w:szCs w:val="28"/>
                <w:lang w:eastAsia="ru-RU"/>
              </w:rPr>
              <w:t>8) організовує розгляд звернень громадян з питань, що належать до компетенці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Інспекці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виявляє та усуває причини, що призводять до подання громадянами скар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rFonts w:eastAsia="Times New Roman"/>
                <w:sz w:val="28"/>
                <w:szCs w:val="28"/>
                <w:lang w:eastAsia="ru-RU"/>
              </w:rPr>
              <w:t>9)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9" w:name="n162"/>
            <w:bookmarkEnd w:id="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0) забезпечує в установленому порядку дієву взаємодію                   з Сумською обласною державною адміністрацією та обласною радою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1) призначає громадських інспекторів з охорони довкілля Сумської області і</w:t>
            </w:r>
            <w:r>
              <w:rPr>
                <w:rFonts w:eastAsia="NSimSun"/>
                <w:color w:val="CE181E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2)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4" w:name="n168"/>
            <w:bookmarkEnd w:id="14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3) підписує накази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5" w:name="n169"/>
            <w:bookmarkEnd w:id="15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4) розподіляє обов'язки між своїми заступникам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6" w:name="n170"/>
            <w:bookmarkEnd w:id="16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5)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7" w:name="n171"/>
            <w:bookmarkEnd w:id="17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6)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8" w:name="n172"/>
            <w:bookmarkEnd w:id="18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7) проводить особистий прийом громадян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bookmarkStart w:id="19" w:name="n173"/>
            <w:bookmarkEnd w:id="1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8)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69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25.0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0 год. 00 хв. 08 серпня 2019 року (тестування)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’ютеро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>
          <w:trHeight w:val="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Кодексу законів про працю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емель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Лісов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Вод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Кодексу України про надра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Бюджетного кодексу України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Закону України “Про охорону навколишнього природного середовища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інформацію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місцеве самоврядування                                   в Україн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місцеві державні адміністрації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рослинний світ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тваринний світ</w:t>
            </w:r>
            <w:r>
              <w:rPr>
                <w:sz w:val="28"/>
                <w:szCs w:val="28"/>
                <w:lang w:val="ru-RU" w:eastAsia="en-US"/>
              </w:rPr>
              <w:t>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Червону книгу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природно-заповідний фонд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Закону України “Про благоустрій населених пунктів”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постанови Кабінету Міністрів України від 19.04.2017                   № 275 “Про затвердження Положення про Державну екологічну інспекцію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Україн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19-07-10T09:19:00Z</cp:lastPrinted>
  <dcterms:modified xsi:type="dcterms:W3CDTF">2019-07-10T12:56:00Z</dcterms:modified>
  <cp:revision>13</cp:revision>
  <dc:subject/>
  <dc:title>                                                   </dc:title>
</cp:coreProperties>
</file>