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.07.2019 № 195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головного спеціаліста відді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жавного екологічного нагляду (контролю) поводження з відходами та небезпечними хімічними речовинами Департаменту державного екологічного нагляду (контролю) – державного інспектора України з охорони навколишнього природного середовища Державної екологічної інспекції України </w:t>
      </w:r>
      <w:r>
        <w:rPr>
          <w:bCs/>
          <w:spacing w:val="4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) з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ійснення державного нагляду (контролю) за додержанням вимог природоохорон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конодавства у сфері </w:t>
            </w:r>
            <w:r>
              <w:rPr>
                <w:color w:val="000000"/>
                <w:sz w:val="28"/>
                <w:szCs w:val="28"/>
              </w:rPr>
              <w:t xml:space="preserve">поводження з відхода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а небезпечними хімічними речовинами, </w:t>
            </w:r>
            <w:r>
              <w:rPr>
                <w:color w:val="000000"/>
                <w:sz w:val="28"/>
                <w:szCs w:val="28"/>
              </w:rPr>
              <w:t>пестицидами та агрохіміка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дійснення державного нагляду (контролю) за додержанням вимог законодавства України, що регулює здійснення операцій з металобрух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3) з</w:t>
            </w:r>
            <w:r>
              <w:rPr>
                <w:color w:val="000000"/>
                <w:sz w:val="28"/>
                <w:szCs w:val="28"/>
              </w:rPr>
              <w:t xml:space="preserve">дійснення в установленому порядку державного нагляду (контролю) за додержанням територіальними органами Держекоінспекції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центральними органами виконавчої влади та їх територіальними органами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ісцевими органами виконавчої влади, органами місцевого самоврядування в </w:t>
            </w:r>
            <w:r>
              <w:rPr>
                <w:color w:val="000000"/>
                <w:sz w:val="28"/>
                <w:szCs w:val="28"/>
              </w:rPr>
              <w:t xml:space="preserve">частині здійснення делегованих їм повноважень органів виконавчої влад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ідприємствами, установами та організаціями незалежно від форми власності і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господарювання, громадянами України, іноземцями та особами без </w:t>
            </w:r>
            <w:r>
              <w:rPr>
                <w:color w:val="000000"/>
                <w:sz w:val="28"/>
                <w:szCs w:val="28"/>
              </w:rPr>
              <w:t xml:space="preserve">громадянства, а також юридичними особами - нерезидентами вимог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законодавства про екологіч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процесі проведення наукових, науково-дослідних                  і дослідно-конструкторських робіт, впровадження у виробництво відкриттів, винаходів, використання нової техніки, устаткування, технологій і систем, що імпортують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військових об’єктах (у тому числі іноземних держав у місцях їх базування на території України) і оборонних об’єктах, об’єктах органів Міністерства внутрішніх справ України, Державної пенітенціарної служби України, Служби безпеки України та Адміністрації Державної прикордонної служби України у місцях їх постійної дислокації;</w:t>
            </w:r>
          </w:p>
          <w:p>
            <w:pPr>
              <w:pStyle w:val="HTML1"/>
              <w:ind w:left="74" w:right="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ід час здійснення діяльності, пов'язаної з об'єктами підвищеної небезпе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щодо додержання вимог висновків оцінки впливу на довкілля;</w:t>
            </w:r>
          </w:p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4" w:right="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законодав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у сфер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водження з відход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та небезпечними хімічними речовинам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стицидами                       та агрохімікатами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80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.01.2017 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4) копія (копії) документа (документів) про освіт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5)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гінал посвідчення атестації щодо вільного володіння державною мовою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6) заповнена особова картка встановленого зразк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8 год. 00 хв. 12.08.2019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Новопечерський провулок, 3, корпус, 2, м. Київ,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10 год. 00 хв. 14 серпня 2019 року (тестування)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молодшого бакалавра або бакалавр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-15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</w:t>
            </w:r>
            <w:r>
              <w:rPr>
                <w:color w:val="000000"/>
                <w:sz w:val="28"/>
                <w:szCs w:val="28"/>
              </w:rPr>
              <w:t>налітичні здібності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/>
            </w:pPr>
            <w:r>
              <w:rPr>
                <w:color w:val="000000"/>
                <w:sz w:val="28"/>
                <w:szCs w:val="28"/>
              </w:rPr>
              <w:t>здатність концентруватись на дета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/>
            </w:pPr>
            <w:r>
              <w:rPr>
                <w:color w:val="000000"/>
                <w:sz w:val="28"/>
                <w:szCs w:val="28"/>
              </w:rPr>
              <w:t xml:space="preserve">виважені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тресо</w:t>
            </w:r>
            <w:r>
              <w:rPr>
                <w:color w:val="000000"/>
                <w:sz w:val="28"/>
                <w:szCs w:val="28"/>
              </w:rPr>
              <w:t>стійк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іння працювати в команд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9" w:right="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ікабель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 ПК (M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ffice,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,  Інтернет)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ону України “Про центральні органи виконавчої влади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ону України “Про звернення громадян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кону України “</w:t>
            </w:r>
            <w:r>
              <w:rPr>
                <w:bCs/>
                <w:sz w:val="28"/>
                <w:szCs w:val="28"/>
                <w:lang w:val="ru-RU"/>
              </w:rPr>
              <w:t>Про доступ до публічної інформації”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8"/>
              <w:ind w:left="74" w:right="1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тимчасові особливості здійснення заходів державного нагляду (контролю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сфері господарськ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;</w:t>
            </w:r>
          </w:p>
          <w:p>
            <w:pPr>
              <w:pStyle w:val="Style18"/>
              <w:ind w:left="74" w:right="1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кону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ону України “Про охорону навколишнього природного середовища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Закону України “Про відходи”; 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ону України “Про хімічні джерела струму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Закону України “Про пестициди і агрохімікати”; 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ону України “Про металобрухт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дексу України про адміністративні правопорушення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станови Кабінету Міністрів України від 17.01.2012                  № 1221 “Деякі питання збирання, перевезення, зберігання, оброблення (перероблення), утилізації та/або знешкодження відпрацьованих мастил (олив)”                         (із змінами)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постанови Кабінету Міністрів України від 19.04.2017                        № 275 “Про затвердження Положення про Державну екологічну інспекцію України” (із змінами)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both"/>
        <w:rPr/>
      </w:pPr>
      <w:r>
        <w:rPr>
          <w:rStyle w:val="Rvts15"/>
          <w:rFonts w:eastAsia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Rvts23">
    <w:name w:val="rvts23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6:00Z</dcterms:created>
  <dc:creator>Дмитрий Каленюк</dc:creator>
  <dc:description/>
  <cp:keywords/>
  <dc:language>en-US</dc:language>
  <cp:lastModifiedBy>User</cp:lastModifiedBy>
  <cp:lastPrinted>2018-12-10T16:39:00Z</cp:lastPrinted>
  <dcterms:modified xsi:type="dcterms:W3CDTF">2019-07-29T12:52:00Z</dcterms:modified>
  <cp:revision>45</cp:revision>
  <dc:subject/>
  <dc:title>                                                   </dc:title>
</cp:coreProperties>
</file>