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13.08.2019 № 2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начальника Державної екологічної інспекції                         у  Донецькій області – Головного державного інспектора з охорони навколишнього природного середовища Донецької області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731"/>
        <w:gridCol w:w="7150"/>
        <w:gridCol w:w="6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 xml:space="preserve"> очолює Державну екологічну інспекцію у Донецькій області (далі – Інспекція), здійснює керівництво                             її діяльністю, несе персональну відповідальність за організацію та результати її діяльності,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Донецької області;</w:t>
            </w:r>
          </w:p>
          <w:p>
            <w:pPr>
              <w:pStyle w:val="Normal"/>
              <w:ind w:left="112" w:right="118" w:hanging="0"/>
              <w:jc w:val="both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2) представляє інтереси Інспекції у відносинах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а також у суді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0" w:name="n166"/>
            <w:bookmarkEnd w:id="0"/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3)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</w:t>
              <w:br/>
              <w:t>та притягнення до дисциплінарної відповідальності (крім своїх заступників)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4) організовує роботу з підготовки, перепідготовки та підвищення кваліфікації працівників Інспекції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bookmarkStart w:id="1" w:name="n159"/>
            <w:bookmarkEnd w:id="1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5)   забезпечує в межах повноважень Інспекції здійснення заходів щодо запобігання корупції і контроль за їх реалізаціє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" w:name="n161"/>
            <w:bookmarkStart w:id="3" w:name="n160"/>
            <w:bookmarkEnd w:id="2"/>
            <w:bookmarkEnd w:id="3"/>
            <w:r>
              <w:rPr>
                <w:rFonts w:eastAsia="Times New Roman"/>
                <w:sz w:val="28"/>
                <w:szCs w:val="28"/>
                <w:lang w:eastAsia="ru-RU"/>
              </w:rPr>
              <w:t>6)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bookmarkStart w:id="4" w:name="n127"/>
            <w:bookmarkEnd w:id="4"/>
            <w:r>
              <w:rPr>
                <w:rFonts w:eastAsia="Times New Roman"/>
                <w:sz w:val="28"/>
                <w:szCs w:val="28"/>
                <w:lang w:eastAsia="ru-RU"/>
              </w:rPr>
              <w:t>7) забезпечує ефективне і цільове використання бюджетних кошт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bookmarkStart w:id="5" w:name="n129"/>
            <w:bookmarkStart w:id="6" w:name="n128"/>
            <w:bookmarkEnd w:id="5"/>
            <w:bookmarkEnd w:id="6"/>
            <w:r>
              <w:rPr>
                <w:rFonts w:eastAsia="Times New Roman"/>
                <w:sz w:val="28"/>
                <w:szCs w:val="28"/>
                <w:lang w:eastAsia="ru-RU"/>
              </w:rPr>
              <w:t>8) організовує розгляд звернень громадян з питань, що належать до компетенції Інспекції, виявляє та усуває причини, що призводять до подання громадянами скар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bookmarkStart w:id="7" w:name="n131"/>
            <w:bookmarkStart w:id="8" w:name="n130"/>
            <w:bookmarkEnd w:id="7"/>
            <w:bookmarkEnd w:id="8"/>
            <w:r>
              <w:rPr>
                <w:rFonts w:eastAsia="Times New Roman"/>
                <w:sz w:val="28"/>
                <w:szCs w:val="28"/>
                <w:lang w:eastAsia="ru-RU"/>
              </w:rPr>
              <w:t>9) забезпечує в межах повноважень Інспекції, передбачених законом, виконання завдань з мобілізаційної підготовки та мобілізаційної готовності держави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9" w:name="n162"/>
            <w:bookmarkEnd w:id="9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0) забезпечує в установленому порядку дієву взаємодію                   з Донецькою обласною державною адміністрацією та обласною радою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0" w:name="n164"/>
            <w:bookmarkStart w:id="11" w:name="n163"/>
            <w:bookmarkEnd w:id="10"/>
            <w:bookmarkEnd w:id="11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1) призначає громадських інспекторів з охорони довкілля Донецької області і</w:t>
            </w:r>
            <w:r>
              <w:rPr>
                <w:rFonts w:eastAsia="NSimSun"/>
                <w:color w:val="CE181E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видає їм посвідчення, організовує їх роботу, надає їм методичну та практичну допомогу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2" w:name="n167"/>
            <w:bookmarkStart w:id="13" w:name="n165"/>
            <w:bookmarkEnd w:id="12"/>
            <w:bookmarkEnd w:id="13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2) порушує перед Головою Держекоінспекції питання про присвоєння рангів державних службовців своїм заступникам, а також щодо заохочення та притягнення                      їх до відповідальності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4" w:name="n168"/>
            <w:bookmarkEnd w:id="14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3) підписує накази Інспекції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5" w:name="n169"/>
            <w:bookmarkEnd w:id="15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4) розподіляє обов'язки між своїми заступниками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6" w:name="n170"/>
            <w:bookmarkEnd w:id="16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5) затверджує положення про структурні підрозділи Інспекції і посадові інструкції працівників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7" w:name="n171"/>
            <w:bookmarkEnd w:id="17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6) подає Голові Держекоінспекції на затвердження структуру, штатний розпис і кошторис Інспекції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8" w:name="n172"/>
            <w:bookmarkEnd w:id="18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7) проводить особистий прийом громадян;</w:t>
            </w:r>
          </w:p>
          <w:p>
            <w:pPr>
              <w:pStyle w:val="Normal"/>
              <w:shd w:fill="FFFFFF" w:val="clear"/>
              <w:ind w:left="112" w:right="118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bookmarkStart w:id="19" w:name="n173"/>
            <w:bookmarkEnd w:id="19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8) скликає та проводить наради з питань, що належать до компетенції Інспекції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969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“Про очищення влади”, та надає згоду на проходження перевірки та  оприлюднення відомостей стосовно неї відповідно до зазначеного Закону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;</w:t>
            </w:r>
          </w:p>
          <w:p>
            <w:pPr>
              <w:pStyle w:val="Normal"/>
              <w:ind w:left="74" w:right="16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                   з дня пред’явлення виконавчого документа до примусового викон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одаються до </w:t>
            </w:r>
            <w:r>
              <w:rPr>
                <w:b/>
                <w:sz w:val="28"/>
                <w:szCs w:val="28"/>
              </w:rPr>
              <w:t>18 год. 00 хв. 29.08.2019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ові) документ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провулок Новопечерський, 3, корпус, 2, м. Київ,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10 год. 00 хв. 05 вересня 2019 року (тестування)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ступеня не нижче магіст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18"/>
              <w:rPr/>
            </w:pPr>
            <w:r>
              <w:rPr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вички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лідерські якості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рганізаторські здібн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тресостійкість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міння визначати пріоритети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навички розв’язання пробле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9" w:right="14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ікабе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шуч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учк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’ютеро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1342" w:leader="none"/>
              </w:tabs>
              <w:ind w:left="112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; досвід роботи з офісним пакетом Microsoft Office (Word, Excel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>
          <w:trHeight w:val="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дексу законів про працю України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Земельного кодексу України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Лісового кодексу України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Водного кодексу України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Кодексу України про надра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Кодексу України про адміністративні правопорушення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Бюджетного кодексу України; 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Закону України “Про охорону навколишнього природного середовища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Закону України “Про інформацію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Закону України “Про звернення громадян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Закону України “Про місцеве самоврядування                                   в Україні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Закону України “Про місцеві державні адміністрації”;</w:t>
            </w:r>
          </w:p>
          <w:p>
            <w:pPr>
              <w:pStyle w:val="Normal"/>
              <w:ind w:left="126" w:right="10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кону України “Про рослинний світ”; </w:t>
            </w:r>
          </w:p>
          <w:p>
            <w:pPr>
              <w:pStyle w:val="Normal"/>
              <w:ind w:left="126" w:right="10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кону України “Про тваринний світ”;</w:t>
            </w:r>
          </w:p>
          <w:p>
            <w:pPr>
              <w:pStyle w:val="Normal"/>
              <w:ind w:left="126" w:right="10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кону України “Про Червону книгу України”; </w:t>
            </w:r>
          </w:p>
          <w:p>
            <w:pPr>
              <w:pStyle w:val="Normal"/>
              <w:ind w:left="126" w:right="10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кону України “Про природно-заповідний фонд України”; 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кону України “Про благоустрій населених пунктів”;</w:t>
            </w:r>
          </w:p>
          <w:p>
            <w:pPr>
              <w:pStyle w:val="Normal"/>
              <w:ind w:left="126" w:right="10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станови Кабінету Міністрів України від 19.04.2017                   № 275 “Про затвердження Положення про Державну екологічну інспекцію України” (із змінам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7:00Z</dcterms:created>
  <dc:creator>Дмитрий Каленюк</dc:creator>
  <dc:description/>
  <cp:keywords/>
  <dc:language>en-US</dc:language>
  <cp:lastModifiedBy>User</cp:lastModifiedBy>
  <cp:lastPrinted>2019-08-12T16:10:00Z</cp:lastPrinted>
  <dcterms:modified xsi:type="dcterms:W3CDTF">2019-08-13T12:27:00Z</dcterms:modified>
  <cp:revision>18</cp:revision>
  <dc:subject/>
  <dc:title>                                                   </dc:title>
</cp:coreProperties>
</file>