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6"/>
        <w:widowControl w:val="false"/>
        <w:spacing w:before="50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нкурсній комісії Державної екологічної інспекції України 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(найменування)</w:t>
      </w:r>
    </w:p>
    <w:p>
      <w:pPr>
        <w:pStyle w:val="Style16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6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6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6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6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6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6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2" w:right="16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54"/>
              <w:ind w:left="112" w:right="16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54"/>
              <w:ind w:left="112" w:right="16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четвертою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очищення влади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>, та надає згоду на проходження перевірки та 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54"/>
              <w:ind w:left="112" w:right="16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54"/>
              <w:ind w:left="112" w:right="16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54"/>
              <w:ind w:left="112" w:right="16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54"/>
              <w:ind w:left="112" w:right="16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spacing w:lineRule="auto" w:line="254"/>
              <w:ind w:left="74" w:right="16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pacing w:lineRule="auto" w:line="254"/>
              <w:ind w:left="112" w:right="16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2:00Z</dcterms:created>
  <dc:creator>User</dc:creator>
  <dc:description/>
  <cp:keywords/>
  <dc:language>en-US</dc:language>
  <cp:lastModifiedBy>User</cp:lastModifiedBy>
  <cp:lastPrinted>2019-08-05T15:51:00Z</cp:lastPrinted>
  <dcterms:modified xsi:type="dcterms:W3CDTF">2019-08-05T12:51:00Z</dcterms:modified>
  <cp:revision>8</cp:revision>
  <dc:subject/>
  <dc:title/>
</cp:coreProperties>
</file>