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ом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від 16.08.2019 № 2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посаду начальника Державної екологічної інспекції                         в Одеській області – Головного державного інспектора з охорони навколишнього природного середовища Одеської області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2731"/>
        <w:gridCol w:w="7150"/>
        <w:gridCol w:w="6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8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)</w:t>
            </w: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 xml:space="preserve"> очолює Державну екологічну інспекцію в Одеській області (далі – Інспекція), здійснює керівництво її діяльністю, несе персональну відповідальність за організацію та результати її діяльності, здійснення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 на території Одеської області;</w:t>
            </w:r>
          </w:p>
          <w:p>
            <w:pPr>
              <w:pStyle w:val="Normal"/>
              <w:ind w:left="112" w:right="118" w:hanging="0"/>
              <w:jc w:val="both"/>
              <w:rPr/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val="ru-RU" w:eastAsia="zh-CN" w:bidi="hi-IN"/>
              </w:rPr>
              <w:t>2)</w:t>
            </w: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 xml:space="preserve"> представляє інтереси Інспекції у відносинах                               з органами виконавчої влади, органами місцевого самоврядування, громадськими організаціями, підприємствами, установами, організаціями незалежно від форм власності, а також у суді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0" w:name="n166"/>
            <w:bookmarkEnd w:id="0"/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3) призначає на посади та звільняє з посад керівників структурних підрозділів, інших державних службовців та працівників Інспекції, присвоює їм ранги державних службовців, приймає рішення щодо їх заохочення</w:t>
              <w:br/>
              <w:t>та притягнення до дисциплінарної відповідальності      (крім своїх заступників)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4) організовує роботу з підготовки, перепідготовки та підвищення кваліфікації працівників Інспекції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/>
            </w:pPr>
            <w:bookmarkStart w:id="1" w:name="n159"/>
            <w:bookmarkEnd w:id="1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5)   забезпечує в межах повноважень Інспекції здійснення заходів щодо запобігання корупції і контроль за їх реалізаціє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ind w:left="126" w:right="140" w:hanging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bookmarkStart w:id="2" w:name="n161"/>
            <w:bookmarkStart w:id="3" w:name="n160"/>
            <w:bookmarkEnd w:id="2"/>
            <w:bookmarkEnd w:id="3"/>
            <w:r>
              <w:rPr>
                <w:rFonts w:eastAsia="Times New Roman"/>
                <w:sz w:val="28"/>
                <w:szCs w:val="28"/>
                <w:lang w:eastAsia="ru-RU"/>
              </w:rPr>
              <w:t>6) організовує планово-фінансову роботу, здійснює контроль за використанням фінансових і матеріальних ресурсів, забезпечує організацію та вдосконалення бухгалтерського облі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ind w:left="126" w:right="140" w:hanging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bookmarkStart w:id="4" w:name="n127"/>
            <w:bookmarkEnd w:id="4"/>
            <w:r>
              <w:rPr>
                <w:rFonts w:eastAsia="Times New Roman"/>
                <w:sz w:val="28"/>
                <w:szCs w:val="28"/>
                <w:lang w:eastAsia="ru-RU"/>
              </w:rPr>
              <w:t>7) забезпечує ефективне і цільове використання бюджетних кошт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  <w:tab w:val="left" w:pos="1560" w:leader="none"/>
              </w:tabs>
              <w:ind w:left="126" w:right="140" w:hanging="0"/>
              <w:jc w:val="both"/>
              <w:textAlignment w:val="baseline"/>
              <w:rPr/>
            </w:pPr>
            <w:bookmarkStart w:id="5" w:name="n129"/>
            <w:bookmarkStart w:id="6" w:name="n128"/>
            <w:bookmarkEnd w:id="5"/>
            <w:bookmarkEnd w:id="6"/>
            <w:r>
              <w:rPr>
                <w:rFonts w:eastAsia="Times New Roman"/>
                <w:sz w:val="28"/>
                <w:szCs w:val="28"/>
                <w:lang w:eastAsia="ru-RU"/>
              </w:rPr>
              <w:t>8) організовує розгляд звернень громадян з питань, що належать до компетенції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Інспекції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 виявляє та усуває причини, що призводять до подання громадянами скар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ind w:left="126" w:right="140" w:hanging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bookmarkStart w:id="7" w:name="n131"/>
            <w:bookmarkStart w:id="8" w:name="n130"/>
            <w:bookmarkEnd w:id="7"/>
            <w:bookmarkEnd w:id="8"/>
            <w:r>
              <w:rPr>
                <w:rFonts w:eastAsia="Times New Roman"/>
                <w:sz w:val="28"/>
                <w:szCs w:val="28"/>
                <w:lang w:eastAsia="ru-RU"/>
              </w:rPr>
              <w:t>9) забезпечує в межах повноважень Інспекції, передбачених законом, виконання завдань з мобілізаційної підготовки та мобілізаційної готовності держави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9" w:name="n162"/>
            <w:bookmarkEnd w:id="9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10) забезпечує в установленому порядку дієву взаємодію                   з Одеською обласною державною адміністрацією та обласною радою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10" w:name="n164"/>
            <w:bookmarkStart w:id="11" w:name="n163"/>
            <w:bookmarkEnd w:id="10"/>
            <w:bookmarkEnd w:id="11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11) призначає громадських інспекторів з охорони довкілля Одеської області і</w:t>
            </w:r>
            <w:r>
              <w:rPr>
                <w:rFonts w:eastAsia="NSimSun"/>
                <w:color w:val="CE181E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видає їм посвідчення, організовує їх роботу, надає їм методичну та практичну допомогу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12" w:name="n167"/>
            <w:bookmarkStart w:id="13" w:name="n165"/>
            <w:bookmarkEnd w:id="12"/>
            <w:bookmarkEnd w:id="13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12) порушує перед Головою Держекоінспекції питання про присвоєння рангів державних службовців своїм заступникам, а також щодо заохочення та притягнення                      їх до відповідальності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14" w:name="n168"/>
            <w:bookmarkEnd w:id="14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13) підписує накази Інспекції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15" w:name="n169"/>
            <w:bookmarkEnd w:id="15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14) розподіляє обов'язки між своїми заступниками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16" w:name="n170"/>
            <w:bookmarkEnd w:id="16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15) затверджує положення про структурні підрозділи Інспекції і посадові інструкції працівників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17" w:name="n171"/>
            <w:bookmarkEnd w:id="17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16) подає Голові Держекоінспекції на затвердження структуру, штатний розпис і кошторис Інспекції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18" w:name="n172"/>
            <w:bookmarkEnd w:id="18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17) проводить особистий прийом громадян;</w:t>
            </w:r>
          </w:p>
          <w:p>
            <w:pPr>
              <w:pStyle w:val="Normal"/>
              <w:shd w:fill="FFFFFF" w:val="clear"/>
              <w:ind w:left="112" w:right="118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bookmarkStart w:id="19" w:name="n173"/>
            <w:bookmarkEnd w:id="19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18) скликає та проводить наради з питань, що належать до компетенції Інспекції.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969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оприлюднення відомостей стосовно неї відповідно до зазначеного Закону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повнена особова картка встановленого зразка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;</w:t>
            </w:r>
          </w:p>
          <w:p>
            <w:pPr>
              <w:pStyle w:val="Normal"/>
              <w:ind w:left="74" w:right="164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                   з дня пред’явлення виконавчого документа до примусового викон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одаються до </w:t>
            </w:r>
            <w:r>
              <w:rPr>
                <w:b/>
                <w:sz w:val="28"/>
                <w:szCs w:val="28"/>
              </w:rPr>
              <w:t>18 год. 00 хв. 04.09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2019.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зкові) документ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, провулок Новопечерський, 3, корпус, 2, м. Київ,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10 год. 00 хв. 11 вересня 2019 року (тестування)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61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 ступеня не нижче магістр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hanging="18"/>
              <w:rPr/>
            </w:pPr>
            <w:r>
              <w:rPr>
                <w:color w:val="000000"/>
                <w:sz w:val="28"/>
                <w:szCs w:val="28"/>
              </w:rPr>
              <w:t>Ділові якості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навички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 xml:space="preserve">лідерські якості;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 xml:space="preserve">організаторські здібності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 xml:space="preserve">стресостійкість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вміння визначати пріоритети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- навички розв’язання проблем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left="39" w:right="14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обистісні якості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ряд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циплінова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унікабельність;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повідальність;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ішучість;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учкість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овність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ив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емоційна стабільніст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hanging="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’ютером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  <w:tab w:val="left" w:pos="1342" w:leader="none"/>
              </w:tabs>
              <w:ind w:left="112" w:right="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певнений користувач; досвід роботи з офісним пакетом Microsoft Office (Word, Excel); навички роботи з інформаційно-пошуковими системами в мережі Інтернет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>
          <w:trHeight w:val="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4" w:hanging="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 Кодексу законів про працю України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 Земельного кодексу України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Лісового кодексу України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 Водного кодексу України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 Кодексу України про надра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 Кодексу України про адміністративні правопорушення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Бюджетного кодексу України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;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left="126" w:right="104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Закону України “Про охорону навколишнього природного середовища”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 Закону України “Про основні засади державного нагляду (контролю) у сфері господарської діяльності”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 Закону України “Про інформацію”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 Закону України “Про доступ до публічної інформації”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 Закону України “Про звернення громадян”;</w:t>
            </w:r>
          </w:p>
          <w:p>
            <w:pPr>
              <w:pStyle w:val="Normal"/>
              <w:ind w:left="126" w:right="104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 Закону України “Про місцеве самоврядування                                   в Україні”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 Закону України “Про місцеві державні адміністрації”;</w:t>
            </w:r>
          </w:p>
          <w:p>
            <w:pPr>
              <w:pStyle w:val="Normal"/>
              <w:ind w:left="126" w:right="10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Закону України </w:t>
            </w:r>
            <w:r>
              <w:rPr>
                <w:sz w:val="28"/>
                <w:szCs w:val="28"/>
                <w:lang w:val="ru-RU" w:eastAsia="en-US"/>
              </w:rPr>
              <w:t>“</w:t>
            </w:r>
            <w:r>
              <w:rPr>
                <w:sz w:val="28"/>
                <w:szCs w:val="28"/>
                <w:lang w:eastAsia="en-US"/>
              </w:rPr>
              <w:t>Про рослинний світ</w:t>
            </w:r>
            <w:r>
              <w:rPr>
                <w:sz w:val="28"/>
                <w:szCs w:val="28"/>
                <w:lang w:val="ru-RU" w:eastAsia="en-US"/>
              </w:rPr>
              <w:t>”</w:t>
            </w:r>
            <w:r>
              <w:rPr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ind w:left="126" w:right="10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Закону України </w:t>
            </w:r>
            <w:r>
              <w:rPr>
                <w:sz w:val="28"/>
                <w:szCs w:val="28"/>
                <w:lang w:val="ru-RU" w:eastAsia="en-US"/>
              </w:rPr>
              <w:t>“</w:t>
            </w:r>
            <w:r>
              <w:rPr>
                <w:sz w:val="28"/>
                <w:szCs w:val="28"/>
                <w:lang w:eastAsia="en-US"/>
              </w:rPr>
              <w:t>Про тваринний світ</w:t>
            </w:r>
            <w:r>
              <w:rPr>
                <w:sz w:val="28"/>
                <w:szCs w:val="28"/>
                <w:lang w:val="ru-RU" w:eastAsia="en-US"/>
              </w:rPr>
              <w:t>”;</w:t>
            </w:r>
          </w:p>
          <w:p>
            <w:pPr>
              <w:pStyle w:val="Normal"/>
              <w:ind w:left="126" w:right="10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Закону України </w:t>
            </w:r>
            <w:r>
              <w:rPr>
                <w:sz w:val="28"/>
                <w:szCs w:val="28"/>
                <w:lang w:val="ru-RU" w:eastAsia="en-US"/>
              </w:rPr>
              <w:t>“</w:t>
            </w:r>
            <w:r>
              <w:rPr>
                <w:sz w:val="28"/>
                <w:szCs w:val="28"/>
                <w:lang w:eastAsia="en-US"/>
              </w:rPr>
              <w:t>Про Червону книгу України</w:t>
            </w:r>
            <w:r>
              <w:rPr>
                <w:sz w:val="28"/>
                <w:szCs w:val="28"/>
                <w:lang w:val="ru-RU" w:eastAsia="en-US"/>
              </w:rPr>
              <w:t>”</w:t>
            </w:r>
            <w:r>
              <w:rPr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ind w:left="126" w:right="10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Закону України </w:t>
            </w:r>
            <w:r>
              <w:rPr>
                <w:sz w:val="28"/>
                <w:szCs w:val="28"/>
                <w:lang w:val="ru-RU" w:eastAsia="en-US"/>
              </w:rPr>
              <w:t>“</w:t>
            </w:r>
            <w:r>
              <w:rPr>
                <w:sz w:val="28"/>
                <w:szCs w:val="28"/>
                <w:lang w:eastAsia="en-US"/>
              </w:rPr>
              <w:t>Про природно-заповідний фонд України</w:t>
            </w:r>
            <w:r>
              <w:rPr>
                <w:sz w:val="28"/>
                <w:szCs w:val="28"/>
                <w:lang w:val="ru-RU" w:eastAsia="en-US"/>
              </w:rPr>
              <w:t>”</w:t>
            </w:r>
            <w:r>
              <w:rPr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 Закону України “Про благоустрій населених пунктів”;</w:t>
            </w:r>
          </w:p>
          <w:p>
            <w:pPr>
              <w:pStyle w:val="Normal"/>
              <w:ind w:left="126" w:right="10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- постанови Кабінету Міністрів України від 19.04.2017                   № 275 “Про затвердження Положення про Державну екологічну інспекцію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України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” (із змінами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19:00Z</dcterms:created>
  <dc:creator>Дмитрий Каленюк</dc:creator>
  <dc:description/>
  <cp:keywords/>
  <dc:language>en-US</dc:language>
  <cp:lastModifiedBy>User</cp:lastModifiedBy>
  <cp:lastPrinted>2019-08-17T15:07:00Z</cp:lastPrinted>
  <dcterms:modified xsi:type="dcterms:W3CDTF">2019-08-19T15:19:00Z</dcterms:modified>
  <cp:revision>2</cp:revision>
  <dc:subject/>
  <dc:title>                                                   </dc:title>
</cp:coreProperties>
</file>