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16.08.2019  № 223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Відділу управління персоналом Державної екологічної інспекції України</w:t>
      </w:r>
      <w:r>
        <w:rPr>
          <w:bCs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- прийняття участі у </w:t>
            </w:r>
            <w:r>
              <w:rPr>
                <w:sz w:val="28"/>
                <w:szCs w:val="28"/>
              </w:rPr>
              <w:t>здійсненні документального оформлення вступу на державну службу, її проходження та припиненн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безпечення підготовки документів щодо заохочення та нагородження персоналу державними нагородами, відомчими заохочувальними відзнаками, ведення відповідного обліку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формування графіків відпусток персоналу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, підготовки проектів наказів щодо надання відпусток персоналу, контроль і облік, забезпечення узага</w:t>
            </w:r>
            <w:r>
              <w:rPr>
                <w:bCs/>
                <w:color w:val="000000"/>
                <w:spacing w:val="-10"/>
              </w:rPr>
              <w:t>льнення і формування графіків відпусток керівників територіальних органів та міжрегіональних територіальних органів Держекоінспекції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здійснення контролю за додержанням законодавства про державну службу, </w:t>
            </w:r>
            <w:r>
              <w:rPr>
                <w:color w:val="000000"/>
              </w:rPr>
              <w:t xml:space="preserve">про працю та за станом управління персоналом </w:t>
            </w:r>
            <w:r>
              <w:rPr>
                <w:bCs/>
                <w:color w:val="000000"/>
              </w:rPr>
              <w:t xml:space="preserve">у </w:t>
            </w:r>
            <w:r>
              <w:rPr>
                <w:color w:val="000000"/>
                <w:lang w:eastAsia="uk-UA"/>
              </w:rPr>
              <w:t>територіальних             органах та міжрегіональних територіальних органах 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в організації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забезпечення ознайомлення державних службовців                    з Правилами внутрішнього службового розпорядку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, посадовими інструкціями,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bCs/>
                <w:color w:val="000000"/>
              </w:rPr>
              <w:t>та іншими документами з проставленням ними підписів та дати ознайомлення</w:t>
            </w:r>
            <w:r>
              <w:rPr>
                <w:color w:val="000000"/>
                <w:lang w:eastAsia="uk-UA"/>
              </w:rPr>
              <w:t xml:space="preserve">; 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  <w:spacing w:val="-8"/>
              </w:rPr>
              <w:t xml:space="preserve">- забезпечення підготовки матеріалів щодо призначення                 на посади та звільнення </w:t>
            </w:r>
            <w:r>
              <w:rPr>
                <w:bCs/>
                <w:color w:val="000000"/>
                <w:spacing w:val="0"/>
              </w:rPr>
              <w:t xml:space="preserve">з посад персоналу </w:t>
            </w:r>
            <w:r>
              <w:rPr>
                <w:color w:val="000000"/>
                <w:spacing w:val="0"/>
              </w:rPr>
              <w:t xml:space="preserve">Держекоінспекції та </w:t>
            </w:r>
            <w:r>
              <w:rPr>
                <w:bCs/>
                <w:color w:val="000000"/>
                <w:spacing w:val="0"/>
              </w:rPr>
              <w:t xml:space="preserve">керівників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  <w:spacing w:val="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ведення обліку і заповнення трудових книжок та особових справ (особових карток) працівників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формування справ керівників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</w:rPr>
              <w:t xml:space="preserve"> та доповнення їх актуальною інформацією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ідготовка довідок з місця роботи працівника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>- підготовка проектів наказів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>- розгляд пропозицій, заяв, скарг,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ійснення іншої роботи відповідно до доручень </w:t>
            </w:r>
            <w:r>
              <w:rPr>
                <w:bCs/>
                <w:sz w:val="28"/>
                <w:szCs w:val="28"/>
              </w:rPr>
              <w:t xml:space="preserve">начальника Відділу, </w:t>
            </w:r>
            <w:r>
              <w:rPr>
                <w:sz w:val="28"/>
                <w:szCs w:val="28"/>
              </w:rPr>
              <w:t xml:space="preserve">передбаченої законодавством та необхідної для </w:t>
            </w:r>
            <w:r>
              <w:rPr>
                <w:bCs/>
                <w:sz w:val="28"/>
                <w:szCs w:val="28"/>
              </w:rPr>
              <w:t>забезпечення здійснення повноважень керівника державної служби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04.09.2019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09 вересня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ща освіта за освітнім ступенем не нижче молодшого бакалавра або бакалавра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логове спілкування (письмове і усне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йк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Кодексу законів про працю України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центральні органи виконавчої влад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bCs/>
                <w:sz w:val="28"/>
                <w:szCs w:val="28"/>
                <w:lang w:val="ru-RU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lang w:val="ru-RU"/>
              </w:rPr>
              <w:t>229</w:t>
            </w:r>
            <w:r>
              <w:rPr>
                <w:sz w:val="28"/>
                <w:szCs w:val="28"/>
              </w:rPr>
              <w:t xml:space="preserve"> “Про затвердження Порядку обчислення стажу державної служби</w:t>
            </w:r>
            <w:r>
              <w:rPr>
                <w:sz w:val="28"/>
                <w:szCs w:val="28"/>
                <w:lang w:val="ru-RU"/>
              </w:rPr>
              <w:t>”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0.04.2016 № 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-ними рангами та іншими спеціальними званнями”                           (із змінами)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9.04.2017                        № 275 “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</w:rPr>
              <w:t>” (із змінами).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ого положення про службу управління персоналом державного органу”, затвердженого наказом Національного агентства України з питань державної служби 03.03.2016 № 47, зареєстрованого                    в Міністерстві юстиції України 23.03.2018 за                               № 438/2856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5:00Z</dcterms:created>
  <dc:creator>Дмитрий Каленюк</dc:creator>
  <dc:description/>
  <cp:keywords/>
  <dc:language>en-US</dc:language>
  <cp:lastModifiedBy>User</cp:lastModifiedBy>
  <cp:lastPrinted>2019-08-17T17:04:00Z</cp:lastPrinted>
  <dcterms:modified xsi:type="dcterms:W3CDTF">2019-08-19T06:10:00Z</dcterms:modified>
  <cp:revision>4</cp:revision>
  <dc:subject/>
  <dc:title>                                                   </dc:title>
</cp:coreProperties>
</file>