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ом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 16.08.2019   № 219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ня конкурсу на посаду першого заступника начальника Державної екологічної інспекції в Одеській області – першого заступника Головного державного інспектора  з охорони навколишнього природного середовища Одеської області Державної екологічної інспекції Украї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здійснення організаційної роботи, спрямованої на реалізацію державної політики із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на території Тернопільської області;</w:t>
            </w:r>
          </w:p>
          <w:p>
            <w:pPr>
              <w:pStyle w:val="Normal"/>
              <w:ind w:left="20" w:right="4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організація та координація здійснення державного нагляду (контролю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                     а також юридичними особами-нерезидентами вимог законодавства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ро охорону земель, надр, зокрема щодо: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сервації деградованих і малопродуктивних земель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береження водно-болотних угідь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конання екологічних вимог під час надання у власність і користування, зокрема в оренду, земельних ділянок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дійснення заходів із запобігання забрудненню земель хімічними і радіоактивними речовинами, відходами, стічними водами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держання режиму використання земель природно-заповідного та іншого природоохоронного призначення, а також територій, що підлягають особливій охороні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держання екологічних нормативів з питань використання та охорони земель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дення будівельних, днопоглиблювальних робіт, видобування піску і гравію, прокладення кабелів, трубопроводів та інших комунікацій на землях водного фонду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тановлення та використання водоохоронних зон і прибережних захисних смуг, а також додержання режиму використання їх територій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користання та охорони надр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ро охорону, раціональне використання вод та відтворення водних ресурсів, зокрема щодо: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конання державних цільових, міждержавних та регіональних програм використання і охорони вод, відтворення водних ресурсів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явності та додержання умов дозволів, установлених нормативів гранично допустимого скидання забруднюючих речовин, лімітів забору і використання води та скидання забруднюючих речовин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ва державної власності на води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дення водокористувачами обліку забору та використання вод, здійснення контролю за якістю і кількістю скинутих у водні об’єкти зворотних вод і забруднюючих речовин та за якістю води водних об’єктів у контрольних створах, а також подання відповідним органам звітів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тримання встановленого режиму господарської діяльності у зонах санітарної охорони джерел питного та господарсько-побутового водопостачання, водоохоронних зонах, прибережних захисних смугах, смугах відведення та берегових смугах водних шляхів, очисних та інших водогосподарських споруд і технічних пристроїв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дійснення водокористувачами заходів із запобігання забрудненню водних об’єктів стічними (дощовими, сніговими) водами, що відводяться з їх території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дійснення заходів з економного використання водних ресурсів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користання води (водних об’єктів) відповідно до цілей та умов їх надання водокористувачам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дійснення погоджених у встановленому порядку технологічних, лісомеліоративних, гідротехнічних та інших заходів щодо охорони вод від вичерпання, поліпшення їх стану, а також припинення скидання забруднених зворотних вод (стічні, шахтні, кар’єрні, дренажні води), баластних та лляльних вод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ня робіт, пов’язаних із ліквідацією наслідків аварій, які можуть спричинити погіршення якості води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тримання екологічних вимог під час проектування, розміщення, будівництва нових і реконструкції діючих підприємств, споруд та інших об’єктів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дійснення заходів, пов’язаних із запобіганням шкідливій дії води і ліквідацією її наслідків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тримання регламентів скидання промислових забруднених стічних чи шахтних, кар’єрних, рудникових вод з накопичувачів, норм і правил експлуатації технологічних водойм (ставки-охолоджувачі теплових і атомних станцій, рибоводні ставки, ставки-відстійники та інші)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ро охорону атмосферного повітря, зокрема щодо: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конання загальнодержавних, галузевих або регіональних природоохоронних програм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явності та додержання умов дозволів на викиди забруднюючих речовин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безпечення безперебійної ефективної роботи і підтримання у справному стані споруд, устаткування та апаратури для очищення викидів забруднюючих речовин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держання нормативів у галузі охорони атмосферного повітря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держання екологічних показників нафтопродуктів (бензину автомобільного та дизельного палива), які реалізуються шляхом оптової та роздрібної торгівлі суб’єктами господарювання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рядку провадження діяльності, спрямованої на штучні зміни стану атмосфери і атмосферних явищ у господарських цілях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дання своєчасної, повної та достовірної інформації про стан атмосферного повітря, визначення видів і обсягів забруднюючих речовин, що викидаються в атмосферне повітря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з питань поводження з відходами, зокрема щодо: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тримання вимог документів дозвільного характеру на здійснення операцій у сфері поводження з відходами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кладення і ведення реєстру об’єктів утворення, оброблення та утилізації відходів, реєстру місць видалення відходів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евезення небезпечних відходів територією України та транскордонних перевезень відходів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бирання, перевезення, зберігання, оброблення, утилізації, знешкодження, видалення, захоронення відходів (у тому числі недопущення змішування та захоронення відходів, які можуть бути утилізовані)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дення первинного обліку кількості, типу і складу відходів, що утворюються, збираються, перевозяться, зберігаються, обробляються, утилізуються, знешкоджуються та видаляються, подання відповідної статистичної звітності в установленому порядку та паспортизації таких відходів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тримання вимог нормативно-технічної та технологічної документації, погодженої в установленому порядку, під час виробництва продукції (крім дослідних зразків) з відходів чи з їх використанням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тримання правил і режиму експлуатації установок, виробництв з оброблення та утилізації відходів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тримання вимог екологічної безпеки під час транспортування, зберігання, використання, знешкодження та захоронення хімічних засобів захисту рослин, мінеральних добрив, токсичних речовин і відходів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оєчасного та повного здійснення заходів із захисту земель від засмічення та забруднення відходами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lang w:eastAsia="en-US"/>
              </w:rPr>
              <w:t>погодження схем санітарного очищення населених пункт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ind w:right="14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) проведення перевірок (у тому числі документальних) із застосуванням інструментально-лабораторного контролю, складення відповідно до законодавства актів за результатами здійснення державного нагляду (контролю) за додержанням вимог законодавства з питань, що належать до її компетенції, надання обов’язкових до виконання приписів щодо усунення виявлених порушень вимог законодавства та здійснення контролю за їх виконанням, здійснення лабораторних вимірювань (випробувань)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0" w:right="4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)</w:t>
            </w:r>
            <w:r>
              <w:rPr>
                <w:sz w:val="28"/>
                <w:szCs w:val="28"/>
              </w:rPr>
              <w:t xml:space="preserve"> забезпечення контролю складання протоколів про адміністративне правопорушення та розгляд справ про адміністративні правопорушення, накладання адміністративних стягнень, у випадках передбачених законом, державними інспекторами з охорони навколишнього природного середовища Тернопільської  області;</w:t>
            </w:r>
          </w:p>
          <w:p>
            <w:pPr>
              <w:pStyle w:val="Normal"/>
              <w:ind w:left="20" w:right="40" w:hanging="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</w:rPr>
              <w:t>5) внесення пропозицій начальнику Державної екологічної інспекції у Тернопільській області щодо звернення відповідних служб з питань щодо: призупинення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а також щодо встановлення нормативів допустимих рівнів шкідливого впливу на стан навколишнього природного середовища Тернопільської області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9399,3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із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1) копія паспорта громадянина Україн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"Про очищення влади", та надає згоду на проходження перевірки та 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) копія документа (документів) про освіт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5) 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игінал посвідчення атестації щодо вільного володіння державною мовою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) заповнена особова картка встановленого зразка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                   з дня пред’явлення виконавчого документа до примусового виконання (у довільній формі).</w:t>
            </w:r>
          </w:p>
          <w:p>
            <w:pPr>
              <w:pStyle w:val="Normal"/>
              <w:ind w:right="16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кументи подаються до </w:t>
            </w:r>
            <w:r>
              <w:rPr>
                <w:b/>
                <w:sz w:val="28"/>
                <w:szCs w:val="28"/>
              </w:rPr>
              <w:t>18 год. 00 хв. 04.09.2019</w:t>
            </w:r>
          </w:p>
          <w:p>
            <w:pPr>
              <w:pStyle w:val="Normal"/>
              <w:ind w:right="16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кові) докумен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, провулок Новопечерський, 3, корпус, 2, м. Киї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 10 год. 00 хв. 11 вересня 2019 року (тестування)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61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</w:t>
            </w:r>
            <w:r>
              <w:rPr>
                <w:rStyle w:val="Rvts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0"/>
                <w:sz w:val="28"/>
                <w:szCs w:val="28"/>
              </w:rPr>
              <w:t xml:space="preserve">ступеня не нижче магістр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57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ички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дерські якості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ізаторські здібності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состійкість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ння визначати пріоритети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навички розв’язання пробле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циплінова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унікабельн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повідальн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ішуч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учкість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овність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ив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емоційна стабільність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ind w:left="112"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певнений користувач; досвід роботи з офісним пакетом Microsoft Office (Word, Excel);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емельного кодексу України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Водного кодексу України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одексу України про надра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одексу України про адміністративні правопорушення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Закону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хорону навколишнього природного середовища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кону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кону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відходи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кону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пестициди і агрохімікати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кону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хімічні джерела струму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кону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хорону земель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кону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державний контроль за використанням та охороною земель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112"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кону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метрологію та метрологічну  діяльність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Закону України “</w:t>
            </w:r>
            <w:r>
              <w:rPr>
                <w:color w:val="000000"/>
                <w:sz w:val="28"/>
                <w:szCs w:val="28"/>
              </w:rPr>
              <w:t>Про охорону атмосферного повітря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112"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кону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інформацію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112"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кону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доступ до публічної інформації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112"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кону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звернення громадян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кону України “Про місцеве самоврядування в Україні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112"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Закону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місцеві державні адміністрації</w:t>
            </w:r>
            <w:r>
              <w:rPr>
                <w:color w:val="000000"/>
                <w:sz w:val="28"/>
                <w:szCs w:val="28"/>
                <w:lang w:val="ru-RU"/>
              </w:rPr>
              <w:t>”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и Кабінету Міністрів України від 19.04.2017                    № 275 “Про затвердження Положення про Державну екологічну інспекцію України” (із змінами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6:58:00Z</dcterms:created>
  <dc:creator>Дмитрий Каленюк</dc:creator>
  <dc:description/>
  <cp:keywords/>
  <dc:language>en-US</dc:language>
  <cp:lastModifiedBy>User</cp:lastModifiedBy>
  <cp:lastPrinted>2019-02-21T10:53:00Z</cp:lastPrinted>
  <dcterms:modified xsi:type="dcterms:W3CDTF">2019-08-19T06:18:00Z</dcterms:modified>
  <cp:revision>6</cp:revision>
  <dc:subject/>
  <dc:title>                                                   </dc:title>
</cp:coreProperties>
</file>