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 16.08.2019 2019  № 222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першого заступника начальника Державної екологічної інспекції у Хмельницькій області – першого заступника Головного державного інспектора  з охорони навколишнього природного середовища Хмельницької області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дійснення організаційної роботи, спрямованої на реалізацію державної політики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Хмельницької області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організація та координація здійснення державного нагляду (контролю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-нерезидентами вимог законодавства: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spacing w:lineRule="auto" w:line="252"/>
              <w:ind w:firstLine="7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bidi="uk-UA"/>
              </w:rPr>
              <w:t>а)</w:t>
              <w:tab/>
              <w:t>про екологічну безпеку:</w:t>
            </w:r>
          </w:p>
          <w:p>
            <w:pPr>
              <w:pStyle w:val="Normal"/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 xml:space="preserve">у процесі проведення наукових, науково-дослідних і дослідно-конструкторських робіт, впровадження у виробництво відкриттів, винаходів, використання нової техніки, устаткування, технологій </w:t>
            </w:r>
            <w:r>
              <w:rPr>
                <w:sz w:val="28"/>
                <w:szCs w:val="28"/>
                <w:lang w:eastAsia="en-US"/>
              </w:rPr>
              <w:t xml:space="preserve">і </w:t>
            </w:r>
            <w:r>
              <w:rPr>
                <w:color w:val="000000"/>
                <w:sz w:val="28"/>
                <w:szCs w:val="28"/>
                <w:lang w:bidi="uk-UA"/>
              </w:rPr>
              <w:t>систем,                                    що імпортуються;</w:t>
            </w:r>
          </w:p>
          <w:p>
            <w:pPr>
              <w:pStyle w:val="Normal"/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на військових (у тому числі іноземних держав у місцях їх базування на території України) і оборонних об’єктах, об’єктах органів Міністерства внутрішніх справ України, Державної пенітенціарної служби України, Служби безпеки України та Адміністрації Державної прикордонної служби України у місцях їх постійної дислокації, а також під час передислокації військ                                  і військової техніки з використанням автомобільних, повітряних, залізничних та плавучих транспортних засобів, проведення військових навчань, маневрів;</w:t>
            </w:r>
          </w:p>
          <w:p>
            <w:pPr>
              <w:pStyle w:val="Normal"/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щодо додержання вимог висновків з оцінки впливу на довкілля та державної екологічної експертизи;</w:t>
            </w:r>
          </w:p>
          <w:p>
            <w:pPr>
              <w:pStyle w:val="Normal"/>
              <w:tabs>
                <w:tab w:val="clear" w:pos="708"/>
                <w:tab w:val="left" w:pos="1153" w:leader="none"/>
              </w:tabs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б)</w:t>
              <w:tab/>
              <w:t>про охорону, захист, використання та відтворення лісів щодо:</w:t>
              <w:tab/>
            </w:r>
          </w:p>
          <w:p>
            <w:pPr>
              <w:pStyle w:val="Normal"/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збереження корисної для лісу фаун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в)</w:t>
              <w:tab/>
              <w:t>раціонального використання, відтворення і охорону об’єктів тваринного світу, в тому числі водних біоресурсів, зокрема щодо:</w:t>
            </w:r>
          </w:p>
          <w:p>
            <w:pPr>
              <w:pStyle w:val="Normal"/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регулювання чисельності об’єктів тваринного світу;</w:t>
            </w:r>
          </w:p>
          <w:p>
            <w:pPr>
              <w:pStyle w:val="Normal"/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використання і відтворення рідкісних та таких, що перебувають під загрозою зникнення, видів тварин, занесених до Червоної книги України;</w:t>
            </w:r>
          </w:p>
          <w:p>
            <w:pPr>
              <w:pStyle w:val="Normal"/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утримання та розведення диких тварин, які перебувають у стані неволі або в напіввільних умовах;</w:t>
            </w:r>
          </w:p>
          <w:p>
            <w:pPr>
              <w:pStyle w:val="Normal"/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наявності документів, що підтверджують  законність набуття диких тварин, у тому числі тих, що занесені до Червоної книги України;</w:t>
            </w:r>
          </w:p>
          <w:p>
            <w:pPr>
              <w:pStyle w:val="Normal"/>
              <w:spacing w:lineRule="auto" w:line="252"/>
              <w:ind w:left="126" w:right="104" w:firstLine="709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 xml:space="preserve">наявності дозвільних документів на утримання та розведення диких тварин; </w:t>
            </w:r>
          </w:p>
          <w:p>
            <w:pPr>
              <w:pStyle w:val="Normal"/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охорони середовища перебування, шляхів міграції, переселення, акліматизації і схрещування диких тварин;</w:t>
            </w:r>
          </w:p>
          <w:p>
            <w:pPr>
              <w:pStyle w:val="Normal"/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захисту диких тварин від жорстокого поводження;</w:t>
            </w:r>
          </w:p>
          <w:p>
            <w:pPr>
              <w:pStyle w:val="Normal"/>
              <w:spacing w:lineRule="auto" w:line="252"/>
              <w:ind w:left="126" w:right="104" w:firstLine="709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законності набуття у приватну власність об’єктів тваринного світу;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щодо дотримання правил створення, поповнення, зберігання, використання та державного обліку зоологічних колекцій і торгівлі ними;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д)</w:t>
              <w:tab/>
              <w:t>під час ведення мисливського господарства та здійснення полювання;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ж)</w:t>
              <w:tab/>
              <w:t xml:space="preserve"> про збереження об’єктів тваринного світу, занесених до Червоної книги України, формування, збереження і використання екологічної мережі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/>
              <w:ind w:left="126" w:right="104" w:firstLine="709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з)</w:t>
              <w:tab/>
              <w:t>про охорону, використання і відтворення водних біоресурсів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е)</w:t>
              <w:tab/>
              <w:t>щодо наявності дозволів, лімітів та квот на спеціальне використання об’єктів тваринного світу, в тому числі водних біоресурсів, дотримання їх умов.</w:t>
            </w:r>
          </w:p>
          <w:p>
            <w:pPr>
              <w:pStyle w:val="Normal"/>
              <w:spacing w:lineRule="auto" w:line="252"/>
              <w:ind w:left="126" w:right="104"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є) про охорону і використання територій та об’єктів природно-заповідного фонду щодо наявності лімітів і дозволів на спеціальне використання об’єктів тваринного світу, в тому числі водних біоресурсів, у межах територій та об’єктів природно-заповідного фонду, дотримання їх обсягів та відтворення на території природно-заповідного фонду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безпечення контролю складання протоколів про адміністративне правопорушення та розгляд справ про адміністративні правопорушення, накладання адміністративних стягнень, у випадках передбачених законом, державними інспекторами з охорони навколишнього природного середовища Хмельницької  області;</w:t>
            </w:r>
          </w:p>
          <w:p>
            <w:pPr>
              <w:pStyle w:val="Normal"/>
              <w:shd w:fill="FFFFFF" w:val="clear"/>
              <w:ind w:left="112" w:right="11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) внесення у встановленому порядку начальнику Державної екологічної інспекції у Хмельницькій області пропозиції щодо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</w:rPr>
              <w:t>призупинення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транскордонне переміщення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ів рослинного і тваринного світу (у тому числі водних живих ресурсів),   а також щодо встановлення нормативів допустимих рівнів шкідливого впливу на стан навколишнього природного середовища Хмельницької області;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9399,3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оприлюднення відомостей стосовно неї відповідно до зазначеного Закону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Normal"/>
              <w:ind w:left="74" w:right="16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                   з дня пред’явлення виконавчого документа до примусового виконання (у довільній формі).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8 год. 00 хв. 04.09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>2019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ові) докумен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провулок Новопечерський, 3, корпус, 2, м. Киї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 10 год. 00 хв. 11 вересня 2019 року (тестування)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>ступеня не нижче магістра у галузі знань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: право, </w:t>
            </w:r>
            <w:r>
              <w:rPr>
                <w:rStyle w:val="Rvts0"/>
                <w:sz w:val="28"/>
                <w:szCs w:val="28"/>
              </w:rPr>
              <w:t>природничі нау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внений користувач ПК (MS Office, Internet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ічне мислення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дерські якості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міння вести перемовин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ізаторські здібн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уміння працювати в команді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навички роз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зання пробл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ікабе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уч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чк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емоційна стабільність 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акон України “Про охорону навколишнього природного середовища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акон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Закон України “Про інформацію”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) Закон України “Про доступ до публічної інформації”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) Закон України “Про звернення громадян”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) Закон України “Про місцеве самоврядування в Україні”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) Закон України “Про місцеві державні адміністрації”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8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дексу України про адміністративні правопорушення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9) Водного кодексу України; </w:t>
            </w:r>
          </w:p>
          <w:p>
            <w:pPr>
              <w:pStyle w:val="Normal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Закону України “Про тваринний світ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11)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мисливське господарство та полювання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)</w:t>
            </w:r>
            <w:r>
              <w:rPr>
                <w:sz w:val="28"/>
                <w:szCs w:val="28"/>
              </w:rPr>
              <w:t>Закону України “Про рибне господарство, промислове рибальство та охорону водних біоресурсів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rPr>
                <w:rFonts w:eastAsia="Times New Roman"/>
                <w:color w:val="292B2C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onsolas"/>
                <w:sz w:val="28"/>
                <w:szCs w:val="28"/>
                <w:lang w:eastAsia="ru-RU"/>
              </w:rPr>
              <w:t xml:space="preserve">13) Закону України </w:t>
            </w:r>
            <w:r>
              <w:rPr>
                <w:rFonts w:eastAsia="Times New Roman" w:cs="Consolas"/>
                <w:sz w:val="28"/>
                <w:szCs w:val="28"/>
                <w:lang w:val="ru-RU" w:eastAsia="ru-RU"/>
              </w:rPr>
              <w:t>“</w:t>
            </w:r>
            <w:r>
              <w:rPr>
                <w:rFonts w:eastAsia="Times New Roman"/>
                <w:bCs/>
                <w:color w:val="292B2C"/>
                <w:sz w:val="28"/>
                <w:szCs w:val="28"/>
                <w:lang w:eastAsia="ru-RU"/>
              </w:rPr>
              <w:t>Про захист тварин від жорстокого поводження</w:t>
            </w:r>
            <w:r>
              <w:rPr>
                <w:rFonts w:eastAsia="Times New Roman"/>
                <w:bCs/>
                <w:color w:val="292B2C"/>
                <w:sz w:val="28"/>
                <w:szCs w:val="28"/>
                <w:lang w:val="ru-RU" w:eastAsia="ru-RU"/>
              </w:rPr>
              <w:t>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Закон України “Про природно-заповідний фонд України”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) постанови Кабінету Міністрів України від 21.11.2011                 № 1209 “Про затвердження Такс для обчислення розміру відшкодування шкоди, заподіяної внаслідок незаконного добування (збирання) або знищення цінних видів водних біоресурсів”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rPr>
                <w:rFonts w:eastAsia="Times New Roman"/>
                <w:bCs/>
                <w:color w:val="292B2C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6) постанови Кабінету Міністрів України </w:t>
            </w:r>
            <w:r>
              <w:rPr>
                <w:rFonts w:eastAsia="Times New Roman" w:cs="Consolas"/>
                <w:bCs/>
                <w:sz w:val="28"/>
                <w:szCs w:val="28"/>
                <w:lang w:eastAsia="ru-RU"/>
              </w:rPr>
              <w:t xml:space="preserve">від 25.11.2015                 № 992 </w:t>
            </w:r>
            <w:bookmarkStart w:id="0" w:name="n3"/>
            <w:bookmarkEnd w:id="0"/>
            <w:r>
              <w:rPr>
                <w:rFonts w:eastAsia="Times New Roman" w:cs="Consolas"/>
                <w:bCs/>
                <w:sz w:val="28"/>
                <w:szCs w:val="28"/>
                <w:lang w:eastAsia="ru-RU"/>
              </w:rPr>
              <w:t xml:space="preserve">“Про затвердження Порядку здійснення спеціального використання водних біоресурсів </w:t>
            </w:r>
            <w:r>
              <w:rPr>
                <w:rFonts w:eastAsia="Times New Roman" w:cs="Consolas"/>
                <w:bCs/>
                <w:color w:val="000000"/>
                <w:sz w:val="28"/>
                <w:szCs w:val="28"/>
                <w:lang w:eastAsia="ru-RU"/>
              </w:rPr>
              <w:t>у внутрішніх рибогосподарських водних об’єктах (їх частинах), внутрішніх морських водах, територіальному морі, виключній (морській) економічній зоні та на континентальному шельфі України</w:t>
            </w:r>
            <w:r>
              <w:rPr>
                <w:rFonts w:eastAsia="Times New Roman"/>
                <w:bCs/>
                <w:color w:val="292B2C"/>
                <w:sz w:val="28"/>
                <w:szCs w:val="28"/>
                <w:lang w:eastAsia="ru-RU"/>
              </w:rPr>
              <w:t>” (із змінами)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) постанови Кабінету Міністрів України від 24.07.2013                          № 541 </w:t>
            </w:r>
            <w:r>
              <w:rPr>
                <w:rFonts w:eastAsia="Times New Roman" w:cs="Consolas"/>
                <w:bCs/>
                <w:sz w:val="28"/>
                <w:szCs w:val="28"/>
                <w:lang w:eastAsia="ru-RU"/>
              </w:rPr>
              <w:t>“Про затвердження Такс для обчислення розміру шкоди, заподіяної порушенням законодавства про природно-заповідний фонд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”;</w:t>
            </w:r>
          </w:p>
          <w:p>
            <w:pPr>
              <w:pStyle w:val="Normal"/>
              <w:shd w:fill="FFFFFF" w:val="clear"/>
              <w:ind w:right="118" w:hanging="0"/>
              <w:jc w:val="both"/>
              <w:rPr>
                <w:rFonts w:eastAsia="Times New Roman" w:cs="Consolas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8)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останови </w:t>
            </w:r>
            <w:r>
              <w:rPr>
                <w:sz w:val="28"/>
                <w:szCs w:val="28"/>
              </w:rPr>
              <w:t>Кабінету Міністрів України від 07.11.2012                        № 1030 “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ро розмір компенсації за незаконне добування, знищення або пошкодженн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идів тваринного і рослинного світу, занесених до Червоної книги України,            а також за знищення чи погіршення середовища їх перебування (зростання)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HTML1"/>
              <w:shd w:fill="FFFFFF" w:val="clear"/>
              <w:ind w:left="114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 наказу Мінприроди від 30.09.2010 № 429 зареєстрованого в Міністерстві юстиції України 29 грудня 2010 р. за № 1384/18679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орядку утримання та розведення диких тварин, які перебувають        у стані неволі або в напіввільних умов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наказу Мінагрополітики, Мінприроди від 19.06.2017                      № 301/222 зареєстрованого в Міністерстві юстиції України 12 липня 2017 року за № 842/30710                                      “Про затвердженн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акс для обчислення розміру відшкодування збитків, завданих унаслідок порушення законодавства в галузі мисливського господарства та полювання (крім видів, занесених до Червоної книги України)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6:44:00Z</dcterms:created>
  <dc:creator>Дмитрий Каленюк</dc:creator>
  <dc:description/>
  <cp:keywords/>
  <dc:language>en-US</dc:language>
  <cp:lastModifiedBy>User</cp:lastModifiedBy>
  <cp:lastPrinted>2019-08-17T19:44:00Z</cp:lastPrinted>
  <dcterms:modified xsi:type="dcterms:W3CDTF">2019-08-19T06:19:00Z</dcterms:modified>
  <cp:revision>6</cp:revision>
  <dc:subject/>
  <dc:title>                                                   </dc:title>
</cp:coreProperties>
</file>