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820"/>
        <w:gridCol w:w="4500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Додато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азом Державної екологічної інспекції України 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  <w:sz w:val="28"/>
                <w:szCs w:val="28"/>
              </w:rPr>
            </w:pPr>
            <w:r>
              <w:rPr>
                <w:rStyle w:val="Rvts15"/>
                <w:sz w:val="28"/>
                <w:szCs w:val="28"/>
              </w:rPr>
              <w:t>від 16.08.2019  № 221</w:t>
            </w:r>
          </w:p>
          <w:p>
            <w:pPr>
              <w:pStyle w:val="Normal"/>
              <w:jc w:val="both"/>
              <w:rPr>
                <w:rStyle w:val="Rvts15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ня конкурсу на посаду заступника начальника Відділу управління персоналом Державної екологічної інспекції Україн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3054"/>
        <w:gridCol w:w="6938"/>
      </w:tblGrid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4" w:right="118" w:hanging="0"/>
              <w:jc w:val="both"/>
              <w:outlineLvl w:val="3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здійснення документального оформлення вступу на державну службу, її проходження та припиненн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4" w:right="118" w:hanging="0"/>
              <w:jc w:val="both"/>
              <w:outlineLvl w:val="3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- прийняття участі у розробці пропозицій щодо проведення внутрішніх навчань державних службовців </w:t>
            </w:r>
            <w:r>
              <w:rPr>
                <w:sz w:val="28"/>
                <w:szCs w:val="28"/>
              </w:rPr>
              <w:t>Держекоінспекції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4" w:right="118" w:hanging="0"/>
              <w:jc w:val="both"/>
              <w:outlineLvl w:val="3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підготовка проектів документів з питань планування професійного навчання державних службовців </w:t>
            </w:r>
            <w:r>
              <w:rPr>
                <w:sz w:val="28"/>
                <w:szCs w:val="28"/>
              </w:rPr>
              <w:t>Держекоінспекції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4" w:right="118" w:hanging="0"/>
              <w:jc w:val="both"/>
              <w:outlineLvl w:val="3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- здійснення </w:t>
            </w:r>
            <w:r>
              <w:rPr>
                <w:bCs/>
                <w:sz w:val="28"/>
                <w:szCs w:val="28"/>
              </w:rPr>
              <w:t xml:space="preserve">аналізу та </w:t>
            </w:r>
            <w:r>
              <w:rPr>
                <w:sz w:val="28"/>
                <w:szCs w:val="28"/>
              </w:rPr>
              <w:t xml:space="preserve">узагальнення </w:t>
            </w:r>
            <w:r>
              <w:rPr>
                <w:bCs/>
                <w:sz w:val="28"/>
                <w:szCs w:val="28"/>
              </w:rPr>
              <w:t>потреби державних службовців у підготовці та підвищенні кваліфікації,</w:t>
            </w:r>
            <w:r>
              <w:rPr>
                <w:sz w:val="28"/>
                <w:szCs w:val="28"/>
              </w:rPr>
              <w:t xml:space="preserve"> внесення відповідних пропозицій </w:t>
            </w:r>
            <w:r>
              <w:rPr>
                <w:sz w:val="28"/>
                <w:szCs w:val="28"/>
              </w:rPr>
              <w:t xml:space="preserve">начальнику </w:t>
            </w:r>
            <w:r>
              <w:rPr>
                <w:color w:val="000000"/>
                <w:sz w:val="28"/>
                <w:szCs w:val="28"/>
              </w:rPr>
              <w:t>Відділу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4" w:right="118" w:hanging="0"/>
              <w:jc w:val="both"/>
              <w:outlineLvl w:val="3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- </w:t>
            </w:r>
            <w:r>
              <w:rPr>
                <w:bCs/>
                <w:sz w:val="28"/>
                <w:szCs w:val="28"/>
              </w:rPr>
              <w:t>разом з державними службовцями забезпечення підготовки індивідуальних програм підвищення рівня професійної компетентності за результатами оцінювання їх службової діяльності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4" w:right="118" w:hanging="0"/>
              <w:jc w:val="both"/>
              <w:outlineLvl w:val="3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- </w:t>
            </w:r>
            <w:r>
              <w:rPr>
                <w:bCs/>
                <w:sz w:val="28"/>
                <w:szCs w:val="28"/>
              </w:rPr>
              <w:t>здійснення систематичного аналізу щодо кількісного та якісного складу державних службовців</w:t>
            </w:r>
            <w:r>
              <w:rPr>
                <w:sz w:val="28"/>
                <w:szCs w:val="28"/>
              </w:rPr>
              <w:t xml:space="preserve"> Держекоінспекції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а також керівників територіальних органів та міжрегіональних територіальних органів Держекоінспекції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4" w:right="118" w:hanging="0"/>
              <w:jc w:val="both"/>
              <w:outlineLvl w:val="3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прийняття участі у забезпеченні здійснення контролю                    за додержанням законодавства про державну службу, </w:t>
            </w:r>
            <w:r>
              <w:rPr>
                <w:sz w:val="28"/>
                <w:szCs w:val="28"/>
              </w:rPr>
              <w:t xml:space="preserve">про працю та за станом управління персоналом </w:t>
            </w:r>
            <w:r>
              <w:rPr>
                <w:bCs/>
                <w:sz w:val="28"/>
                <w:szCs w:val="28"/>
              </w:rPr>
              <w:t xml:space="preserve">у  </w:t>
            </w:r>
            <w:r>
              <w:rPr>
                <w:sz w:val="28"/>
                <w:szCs w:val="28"/>
              </w:rPr>
              <w:t>територіальних</w:t>
            </w:r>
            <w:r>
              <w:rPr>
                <w:sz w:val="28"/>
                <w:szCs w:val="28"/>
                <w:lang w:val="ru-RU"/>
              </w:rPr>
              <w:t xml:space="preserve"> органах</w:t>
            </w:r>
            <w:r>
              <w:rPr>
                <w:sz w:val="28"/>
                <w:szCs w:val="28"/>
              </w:rPr>
              <w:t xml:space="preserve"> та міжрегіональних територіальних органах Держекоінспекції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left="74" w:right="118" w:hanging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- прийняття участі в організації складення Присяги державного службовця особами, які вперше вступають на державну службу, та оформлення документів про присвоєння відповідних рангів державним службовцям;</w:t>
            </w:r>
          </w:p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 забезпечення підготовки матеріалів щодо призначення на посади та звільнення з посад персоналу </w:t>
            </w:r>
            <w:r>
              <w:rPr>
                <w:sz w:val="28"/>
                <w:szCs w:val="28"/>
              </w:rPr>
              <w:t xml:space="preserve">Держекоінспекції та </w:t>
            </w:r>
            <w:r>
              <w:rPr>
                <w:bCs/>
                <w:sz w:val="28"/>
                <w:szCs w:val="28"/>
              </w:rPr>
              <w:t>керівників територіальних органів та міжрегіональних територіальних органів Держекоінспекції;</w:t>
            </w:r>
          </w:p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забезпечення підготовки та реєстрації наказів по особовому складу, про відпустки та відрядження в </w:t>
            </w:r>
            <w:r>
              <w:rPr>
                <w:sz w:val="28"/>
                <w:szCs w:val="28"/>
              </w:rPr>
              <w:t>Держекоінспекції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bCs/>
                <w:sz w:val="28"/>
                <w:szCs w:val="28"/>
              </w:rPr>
              <w:t>- підготовка проектів наказів що стосуються керівників територіальних органів та міжрегіональних територіальних органів Держекоінспекції в межах компетенції Відділ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4" w:right="11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ідготовка проектів наказів щодо стажування державних службовців та молоді, проходження практики студентами вищих навчальних закладі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4" w:right="118" w:hanging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обчислення стажу роботи, державної служби та здійснення контролю за встановленням надбавок за вислугу років;</w:t>
            </w:r>
          </w:p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ійснення організаційного забезпечення оцінювання результатів службової діяльності державних службовців.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</w:t>
            </w:r>
            <w:r>
              <w:rPr>
                <w:sz w:val="28"/>
                <w:szCs w:val="28"/>
                <w:shd w:fill="FFFFFF" w:val="clear"/>
              </w:rPr>
              <w:t xml:space="preserve">д – 10 710 </w:t>
            </w:r>
            <w:r>
              <w:rPr>
                <w:sz w:val="28"/>
                <w:szCs w:val="28"/>
              </w:rPr>
              <w:t>грн;</w:t>
            </w:r>
          </w:p>
          <w:p>
            <w:pPr>
              <w:pStyle w:val="Normal"/>
              <w:ind w:right="118" w:hanging="0"/>
              <w:jc w:val="both"/>
              <w:rPr/>
            </w:pPr>
            <w:r>
              <w:rPr>
                <w:sz w:val="28"/>
                <w:szCs w:val="28"/>
              </w:rPr>
              <w:t xml:space="preserve">надбавка до посадового окладу за ранг державного службовця відповідно до постанови Кабінету Міністрів України від 18.01.2017 № 15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итання оплати праці працівників державних органів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11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надбавки та доплати відповідно до статті 52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.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>1) копія паспорта громадянина України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"Про очищення влади", та надає згоду на проходження перевірки та  оприлюднення відомостей стосовно неї відповідно до зазначеного Закону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>4) копія (копії) документа (документів) про освіту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5) 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игінал посвідчення атестації щодо вільного володіння державною мовою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;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) заповнена особова картка встановленого зразка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right="164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8)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                   з дня пред’явлення виконавчого документа до примусового виконання (у довільній формі).</w:t>
            </w:r>
          </w:p>
          <w:p>
            <w:pPr>
              <w:pStyle w:val="Normal"/>
              <w:ind w:right="16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и подаються до </w:t>
            </w:r>
            <w:r>
              <w:rPr>
                <w:b/>
                <w:sz w:val="28"/>
                <w:szCs w:val="28"/>
              </w:rPr>
              <w:t>18 год. 00 хв. 04.09.2019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зкові) документи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, провулок Новопечерський, 3, корпус, 2, м. Київ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о 10 год. 00 хв. 16 вересня 2019 року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бєдєва Тетяна Анатолії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(044) 521-20-61</w:t>
            </w:r>
          </w:p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u@dei.gov.u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both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ища освіта</w:t>
            </w:r>
            <w:r>
              <w:rPr>
                <w:rStyle w:val="Rvts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Rvts0"/>
                <w:sz w:val="28"/>
                <w:szCs w:val="28"/>
              </w:rPr>
              <w:t xml:space="preserve">ступеня не нижче магістра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за спеціальностями: право, філологі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both"/>
              <w:rPr/>
            </w:pPr>
            <w:r>
              <w:rPr>
                <w:sz w:val="28"/>
                <w:szCs w:val="28"/>
              </w:rPr>
              <w:t xml:space="preserve"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firstLine="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іння працювати                               з комп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ютером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  <w:tab w:val="left" w:pos="1342" w:leader="none"/>
              </w:tabs>
              <w:ind w:left="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певнений користувач; досвід роботи з офісним пакетом Microsoft Office (Word, Excel); навички роботи з інформаційно-пошуковими системами в мережі Інтер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-15" w:firstLine="55"/>
              <w:rPr/>
            </w:pPr>
            <w:r>
              <w:rPr>
                <w:color w:val="000000"/>
                <w:sz w:val="28"/>
                <w:szCs w:val="28"/>
              </w:rPr>
              <w:t>Необхідні ділові якості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вички управлі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дерські якості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ізаторські здібності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іння визначати пріоритети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ітичні здібності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іння аргументовано доводити власну точку зору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ивність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навички розв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язання пробле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firstLine="5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обхідні особистісні якості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шучість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нноваційність; 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ніціативність; 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ність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ійність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ність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ність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унікативність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Rvps12"/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тактовність.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76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64" w:hanging="0"/>
              <w:jc w:val="both"/>
              <w:rPr/>
            </w:pPr>
            <w:r>
              <w:rPr>
                <w:sz w:val="28"/>
                <w:szCs w:val="28"/>
              </w:rPr>
              <w:t>Знання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ind w:left="74" w:right="164" w:hanging="0"/>
              <w:jc w:val="both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ind w:left="74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запобігання корупції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 Кодексу законів про працю України;</w:t>
            </w:r>
          </w:p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sz w:val="28"/>
                <w:szCs w:val="28"/>
              </w:rPr>
              <w:t xml:space="preserve">-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центральні органи виконавчої влади</w:t>
            </w:r>
            <w:r>
              <w:rPr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кону України “Про звернення громадян”;</w:t>
            </w:r>
          </w:p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Закону України “</w:t>
            </w:r>
            <w:r>
              <w:rPr>
                <w:bCs/>
                <w:sz w:val="28"/>
                <w:szCs w:val="28"/>
                <w:lang w:val="ru-RU"/>
              </w:rPr>
              <w:t>Про доступ до публічної інформації</w:t>
            </w:r>
            <w:r>
              <w:rPr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Закону України “</w:t>
            </w:r>
            <w:r>
              <w:rPr>
                <w:sz w:val="28"/>
                <w:szCs w:val="28"/>
              </w:rPr>
              <w:t>Про відпустки</w:t>
            </w:r>
            <w:r>
              <w:rPr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 xml:space="preserve">постанови Кабінету Міністрів України від </w:t>
            </w: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                    № </w:t>
            </w:r>
            <w:r>
              <w:rPr>
                <w:sz w:val="28"/>
                <w:szCs w:val="28"/>
                <w:lang w:val="ru-RU"/>
              </w:rPr>
              <w:t>229</w:t>
            </w:r>
            <w:r>
              <w:rPr>
                <w:sz w:val="28"/>
                <w:szCs w:val="28"/>
              </w:rPr>
              <w:t xml:space="preserve"> “Про затвердження Порядку обчислення стажу державної служби</w:t>
            </w:r>
            <w:r>
              <w:rPr>
                <w:sz w:val="28"/>
                <w:szCs w:val="28"/>
                <w:lang w:val="ru-RU"/>
              </w:rPr>
              <w:t>”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и Кабінету Міністрів України від 23.08.2017                     № 640 “Про затвердження Типового порядку проведення оцінювання результатів службової діяльності державних службовців” (із змінами);</w:t>
            </w:r>
          </w:p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постанови Кабінету Міністрів України від 19.04.2017                        № 275 “Про затвердження Положення про Державну екологічну інспекцію України</w:t>
            </w:r>
            <w:r>
              <w:rPr>
                <w:sz w:val="28"/>
                <w:szCs w:val="28"/>
              </w:rPr>
              <w:t>” (із змінами).</w:t>
            </w:r>
          </w:p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sz w:val="28"/>
                <w:szCs w:val="28"/>
              </w:rPr>
              <w:t>- Типового положення про службу управління персоналом державного органу”, затвердженого наказом Національного агентства України з питань державної служби 03.03.2016 № 47, зареєстрованого                    в Міністерстві юстиції України 23.03.2018 за                               № 438/28568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7"/>
        <w:spacing w:before="0" w:after="0"/>
        <w:jc w:val="both"/>
        <w:rPr/>
      </w:pPr>
      <w:r>
        <w:rPr>
          <w:rStyle w:val="Rvts15"/>
          <w:rFonts w:eastAsia="Times New Roman"/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2:56:00Z</dcterms:created>
  <dc:creator>Дмитрий Каленюк</dc:creator>
  <dc:description/>
  <cp:keywords/>
  <dc:language>en-US</dc:language>
  <cp:lastModifiedBy>User</cp:lastModifiedBy>
  <cp:lastPrinted>2019-08-17T15:41:00Z</cp:lastPrinted>
  <dcterms:modified xsi:type="dcterms:W3CDTF">2019-08-19T06:12:00Z</dcterms:modified>
  <cp:revision>4</cp:revision>
  <dc:subject/>
  <dc:title>                                                   </dc:title>
</cp:coreProperties>
</file>