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>
          <w:trHeight w:val="2317" w:hRule="atLeast"/>
        </w:trPr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кладеного за результатом проведення планового (позапланового) заходу державного нагляду (контролю) щодо додержання суб’єктом господарювання вимог законодавства у сфері охорони навколишнього природного середовища, раціонального використання, відтворення і охорони природних ресурс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щодо проведення планового (позапланового) заходу державного нагляду (контролю) за дотриманням вимог законодавства </w:t>
      </w:r>
      <w:r>
        <w:rPr>
          <w:rFonts w:cs="Times New Roman" w:ascii="Times New Roman" w:hAnsi="Times New Roman"/>
          <w:sz w:val="28"/>
          <w:szCs w:val="28"/>
        </w:rPr>
        <w:t>про охорону і раціональне використання вод та відтворення водних ресурс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566"/>
        <w:gridCol w:w="10"/>
        <w:gridCol w:w="1691"/>
        <w:gridCol w:w="10"/>
        <w:gridCol w:w="704"/>
        <w:gridCol w:w="10"/>
        <w:gridCol w:w="545"/>
        <w:gridCol w:w="717"/>
        <w:gridCol w:w="1978"/>
      </w:tblGrid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інь ризику суб’єкта господа-рюванн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ія суб'єкта господарювання щодо негативного впливу вимоги законодавства (від 1 до </w:t>
              <w:br/>
              <w:t>4 балів)**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і на питанн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е обґрунтування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розглядалос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користувач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іальне водокористування здійснює за наявності дозво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9 частини першої статті 44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ов дозволу та правил  спеціального водокористування дотримує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 частини третьої статті 110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у (водні об’єкти) використовує відповідно до цілей та умов їх надан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2 частини першої статті 44 ВКУ 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они санітарної охорони джерел питного та господарсько-побутового водопостачання утримує в належному стані, а саме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 частини першої статті 44 В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4, 6, 7, 8 Правового режиму зон санітарної охорони водних об’єктів, затвердженого  ПК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2024</w:t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ерхневі вод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ідземні вод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кономно використовує водні ресурс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 частини першої статті 44 ВКУ</w:t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рмативів гранично допустимого скидання забруднюючих речовин дотримує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першої статті 44 ВКУ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імітів забору води дотримує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першої статті 44 ВКУ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імітів використання води дотримує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першої статті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лімітів скидання забруднюючих речовин дотримуєтьс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першої статті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ефективні сучасні технічні засоби і технології для утримання своєї території в належному ста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використовує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ни перш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тті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ди щодо запобігання забрудненню водних об’єктів стічними (дощовими, сніговими) водами, що відводяться з території, здійснюю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ни перш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тті 44 ВКУ 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дійснює засобами вимірювальної техніки, у тому числі автоматизованими, облік забору та використання вод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7 частини першої стат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якістю і кількістю скинутих у водні об’єкти зворотних вод і забруднюючих речовин здійсню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7 частини першої стат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4 ВК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зац другий пункт 25 Правил, затверджених ПК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46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22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, затверджених ПКМ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269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за якістю води водних об’єктів у контрольних створах здійсню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7 частини першої стат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ічні, агролісомеліоративні та гідротехнічні протиерозійні заходи здійсню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4 частини першої статті 81 ВКУ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воєчасно інформує центральний орган виконавчої влади, що реалізує державну політику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, про виникнення аварійних забрудн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стини першо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ті 44 ВКУ 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боти, пов'язані з ліквідацією наслідків аварій, які можуть спричинити погіршення якості води, здійсню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3 частини першої статті 44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 і реконструйовані підприємства, цехи, агрегати, комунальні та інші об'єкти пристроями і очисними спорудами необхідної потужності, що запобігають забрудненню і засміченню вод або їх шкідливій дії, та необхідною вимірювальною апаратурою, що здійснює облік об'ємів забору і скидання води, забезпечен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стини першо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і 98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впровадження водозберігаючих технологій, а також здійснення водоохоронних заходів на підприємствах, в установах і організаціях, здійснює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ункт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і 81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ні та інші водогосподарські споруди і технічні пристрої утримуються в належному стан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астини перш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тті 44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дозабірні споруди рибозахисними пристроями обладна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и першої статті 98 ВКУ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Водозабірні споруди облаштовані відповідно до затверджених проектів зон санітарної охорони водозаборі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и першої статті 98 В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8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Правового режиму зон санітарної охорони водних об’єктів, затвердженого  ПКМУ № 2024</w:t>
            </w:r>
          </w:p>
        </w:tc>
      </w:tr>
      <w:tr>
        <w:trPr>
          <w:trHeight w:val="3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Звіт про водокористування за формою </w:t>
              <w:br/>
              <w:t xml:space="preserve">№ 2ТП-водгосп (річна), затверджено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казом Мінприроди </w:t>
              <w:br/>
              <w:t>№ 78,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 пода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друга статті 25 В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другий пункту 1.3 розділу І Порядку, затвердженого наказом             № 78</w:t>
            </w:r>
          </w:p>
        </w:tc>
      </w:tr>
      <w:tr>
        <w:trPr>
          <w:trHeight w:val="1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ні, наведені у звіті про водокористування за встановленою формою, є достовірни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37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.13, 1.15 розділу І Порядку, затвердженого наказом № 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Вторинні водокористувачі (абоненти) отримують воду з водозабірних споруд первинних водокористувачів та скидають стічні води в їхні системи на підставі договору про водопостачання (поставку води) та/або про водовідведенн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-1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Частина четвер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-1"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татті 42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ісцеві Правила приймання стічних вод підприємств у систему каналізації населеного пункту розробл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7" w:right="-1"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бзац перший пункту 4 розділу І Правил, затверджених наказом </w:t>
              <w:br/>
              <w:t>№ 3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моги Правил приймання стічних вод підприємств у систему каналізації населеного пункту дотримуютьс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2" w:right="-1"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2 розділу ІІІ Правил, затверджених наказом № 31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Водні об'єкти надано у користування на умовах оренди органами, що здійснюють розпорядження земельними ділянками під водою (водним простором) згідно з повноваженнями, визначеним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емельним кодексом України</w:t>
              </w:r>
            </w:hyperlink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, відповідно до договору оренди, погодженого з центральним органом виконавчої влади, що реалізує державну політику у сфері водного господар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Style w:val="Rvt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Частина четверта </w:t>
              <w:br/>
              <w:t>статті 51 ВКУ</w:t>
            </w:r>
          </w:p>
        </w:tc>
      </w:tr>
      <w:tr>
        <w:trPr>
          <w:trHeight w:val="2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мови використання водних об'єктів, що визначені у договорі оренди, дотримую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тина дванадцята  статті 51 ВКУ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спорт водного об’єкта розроблено та затверджено  відповідно до Порядку, затвердженого наказом Мінприроди </w:t>
              <w:br/>
              <w:t xml:space="preserve">№ 99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тина п’ята  статті 51 ВКУ; пункти 3 та 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у, затвердженого наказом № 99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истування ділянкою надр (підземних вод) здійснюється за наявності спеціального дозво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тина перша  статті 19 КУп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вердловини на воду, не придатні для експлуатації, покинуті спостережні та пошукові свердловини на всі види корисних копалин, а також вертикальні й інші гірничо-пошукові та експлуатаційні гірничі виробки і покинуті криниц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тампоновані чи ліквідован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астина трет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т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105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ходи щодо попередження забруднення підземних вод здійснюють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пер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і 105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окальні мережі спостережувальних свердловин для контролю за якісним станом підземних вод обладнані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спорти артезіанських свердловин складаю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со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редні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3 Порядку, затвердженого ПКМУ № 96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ункт 2 наказу 145/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ови скидання шахтних, кар’єрних, рудникових вод у водні об’єкти та повернення супутньо-пластових вод нафтогазових родовищ до підземних горизонтів виконую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друга статті 72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ови скидання дренажних вод у водні об’єкти дотримую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друга статті 73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идання промислових забруднених стічних чи шахтних, кар’єрних, рудникових вод у поверхневі водні об’єкти здійснюється згідно з індивідуальним регламен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друга статті 74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користання технологічних водойм (ставки-охолоджувачі, рибницькі ставки, ставки-відстійники тощо) проводиться відповідно до норм і правил експлуатації, визначених у технічних проектах, затверджених у встановленому законодавством поряд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на трет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ті 74 ВКУ; частина шоста статті 3 ЗУ </w:t>
              <w:br/>
              <w:t>№ 20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 час експлуатації водогосподарських та інших об’єктів заходи щодо запобігання шкідливій дії вод вживаються, а саме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9639" w:leader="none"/>
              </w:tabs>
              <w:spacing w:before="28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ження та створення лісонасаджень на прибережних захисних смугах, схилах, балках та ярах</w:t>
            </w:r>
            <w:bookmarkStart w:id="0" w:name="n854"/>
            <w:bookmarkStart w:id="1" w:name="n853"/>
            <w:bookmarkStart w:id="2" w:name="n852"/>
            <w:bookmarkEnd w:id="0"/>
            <w:bookmarkEnd w:id="1"/>
            <w:bookmarkEnd w:id="2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 частини другої статті 107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9639" w:leader="none"/>
              </w:tabs>
              <w:spacing w:before="28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ротиерозійних гідротехнічних споруд, земляних валів, водоскидів, захисних дамб, водосховищ-регулятор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2 частини другої статті 107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9639" w:leader="none"/>
              </w:tabs>
              <w:spacing w:before="28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удження дренаж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3 частини другої статті 107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9639" w:leader="none"/>
              </w:tabs>
              <w:spacing w:before="28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іплення берегі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4 частини другої статті 107 ВКУ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Режими роботи та правила експлуатації водопідпірних, водопропускних, водозахисних або водозабірних споруд водогосподарських систем дотримую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78 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она щодо скидання у водні об'єкти виробничих, побутових, радіоактивних та інших видів відходів і сміття дотримує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я 99 В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ласник засобів водного транспорту, трубопроводів, плавучих та інших споруд на водних об'єктах забезпечує охорону вод від забруднення і засмічення внаслідок втрат мастила, пального, хімічних, нафтових та інших забруднюючих речов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сокий 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знач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ття 101 ВК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ан локалізації та ліквідації розливу забруднюючих речовин: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зьк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бзац четвертий пункту 2, пункти 6 та 8 Порядку, затвердженого наказом               № 63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зробл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твердж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згоджено </w:t>
              <w:br/>
              <w:t>з територіальними та міжрегіональними територіальними органами Державної екологічної інспекції України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ня навантажувально-розвантажувальних робіт здійснюється з дотриманням вимог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ходи щодо запобігання забрудненню акваторій морських портів та  прибережних вод морів під  час зберігання і перевалки вантажів, що  містять хімічні  та сипкі речовини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другий пункту 25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лено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ійснюютьс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ективні методи і технічні засоби щодо запобігання втратам вантажів, що містять хімічні та сипкі речовини, під час їх навантаження і розвантаження впроваджують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третій пункту 25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ьні причали для  приймання та відправки вантажів, що містять хімічні і сипкі речовини,  приміщення для їх зберігання та перетарування, а також майданчики для знешкодження залишків хімічних речовин влаштова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четвертий пункту 25 Правил, затверджених постановою КМУ № 26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руднені води, що утворюються під час  промивання вантажних місткостей, </w:t>
              <w:br/>
              <w:t xml:space="preserve">а також стічні води територій портів, причалів та інших споруд: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бзац п’ятий пункту 25 Правил, затверджених постановою КМУ № 269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бираютьс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ищуються 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ешкоджуютьс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антажні операції виконуються за принципом оптимального розподілу ресурсів для оброблення суден та вагонів відповідно до робочої технологічної кар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бзац 17 пункту 2.1 розділу ІІ та пункт 3.4 розділу ІІІ Правил затверджених наказом             № 34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ерації з забруднюючими речовинами, водами, що їх містять, та сміттям, які  проводяться на приймальних очисних спорудах та об'єктах  поводження з  відходами у  портах, на судноремонтних та суднобудівних заводах, реєструються в установленому поряд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ункт 26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рські порти та судоремонтні заводи забезпечують: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ймання з суден та здавання на плавучі або берегові очисні споруди забруднюючих речовин або вод, що їх містят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другий пункту 23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ймання з  суден сміття та  відходів з розміщенням їх на об'єктах поводження з відходам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третій пункту 23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щення своїх  акваторій від   забруднюючих речовин та сторонніх предметів і матеріал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четвертий пункту 23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калізацію та ліквідацію наслідків аварійних скидів забруднюючих речовин або вод, що їх містять, у межах своїх акваторі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п’ятий пункту 23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bookmarkStart w:id="3" w:name="o107"/>
            <w:bookmarkStart w:id="4" w:name="o106"/>
            <w:bookmarkStart w:id="5" w:name="o105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ацію суднами-збирачами, спеціальними засобами для локалізації та ліквідації наслідків надзвичайних ситуаці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другий пункту 24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вність берегових приймальних очисних споруд, систем каналізації, об'єктів для збирання та знешкодження відход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третій пункту 24 Правил, затверджених постановою КМУ № 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o111"/>
            <w:bookmarkStart w:id="7" w:name="o110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явність засобів для накопичення зворотних вод з подальшою передачею їх на очисні споруди у разі відсутності приймальних очисних споруд та системи каналізації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исо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едн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з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бзац четвертий пункту 24 Правил, затверджених постановою КМУ № 2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Ilfuvd">
    <w:name w:val="ilfuvd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">
    <w:name w:val="s_u"/>
    <w:basedOn w:val="Style13"/>
    <w:qFormat/>
    <w:rPr/>
  </w:style>
  <w:style w:type="character" w:styleId="P2">
    <w:name w:val="p2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82">
    <w:name w:val="rvts82"/>
    <w:basedOn w:val="Style13"/>
    <w:qFormat/>
    <w:rPr/>
  </w:style>
  <w:style w:type="character" w:styleId="HTML1">
    <w:name w:val="Стандартный HTML Знак1"/>
    <w:qFormat/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851"/>
      <w:contextualSpacing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76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04:00Z</dcterms:created>
  <dc:creator>Майборода Александр</dc:creator>
  <dc:description/>
  <cp:keywords/>
  <dc:language>en-US</dc:language>
  <cp:lastModifiedBy>User</cp:lastModifiedBy>
  <cp:lastPrinted>2019-07-26T08:49:00Z</cp:lastPrinted>
  <dcterms:modified xsi:type="dcterms:W3CDTF">2019-07-30T07:20:00Z</dcterms:modified>
  <cp:revision>8</cp:revision>
  <dc:subject/>
  <dc:title>ЗАТВЕРДЖУЮ</dc:title>
</cp:coreProperties>
</file>